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揭秘全文阅读之旅的奇幻目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佳人：揭秘全文阅读之旅的奇幻目录</w:t>
      </w:r>
      <w:r>
        <w:rPr>
          <w:sz w:val="32"/>
          <w:szCs w:val="32"/>
        </w:rPr>
        <w:t>&lt;/p&gt;&lt;p&gt;&lt;img src="/static-img/sNl-XpVxzn-iwX_jXTEbc5g4XWr6b1cATa5Yjcum-B90PBT_DzsSzQ8eQHjf2sxN.jpg"&gt;&lt;/p&gt;&lt;p&gt;</w:t>
      </w:r>
      <w:r>
        <w:rPr>
          <w:sz w:val="32"/>
          <w:szCs w:val="32"/>
        </w:rPr>
        <w:t>在浩瀚的文学海洋中，有一座被誉为“中国现代文学圣境”的小说——《乱世佳人》。这部作品不仅深刻反映了中国社会的变迁，也深受读者喜爱，成为了一代又一代人的传家宝。然而，对于这个作品而言，最令人着迷的地方莫过于其精心编排的全文阅读之旅，这段奇妙历程犹如穿越时空，与作者共享一个多维度的人生世界。</w:t>
      </w:r>
      <w:r>
        <w:rPr>
          <w:sz w:val="32"/>
          <w:szCs w:val="32"/>
        </w:rPr>
        <w:t>&lt;/p&gt;&lt;p&gt;</w:t>
      </w:r>
      <w:r>
        <w:rPr>
          <w:sz w:val="32"/>
          <w:szCs w:val="32"/>
        </w:rPr>
        <w:t>章节序列与情节展开</w:t>
      </w:r>
      <w:r>
        <w:rPr>
          <w:sz w:val="32"/>
          <w:szCs w:val="32"/>
        </w:rPr>
        <w:t>&lt;/p&gt;&lt;p&gt;&lt;img src="/static-img/g7evf2_iDSEBV1Ye3y2ibJg4XWr6b1cATa5Yjcum-B8Rxd0Q_3rTYvUBGvCUWOt_DNnui-LvNdozt5cUKhBYya3rv1q8qnFThlMzM3UF1wktXzqX3ZihezDKB2KzJLy7W6wh9xzj452DA9Jax732iMANcRrtRwScKtvQxqFSCWm105hqMqqnvd0HeBZx4vtzChvufy-F20-IjKx-AaK7PQ.jpg"&gt;&lt;/p&gt;&lt;p&gt;</w:t>
      </w:r>
      <w:r>
        <w:rPr>
          <w:sz w:val="32"/>
          <w:szCs w:val="32"/>
        </w:rPr>
        <w:t>《乱系列全文阅读全文目录》的设计是对这部巨著的情节线索进行细致分类和整理，分成若干个主要部分，每个部分又包含多个小环节。每一个环节都像是一个独立的小宇宙，内含着独特的情感、冲突与转折。</w:t>
      </w:r>
      <w:r>
        <w:rPr>
          <w:sz w:val="32"/>
          <w:szCs w:val="32"/>
        </w:rPr>
        <w:t>&lt;/p&gt;&lt;p&gt;</w:t>
      </w:r>
      <w:r>
        <w:rPr>
          <w:sz w:val="32"/>
          <w:szCs w:val="32"/>
        </w:rPr>
        <w:t>首先，是故事的起始阶段，我们被引入到风雨飘摇的大时代背景中，一群年轻人的命运在这里交织出彼此的一生。而随着时间推移，这些人物逐渐成长，他们之间错综复杂的情感纠葛，使得整个故事更加丰富多彩。</w:t>
      </w:r>
      <w:r>
        <w:rPr>
          <w:sz w:val="32"/>
          <w:szCs w:val="32"/>
        </w:rPr>
        <w:t>&lt;/p&gt;&lt;p&gt;&lt;img src="/static-img/36QbYlIGJ0YHye2FWkb0X5g4XWr6b1cATa5Yjcum-B8Rxd0Q_3rTYvUBGvCUWOt_DNnui-LvNdozt5cUKhBYya3rv1q8qnFThlMzM3UF1wktXzqX3ZihezDKB2KzJLy7W6wh9xzj452DA9Jax732iMANcRrtRwScKtvQxqFSCWm105hqMqqnvd0HeBZx4vtzChvufy-F20-IjKx-AaK7PQ.jpg"&gt;&lt;/p&gt;&lt;p&gt;</w:t>
      </w:r>
      <w:r>
        <w:rPr>
          <w:sz w:val="32"/>
          <w:szCs w:val="32"/>
        </w:rPr>
        <w:t>接下来是战争与革命时期，那是一段充满激情和牺牲精神的岁月。在这样的背景下，每个人都面临着选择：是坚守传统还是追求梦想？是顺从现实还是抗争命运？</w:t>
      </w:r>
      <w:r>
        <w:rPr>
          <w:sz w:val="32"/>
          <w:szCs w:val="32"/>
        </w:rPr>
        <w:t>&lt;/p&gt;&lt;p&gt;</w:t>
      </w:r>
      <w:r>
        <w:rPr>
          <w:sz w:val="32"/>
          <w:szCs w:val="32"/>
        </w:rPr>
        <w:t>随后，我们进入到了家庭生活这一部分，这里展现的是那些平凡却又不平凡的人们如何在困难中寻找前进路标。他们用自己的方式解决问题，用爱心温暖对方，用勇气面对挑战。</w:t>
      </w:r>
      <w:r>
        <w:rPr>
          <w:sz w:val="32"/>
          <w:szCs w:val="32"/>
        </w:rPr>
        <w:t>&lt;/p&gt;&lt;p&gt;&lt;img src="/static-img/j1bt0t2Ue7abnX9oO-qUkZg4XWr6b1cATa5Yjcum-B8Rxd0Q_3rTYvUBGvCUWOt_DNnui-LvNdozt5cUKhBYya3rv1q8qnFThlMzM3UF1wktXzqX3ZihezDKB2KzJLy7W6wh9xzj452DA9Jax732iMANcRrtRwScKtvQxqFSCWm105hqMqqnvd0HeBZx4vtzChvufy-F20-IjKx-AaK7PQ.jpg"&gt;&lt;/p&gt;&lt;p&gt;</w:t>
      </w:r>
      <w:r>
        <w:rPr>
          <w:sz w:val="32"/>
          <w:szCs w:val="32"/>
        </w:rPr>
        <w:t>最后，是老年篇章，这里讲述的是那些经历了沧桑变迁的人们，在生命尽头所拥有的智慧和感悟。这段经历让我们看到了人类生命中的全部意义，以及人们对于美好生活永恒渴望的心灵探索。</w:t>
      </w:r>
      <w:r>
        <w:rPr>
          <w:sz w:val="32"/>
          <w:szCs w:val="32"/>
        </w:rPr>
        <w:t>&lt;/p&gt;&lt;p&gt;</w:t>
      </w:r>
      <w:r>
        <w:rPr>
          <w:sz w:val="32"/>
          <w:szCs w:val="32"/>
        </w:rPr>
        <w:t>主题深度解析</w:t>
      </w:r>
      <w:r>
        <w:rPr>
          <w:sz w:val="32"/>
          <w:szCs w:val="32"/>
        </w:rPr>
        <w:t>&lt;/p&gt;&lt;p&gt;&lt;img src="/static-img/FK_l5x8SBkDD8UwMs46gEpg4XWr6b1cATa5Yjcum-B8Rxd0Q_3rTYvUBGvCUWOt_DNnui-LvNdozt5cUKhBYya3rv1q8qnFThlMzM3UF1wktXzqX3ZihezDKB2KzJLy7W6wh9xzj452DA9Jax732iMANcRrtRwScKtvQxqFSCWm105hqMqqnvd0HeBZx4vtzChvufy-F20-IjKx-AaK7PQ.jpg"&gt;&lt;/p&gt;&lt;p&gt;</w:t>
      </w:r>
      <w:r>
        <w:rPr>
          <w:sz w:val="32"/>
          <w:szCs w:val="32"/>
        </w:rPr>
        <w:t>通过《乱系列全文阅读全文目录》，我们可以更深入地理解这部小说所蕴含的主题。这包括但不限于对爱情、友谊、忠诚、权力的探讨，以及如何在混沌中找到自我价值等问题。</w:t>
      </w:r>
      <w:r>
        <w:rPr>
          <w:sz w:val="32"/>
          <w:szCs w:val="32"/>
        </w:rPr>
        <w:t>&lt;/p&gt;&lt;p&gt;</w:t>
      </w:r>
      <w:r>
        <w:rPr>
          <w:sz w:val="32"/>
          <w:szCs w:val="32"/>
        </w:rPr>
        <w:t>例如，在探讨爱情方面，《乱世佳人》以非典型的手法展示了不同类型的人物间复杂的情感纠葛，它不是简单地将幸福美满与悲剧并置，而是在不同的历史环境下，为这些角色赋予了真实可信的地位，并通过他们来反思人类内心最深处关于爱与失去的一切疑问。</w:t>
      </w:r>
      <w:r>
        <w:rPr>
          <w:sz w:val="32"/>
          <w:szCs w:val="32"/>
        </w:rPr>
        <w:t>&lt;/p&gt;&lt;p&gt;</w:t>
      </w:r>
      <w:r>
        <w:rPr>
          <w:sz w:val="32"/>
          <w:szCs w:val="32"/>
        </w:rPr>
        <w:t>再比如，在描写友谊这一主题上，《乱系列》同样表现出了极高的艺术造诣。在其中，不仅有亲密无间的小团体，还有基于共同目标下的合作伙伴关系，无论是在欢乐时光还是逆境中，都能见证这种纯粹而强大的力量如何支撑起人们的心灵殿堂。</w:t>
      </w:r>
      <w:r>
        <w:rPr>
          <w:sz w:val="32"/>
          <w:szCs w:val="32"/>
        </w:rPr>
        <w:t>&lt;/p&gt;&lt;p&gt;</w:t>
      </w:r>
      <w:r>
        <w:rPr>
          <w:sz w:val="32"/>
          <w:szCs w:val="32"/>
        </w:rPr>
        <w:t>总结</w:t>
      </w:r>
      <w:r>
        <w:rPr>
          <w:sz w:val="32"/>
          <w:szCs w:val="32"/>
        </w:rPr>
        <w:t>&lt;/p&gt;&lt;p&gt;</w:t>
      </w:r>
      <w:r>
        <w:rPr>
          <w:sz w:val="32"/>
          <w:szCs w:val="32"/>
        </w:rPr>
        <w:t>《乱系列全文阅读全文目录》是一次穿越时间空间的大冒险，让我们能够一次性地看到整部小说宏伟壮观的大构图，同时也能细腻地品味其中每一个细微变化。一旦踏上这条奇幻之路，你会发现自己已经不可避免地融入到了这个世界，从而开始了一场属于自己的思想旅行。在那里，你将遇见各种各样的角色，他们带给你的，或许只是简单的一笑，但或许则是一生的启示。你准备好了吗？让我们一起踏上这趟神秘旅程吧！</w:t>
      </w:r>
      <w:r>
        <w:rPr>
          <w:sz w:val="32"/>
          <w:szCs w:val="32"/>
        </w:rPr>
        <w:t>&lt;/p&gt;&lt;p&gt;&lt;a href = "/doc/654094-</w:t>
      </w:r>
      <w:r>
        <w:rPr>
          <w:sz w:val="32"/>
          <w:szCs w:val="32"/>
        </w:rPr>
        <w:t>乱世佳人揭秘全文阅读之旅的奇幻目录</w:t>
      </w:r>
      <w:r>
        <w:rPr>
          <w:sz w:val="32"/>
          <w:szCs w:val="32"/>
        </w:rPr>
        <w:t>.doc" rel="alternate" download="654094-</w:t>
      </w:r>
      <w:r>
        <w:rPr>
          <w:sz w:val="32"/>
          <w:szCs w:val="32"/>
        </w:rPr>
        <w:t>乱世佳人揭秘全文阅读之旅的奇幻目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