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他人面前我的另一重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人面前，我的另一重身份</w:t>
      </w:r>
      <w:r>
        <w:rPr>
          <w:sz w:val="32"/>
          <w:szCs w:val="32"/>
        </w:rPr>
        <w:t>&lt;/p&gt;&lt;p&gt;&lt;img src="/static-img/HbHMFNgTQgn6SsqLjcmGiUuB2pW0WDTHqFiiku5nh8ERJunPoeb4cpse-gUdt5Dx.jpg"&gt;&lt;/p&gt;&lt;p&gt;</w:t>
      </w:r>
      <w:r>
        <w:rPr>
          <w:sz w:val="32"/>
          <w:szCs w:val="32"/>
        </w:rPr>
        <w:t>生活中，我们总是被期待扮演不同的角色。有时，这些角色之间的界限模糊不清，而我却不得不在老公当着他最好的兄弟做我这一刻里，找到一种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是一个妻子。在这个角落里，我是温柔的、关爱的。我总是在丈夫需要的时候给予支持，无论是情感还是物质上的。我记得，他曾因为工作压力过大，一度陷入了低潮，那时候，只有我能陪伴他的侧头微笑，让他感受到温暖。然而，当我们与朋友相聚时，这份温柔似乎变得不那么自然。</w:t>
      </w:r>
      <w:r>
        <w:rPr>
          <w:sz w:val="32"/>
          <w:szCs w:val="32"/>
        </w:rPr>
        <w:t>&lt;/p&gt;&lt;p&gt;&lt;img src="/static-img/T193d1R0amx1v992RzGyeUuB2pW0WDTHqFiiku5nh8HrY0BIpP__ecQLZdAOoEhABq8x424Z5d_vMCJsuxP-m6D6L_3plbKipAJeSA-XJZyqO4tSxkBrQlT-3SgkpG1BGCfDOgo6nBF9ZGBlLz3M2NPYqqx-pXr5KCgPWBS5u-g.jpg"&gt;&lt;/p&gt;&lt;p&gt;</w:t>
      </w:r>
      <w:r>
        <w:rPr>
          <w:sz w:val="32"/>
          <w:szCs w:val="32"/>
        </w:rPr>
        <w:t>其次，我是一个朋友。在这样的场合下，我必须变身为一个轻松愉快的人。和丈夫的好友们聊天时，他们会谈论各种各样的事情，从体育到科技，再到他们最新的兴趣点。而我，也要参与进来，不仅要懂得这些话题，还要表现出对它们的兴趣。这让我感到有些困难，因为我的知识范围有限，但为了维持这个假象，我努力学习，以便能够跟上他们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种情况下，我的社交能力也得到了考验。我学会了如何适应不同的社交环境，每个人的性格都不同，有些人喜欢开玩笑，有些人则更倾向于深入探讨。我学会了如何调整自己的言行，使自己既能让大家感到舒服，又不会显得太过尴尬。</w:t>
      </w:r>
      <w:r>
        <w:rPr>
          <w:sz w:val="32"/>
          <w:szCs w:val="32"/>
        </w:rPr>
        <w:t>&lt;/p&gt;&lt;p&gt;&lt;img src="/static-img/EgRpgsdU5PPFhcrGKWXxIkuB2pW0WDTHqFiiku5nh8HrY0BIpP__ecQLZdAOoEhABq8x424Z5d_vMCJsuxP-m6D6L_3plbKipAJeSA-XJZyqO4tSxkBrQlT-3SgkpG1BGCfDOgo6nBF9ZGBlLz3M2NPYqqx-pXr5KCgPWBS5u-g.jpeg"&gt;&lt;/p&gt;&lt;p&gt;</w:t>
      </w:r>
      <w:r>
        <w:rPr>
          <w:sz w:val="32"/>
          <w:szCs w:val="32"/>
        </w:rPr>
        <w:t>还有一点，就是在这类场合下的自信心提升。当丈夫看到他的兄弟和其他朋友对我充满赞赏时，他也开始更多地看重我的社交能力和智慧。这对于我们的关系而言，是一种积极影响，让我们之间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转换并不容易。一旦失去平衡，就可能造成误解或冲突。但通过不断实践，我已经学会了如何在不同的场合保持最佳状态，即使是在老公当着他最好的兄弟做我这样的特殊瞬间，也能让自己感觉自信而不是压抑。</w:t>
      </w:r>
      <w:r>
        <w:rPr>
          <w:sz w:val="32"/>
          <w:szCs w:val="32"/>
        </w:rPr>
        <w:t>&lt;/p&gt;&lt;p&gt;&lt;img src="/static-img/11GVrI9PKONsIMzKcorNS0uB2pW0WDTHqFiiku5nh8HrY0BIpP__ecQLZdAOoEhABq8x424Z5d_vMCJsuxP-m6D6L_3plbKipAJeSA-XJZyqO4tSxkBrQlT-3SgkpG1BGCfDOgo6nBF9ZGBlLz3M2NPYqqx-pXr5KCgPWBS5u-g.jpg"&gt;&lt;/p&gt;&lt;p&gt;&lt;a href = "/doc/653771-</w:t>
      </w:r>
      <w:r>
        <w:rPr>
          <w:sz w:val="32"/>
          <w:szCs w:val="32"/>
        </w:rPr>
        <w:t>在他人面前我的另一重身份</w:t>
      </w:r>
      <w:r>
        <w:rPr>
          <w:sz w:val="32"/>
          <w:szCs w:val="32"/>
        </w:rPr>
        <w:t>.doc" rel="alternate" download="653771-</w:t>
      </w:r>
      <w:r>
        <w:rPr>
          <w:sz w:val="32"/>
          <w:szCs w:val="32"/>
        </w:rPr>
        <w:t>在他人面前我的另一重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