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全文免费阅读探索赌博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赌狂》这部作品中，通过全文免费阅读，我们可以深入了解到赌博不仅仅是一种游戏，它更是人类心理和社会关系的复杂反映。以下几点将为我们揭示这一切：</w:t>
      </w:r>
      <w:r>
        <w:rPr>
          <w:sz w:val="32"/>
          <w:szCs w:val="32"/>
        </w:rPr>
        <w:t>&lt;/p&gt;&lt;p&gt;&lt;img src="/static-img/oqmE125PyQ5W3rlu7U1tfyH1d-rvhb2Y4hK9COtkDOONatghOy6X54xvPdqH_nII.jpg"&gt;&lt;/p&gt;&lt;p&gt;</w:t>
      </w:r>
      <w:r>
        <w:rPr>
          <w:sz w:val="32"/>
          <w:szCs w:val="32"/>
        </w:rPr>
        <w:t>赌博的心理依赖</w:t>
      </w:r>
      <w:r>
        <w:rPr>
          <w:sz w:val="32"/>
          <w:szCs w:val="32"/>
        </w:rPr>
        <w:t>&lt;/p&gt;&lt;p&gt;</w:t>
      </w:r>
      <w:r>
        <w:rPr>
          <w:sz w:val="32"/>
          <w:szCs w:val="32"/>
        </w:rPr>
        <w:t>在这个故事中，主角的不断输赢让他陷入了无法自拔的赌瘾之中。他对输赢的渴望，不断地推动着他的下注，而每一次大胜或大败，都会引起强烈的情绪波动，这正是典型的心理依赖现象。这种依赖不仅影响了他的生活，也摧毁了他的人际关系。</w:t>
      </w:r>
      <w:r>
        <w:rPr>
          <w:sz w:val="32"/>
          <w:szCs w:val="32"/>
        </w:rPr>
        <w:t>&lt;/p&gt;&lt;p&gt;&lt;img src="/static-img/gy7txnbKaAXyWBEmSGjuGSH1d-rvhb2Y4hK9COtkDOOq5Q_PQexwl8ICmKsY-1VIIWDaMG6fuL-jbLmrWozK0LyZHcmYgtzpowJZcyCFGRutW-WhsXTPc5YCDDdtpad0fwjwRO63QbmaPtPhsGHvDA.jpg"&gt;&lt;/p&gt;&lt;p&gt;</w:t>
      </w:r>
      <w:r>
        <w:rPr>
          <w:sz w:val="32"/>
          <w:szCs w:val="32"/>
        </w:rPr>
        <w:t>社会环境与赌博行为</w:t>
      </w:r>
      <w:r>
        <w:rPr>
          <w:sz w:val="32"/>
          <w:szCs w:val="32"/>
        </w:rPr>
        <w:t>&lt;/p&gt;&lt;p&gt;</w:t>
      </w:r>
      <w:r>
        <w:rPr>
          <w:sz w:val="32"/>
          <w:szCs w:val="32"/>
        </w:rPr>
        <w:t>小说中的描述也表明，社会环境对于个体行为有着重要影响。主角最初被朋友圈带进去试玩，但随后却因一时冲动而不可收拾。这反映出社会氛围如何促使人们走上错误的道路，同时也说明了个人责任与自由选择之间微妙的平衡。</w:t>
      </w:r>
      <w:r>
        <w:rPr>
          <w:sz w:val="32"/>
          <w:szCs w:val="32"/>
        </w:rPr>
        <w:t>&lt;/p&gt;&lt;p&gt;&lt;img src="/static-img/6GK9p2UTokgV_fvebdo3jyH1d-rvhb2Y4hK9COtkDOOq5Q_PQexwl8ICmKsY-1VIIWDaMG6fuL-jbLmrWozK0LyZHcmYgtzpowJZcyCFGRutW-WhsXTPc5YCDDdtpad0fwjwRO63QbmaPtPhsGHvDA.jpg"&gt;&lt;/p&gt;&lt;p&gt;</w:t>
      </w:r>
      <w:r>
        <w:rPr>
          <w:sz w:val="32"/>
          <w:szCs w:val="32"/>
        </w:rPr>
        <w:t>人性中的善恶斗争</w:t>
      </w:r>
      <w:r>
        <w:rPr>
          <w:sz w:val="32"/>
          <w:szCs w:val="32"/>
        </w:rPr>
        <w:t>&lt;/p&gt;&lt;p&gt;</w:t>
      </w:r>
      <w:r>
        <w:rPr>
          <w:sz w:val="32"/>
          <w:szCs w:val="32"/>
        </w:rPr>
        <w:t>通过全文免费阅读，我们发现主人公内心经常处于道德上的挣扎，他既渴望逃离困境，又难以割舍那些短暂但极具诱惑力的胜利感。在这样的过程中，他的人性展现出了复杂多变的一面，即善良与邪恶、理智与冲动交织在一起。</w:t>
      </w:r>
      <w:r>
        <w:rPr>
          <w:sz w:val="32"/>
          <w:szCs w:val="32"/>
        </w:rPr>
        <w:t>&lt;/p&gt;&lt;p&gt;&lt;img src="/static-img/5fvShry53FdhZYpWJlPb6CH1d-rvhb2Y4hK9COtkDOOq5Q_PQexwl8ICmKsY-1VIIWDaMG6fuL-jbLmrWozK0LyZHcmYgtzpowJZcyCFGRutW-WhsXTPc5YCDDdtpad0fwjwRO63QbmaPtPhsGHvDA.jpg"&gt;&lt;/p&gt;&lt;p&gt;</w:t>
      </w:r>
      <w:r>
        <w:rPr>
          <w:sz w:val="32"/>
          <w:szCs w:val="32"/>
        </w:rPr>
        <w:t>走向救赎之路</w:t>
      </w:r>
      <w:r>
        <w:rPr>
          <w:sz w:val="32"/>
          <w:szCs w:val="32"/>
        </w:rPr>
        <w:t>&lt;/p&gt;&lt;p&gt;</w:t>
      </w:r>
      <w:r>
        <w:rPr>
          <w:sz w:val="32"/>
          <w:szCs w:val="32"/>
        </w:rPr>
        <w:t>尽管故事充满悲剧色彩，但它也传递了一种希望。在主人公最终意识到自己沉迷于此并且开始尝试改变自己的过程中，我们看到了一条可能通往救赎的小径。这给予读者一种温暖，让他们相信即使是在黑暗最深处，也总有一线光明等待着我们去寻找。</w:t>
      </w:r>
      <w:r>
        <w:rPr>
          <w:sz w:val="32"/>
          <w:szCs w:val="32"/>
        </w:rPr>
        <w:t>&lt;/p&gt;&lt;p&gt;&lt;img src="/static-img/XxlndpStwDZxgOK9p0iXXiH1d-rvhb2Y4hK9COtkDOOq5Q_PQexwl8ICmKsY-1VIIWDaMG6fuL-jbLmrWozK0LyZHcmYgtzpowJZcyCFGRutW-WhsXTPc5YCDDdtpad0fwjwRO63QbmaPtPhsGHvDA.jpg"&gt;&lt;/p&gt;&lt;p&gt;</w:t>
      </w:r>
      <w:r>
        <w:rPr>
          <w:sz w:val="32"/>
          <w:szCs w:val="32"/>
        </w:rPr>
        <w:t>伦理问题探讨</w:t>
      </w:r>
      <w:r>
        <w:rPr>
          <w:sz w:val="32"/>
          <w:szCs w:val="32"/>
        </w:rPr>
        <w:t>&lt;/p&gt;&lt;p&gt;</w:t>
      </w:r>
      <w:r>
        <w:rPr>
          <w:sz w:val="32"/>
          <w:szCs w:val="32"/>
        </w:rPr>
        <w:t>《神赵狂》的主题之一就是探讨伦理问题，如何定义什么才是正确？作品通过描写不同角色对权利、责任和道德观念不同的理解，让读者思考这些哲学层面的问题，使得书籍不仅是一个娱乐物品，更成为了一个思想工具。</w:t>
      </w:r>
      <w:r>
        <w:rPr>
          <w:sz w:val="32"/>
          <w:szCs w:val="32"/>
        </w:rPr>
        <w:t>&lt;/p&gt;&lt;p&gt;</w:t>
      </w:r>
      <w:r>
        <w:rPr>
          <w:sz w:val="32"/>
          <w:szCs w:val="32"/>
        </w:rPr>
        <w:t>文化价值考量</w:t>
      </w:r>
      <w:r>
        <w:rPr>
          <w:sz w:val="32"/>
          <w:szCs w:val="32"/>
        </w:rPr>
        <w:t>&lt;/p&gt;&lt;p&gt;</w:t>
      </w:r>
      <w:r>
        <w:rPr>
          <w:sz w:val="32"/>
          <w:szCs w:val="32"/>
        </w:rPr>
        <w:t>最后，《神赵狂》的文化价值不能忽视。作为一部文学作品，它所展示出的人物情感、心理状态以及周遭环境都构成了丰富的人类文化遗产。而通过其真实的情节叙述，读者能够更加直观地理解人类历史长河中的某些特定时期和文化背景，从而增进自身对历史和文化的认识。</w:t>
      </w:r>
      <w:r>
        <w:rPr>
          <w:sz w:val="32"/>
          <w:szCs w:val="32"/>
        </w:rPr>
        <w:t>&lt;/p&gt;&lt;p&gt;&lt;a href = "/doc/653496-</w:t>
      </w:r>
      <w:r>
        <w:rPr>
          <w:sz w:val="32"/>
          <w:szCs w:val="32"/>
        </w:rPr>
        <w:t>神赌狂全文免费阅读探索赌博与人性的深度</w:t>
      </w:r>
      <w:r>
        <w:rPr>
          <w:sz w:val="32"/>
          <w:szCs w:val="32"/>
        </w:rPr>
        <w:t>.doc" rel="alternate" download="653496-</w:t>
      </w:r>
      <w:r>
        <w:rPr>
          <w:sz w:val="32"/>
          <w:szCs w:val="32"/>
        </w:rPr>
        <w:t>神赌狂全文免费阅读探索赌博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