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之恋曲纵横从相遇到缠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甜蜜与浪漫的世界里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故事总是让人心动。从那一刻起，他们之间就开始了一段奇妙的旅程。</w:t>
      </w:r>
      <w:r>
        <w:rPr>
          <w:sz w:val="32"/>
          <w:szCs w:val="32"/>
        </w:rPr>
        <w:t>&lt;/p&gt;&lt;p&gt;&lt;img src="/static-img/aLlaHtSmRtcCZNad3F1DrQkMpqJHWfsxLKt7BKwvbTTD3fbMYGdYGkB5zIRqVi9a.jpg"&gt;&lt;/p&gt;&lt;p&gt;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午后，他们两个人相遇了。这是一个简单而又不经意间发生的事情，但却成为了他们命运中不可或缺的一部分。他们发现自己有着共同的情感和兴趣，这种相似性逐渐拉近了彼此之间的心理距离。</w:t>
      </w:r>
      <w:r>
        <w:rPr>
          <w:sz w:val="32"/>
          <w:szCs w:val="32"/>
        </w:rPr>
        <w:t>&lt;/p&gt;&lt;p&gt;&lt;img src="/static-img/UoEf_ntLjFA0tyCGtLVmlwkMpqJHWfsxLKt7BKwvbTTlIJUe9XX7VOIaY2CHYt5MyEiWsXxM9ODhDvd4kRlt5oMQNa_mcjZb4X1I1k8NFu_JNbkLAznqzxx5vQqZbd1YsnebzF8sIjAAGucsuunXHWM7pqkoBXu4U9UKDgrq3UY.png"&gt;&lt;/p&gt;&lt;p&gt;</w:t>
      </w:r>
      <w:r>
        <w:rPr>
          <w:sz w:val="32"/>
          <w:szCs w:val="32"/>
        </w:rPr>
        <w:t>熟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变得越来越熟悉。在日常生活中的点点滴滴中，彼此对对方的了解不断深化。无论是在工作还是业余活动中，那份默契和信任都如同阳光般温暖地照耀着他们。</w:t>
      </w:r>
      <w:r>
        <w:rPr>
          <w:sz w:val="32"/>
          <w:szCs w:val="32"/>
        </w:rPr>
        <w:t>&lt;/p&gt;&lt;p&gt;&lt;img src="/static-img/QVvo7abT-58KM05NHYgKGQkMpqJHWfsxLKt7BKwvbTTlIJUe9XX7VOIaY2CHYt5MyEiWsXxM9ODhDvd4kRlt5oMQNa_mcjZb4X1I1k8NFu_JNbkLAznqzxx5vQqZbd1YsnebzF8sIjAAGucsuunXHWM7pqkoBXu4U9UKDgrq3UY.png"&gt;&lt;/p&gt;&lt;p&gt;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步感情开始萌芽时，它们小心翼翼地维护这段关系，不想因为任何事情破坏这一切。而这种谨慎也为未来的美好助力。每一次共度时光，都让他们更坚定自己的选择，并且更加珍惜这份爱情。</w:t>
      </w:r>
      <w:r>
        <w:rPr>
          <w:sz w:val="32"/>
          <w:szCs w:val="32"/>
        </w:rPr>
        <w:t>&lt;/p&gt;&lt;p&gt;&lt;img src="/static-img/Lgni5VuhfffCd2lMc0B96QkMpqJHWfsxLKt7BKwvbTTlIJUe9XX7VOIaY2CHYt5MyEiWsXxM9ODhDvd4kRlt5oMQNa_mcjZb4X1I1k8NFu_JNbkLAznqzxx5vQqZbd1YsnebzF8sIjAAGucsuunXHWM7pqkoBXu4U9UKDgrq3UY.png"&gt;&lt;/p&gt;&lt;p&gt;</w:t>
      </w:r>
      <w:r>
        <w:rPr>
          <w:sz w:val="32"/>
          <w:szCs w:val="32"/>
        </w:rPr>
        <w:t>浪漫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搞？当然是通过那些令人心醉的小确幸，比如送花、写情书、甚至只是简单的一句“我喜欢你”。这些细节虽然微不足道，却能够触动对方的心弦，让整个世界变得格外璀璨夺目。</w:t>
      </w:r>
      <w:r>
        <w:rPr>
          <w:sz w:val="32"/>
          <w:szCs w:val="32"/>
        </w:rPr>
        <w:t>&lt;/p&gt;&lt;p&gt;&lt;img src="/static-img/_we_uyOhzQdu7iUBrWp8FgkMpqJHWfsxLKt7BKwvbTTlIJUe9XX7VOIaY2CHYt5MyEiWsXxM9ODhDvd4kRlt5oMQNa_mcjZb4X1I1k8NFu_JNbkLAznqzxx5vQqZbd1YsnebzF8sIjAAGucsuunXHWM7pqkoBXu4U9UKDgrq3UY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风雨不会见彩虹，在这条路上也必将面临各种挑战。但正是因为有了彼此，才使得一切困难看起来都不那么可怕。当遭遇逆境时，是勇气与支持支撑着我们前行，而不是单独一人承受所有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他们会用一生的承诺去证明自己的爱情。不管未来带来怎样的风雨，只要有彼此，就能一起挺过去，因为在这个世界上，没有比拥有真挚友谊更宝贵的事情了。</w:t>
      </w:r>
      <w:r>
        <w:rPr>
          <w:sz w:val="32"/>
          <w:szCs w:val="32"/>
        </w:rPr>
        <w:t>&lt;/p&gt;&lt;p&gt;&lt;a href = "/doc/65335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曲纵横从相遇到缠绵</w:t>
      </w:r>
      <w:r>
        <w:rPr>
          <w:sz w:val="32"/>
          <w:szCs w:val="32"/>
        </w:rPr>
        <w:t>.doc" rel="alternate" download="65335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曲纵横从相遇到缠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