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抖音上热门的美食挑战大肉大捧一进一出的视频带来的口味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抖音上热门的美食挑战：大肉大捧一进一出的视频带来的口味盛宴</w:t>
      </w:r>
      <w:r>
        <w:rPr>
          <w:sz w:val="32"/>
          <w:szCs w:val="32"/>
        </w:rPr>
        <w:t>&lt;/p&gt;&lt;p&gt;&lt;img src="/static-img/Ya0PoLLGJamQgoLFltIbbEWQYke4fXv1ocdqhJQbJB8fljIMTVLnj3AgTa4x7fPs.jpg"&gt;&lt;/p&gt;&lt;p&gt;</w:t>
      </w:r>
      <w:r>
        <w:rPr>
          <w:sz w:val="32"/>
          <w:szCs w:val="32"/>
        </w:rPr>
        <w:t>在数字时代，社交媒体平台成为了人们分享生活点滴和探索新兴趣爱好的重要场所。抖音作为一个活跃的社区，不仅展示了各种各样的短视频内容，还孕育了一批热门的美食挑战，这些挑战不仅让观众眼前一亮，更激发了许多人的创造力和对美食的热爱。</w:t>
      </w:r>
      <w:r>
        <w:rPr>
          <w:sz w:val="32"/>
          <w:szCs w:val="32"/>
        </w:rPr>
        <w:t>&lt;/p&gt;&lt;p&gt;</w:t>
      </w:r>
      <w:r>
        <w:rPr>
          <w:sz w:val="32"/>
          <w:szCs w:val="32"/>
        </w:rPr>
        <w:t>首先，大肉大捧一进一出的视频中往往会有主播们使用高品质、鲜嫩多汁的大块肉类，如牛排、羊排等，这些都是菜单上的明星角色，它们吸引着观众的心目镜，让人忍不住想尝尝那份看似简单却充满诱惑力的外观。这些视频中的拍摄手法也非常精细，从每一次刀工到最后的一口咬下，都给人留下了深刻印象。</w:t>
      </w:r>
      <w:r>
        <w:rPr>
          <w:sz w:val="32"/>
          <w:szCs w:val="32"/>
        </w:rPr>
        <w:t>&lt;/p&gt;&lt;p&gt;&lt;img src="/static-img/LkSMjvcTaRFB8iWRwAA2B0WQYke4fXv1ocdqhJQbJB_qaPyMe-18hZebpH_iGszZycqGpa6UR98Z-GYtV04MepXh0kislO_4jOLuDxNhI2XhtE8PALJ4qwF7v9BNiWMq.jpg"&gt;&lt;/p&gt;&lt;p&gt;</w:t>
      </w:r>
      <w:r>
        <w:rPr>
          <w:sz w:val="32"/>
          <w:szCs w:val="32"/>
        </w:rPr>
        <w:t>其次，除了肉类之外，一进一出也是指各种配料和调料。在这些视频中，你可以看到主播们如何巧妙地将不同的香料、酱油、新鲜蔬菜等混合搭配，使得最终制作出来的菜肴不仅色泽诱人，而且风味独特。这一点对于追求健康饮食的人来说，也提供了一种新的选择，可以根据自己的喜好来调整配方。</w:t>
      </w:r>
      <w:r>
        <w:rPr>
          <w:sz w:val="32"/>
          <w:szCs w:val="32"/>
        </w:rPr>
        <w:t>&lt;/p&gt;&lt;p&gt;</w:t>
      </w:r>
      <w:r>
        <w:rPr>
          <w:sz w:val="32"/>
          <w:szCs w:val="32"/>
        </w:rPr>
        <w:t>再者，制作过程中的技艺展现也是这类视频的一个亮点。大捧在这里并不是简单地堆砌，而是需要一定的手感和技术才能做到既不会过度压实，又能保证每个部分都均匀烹饪。这其中包含了很多细节，比如火候控制、时间掌控以及工具操作等，是专业厨师也会面临的问题，但通过这样的录制方式，让普通网友也有机会学习到一些基础技巧。</w:t>
      </w:r>
      <w:r>
        <w:rPr>
          <w:sz w:val="32"/>
          <w:szCs w:val="32"/>
        </w:rPr>
        <w:t>&lt;/p&gt;&lt;p&gt;&lt;img src="/static-img/Qpq5jmabsylPb25H7myIikWQYke4fXv1ocdqhJQbJB_qaPyMe-18hZebpH_iGszZycqGpa6UR98Z-GYtV04MepXh0kislO_4jOLuDxNhI2XhtE8PALJ4qwF7v9BNiWMq.jpg"&gt;&lt;/p&gt;&lt;p&gt;</w:t>
      </w:r>
      <w:r>
        <w:rPr>
          <w:sz w:val="32"/>
          <w:szCs w:val="32"/>
        </w:rPr>
        <w:t>此外，这些挑战性的料理还常常伴随着音乐或其他背景元素，为整个观看体验增添了一丝乐趣。在这种氛围中，无论是初学者还是老手，每个人都能找到自己喜欢的地方，甚至有些主播还会邀请粉丝参与互动，比如猜拳决胜或者是跟随教程一起做饭，这样就使得原本单纯的烹饪活动变成了一个社交活动。</w:t>
      </w:r>
      <w:r>
        <w:rPr>
          <w:sz w:val="32"/>
          <w:szCs w:val="32"/>
        </w:rPr>
        <w:t>&lt;/p&gt;&lt;p&gt;</w:t>
      </w:r>
      <w:r>
        <w:rPr>
          <w:sz w:val="32"/>
          <w:szCs w:val="32"/>
        </w:rPr>
        <w:t>最后，由于这些作品通常只是一段几分钟的小短片，所以它们能够快速传递信息且容易被分享。这意味着即使你没有直接参加这个“大肉大捧”的挑战，也可以轻松地从朋友那里获得灵感，或是在闲暇时光里欣赏一下别人的烹饪小技能。这种便捷性无疑增加了这类内容的流行度，同时也促进了不同地区乃至不同文化之间美食交流与融合。</w:t>
      </w:r>
      <w:r>
        <w:rPr>
          <w:sz w:val="32"/>
          <w:szCs w:val="32"/>
        </w:rPr>
        <w:t>&lt;/p&gt;&lt;p&gt;&lt;img src="/static-img/9J3SVEI48yJ2EI8oOR7C_kWQYke4fXv1ocdqhJQbJB_qaPyMe-18hZebpH_iGszZycqGpa6UR98Z-GYtV04MepXh0kislO_4jOLuDxNhI2XhtE8PALJ4qwF7v9BNiWMq.jpg"&gt;&lt;/p&gt;&lt;p&gt;</w:t>
      </w:r>
      <w:r>
        <w:rPr>
          <w:sz w:val="32"/>
          <w:szCs w:val="32"/>
        </w:rPr>
        <w:t>总结来说，“大肉大捧”这一概念已经成为抖音上的标志性元素之一，它以其独特视觉效果和丰富多彩的情境吸引着无数用户。而这一系列关于食品制作的小短片，不仅为那些寻找新餐厅或试试新菜肴的人提供灵感，还可能激发潜藏在某些人的内心深处那股想要成为未来厨神的心情。</w:t>
      </w:r>
      <w:r>
        <w:rPr>
          <w:sz w:val="32"/>
          <w:szCs w:val="32"/>
        </w:rPr>
        <w:t>&lt;/p&gt;&lt;p&gt;&lt;a href = "/doc/653185-</w:t>
      </w:r>
      <w:r>
        <w:rPr>
          <w:sz w:val="32"/>
          <w:szCs w:val="32"/>
        </w:rPr>
        <w:t>抖音上热门的美食挑战大肉大捧一进一出的视频带来的口味盛宴</w:t>
      </w:r>
      <w:r>
        <w:rPr>
          <w:sz w:val="32"/>
          <w:szCs w:val="32"/>
        </w:rPr>
        <w:t>.doc" rel="alternate" download="653185-</w:t>
      </w:r>
      <w:r>
        <w:rPr>
          <w:sz w:val="32"/>
          <w:szCs w:val="32"/>
        </w:rPr>
        <w:t>抖音上热门的美食挑战大肉大捧一进一出的视频带来的口味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