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硬了让我握住他下面我怎么就被迫和同桌这样亲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被迫和同桌这样亲密？</w:t>
      </w:r>
      <w:r>
        <w:rPr>
          <w:sz w:val="32"/>
          <w:szCs w:val="32"/>
        </w:rPr>
        <w:t>&lt;/p&gt;&lt;p&gt;&lt;img src="/static-img/-uiDSFzDdxaIupu_K6Msql8b6mJr0SlZPmHaDO8KJM546wvjheY3Tvy0DV7oIWoV.png"&gt;&lt;/p&gt;&lt;p&gt;</w:t>
      </w:r>
      <w:r>
        <w:rPr>
          <w:sz w:val="32"/>
          <w:szCs w:val="32"/>
        </w:rPr>
        <w:t>记得那天下午，我和我的同桌在学校的图书馆里做家庭作业。我们都是一副专注的样子，偶尔抬头看看对方，但一般情况下都是沉浸在自己的世界里。我对他的印象是他总是很好客，有时候会主动帮忙解释一些难懂的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他低声说了句：“你觉得这个题目很难吧？”然后他紧接着做了一个夸张的手势，把笔筒放在了我的桌子上。我看了一眼那个方向，不经意地瞥到他正伸直手臂，让我注意到了什么。他的手指轻轻触碰到我的膝盖，我立刻意识到了这可能不是一个无心之举。</w:t>
      </w:r>
      <w:r>
        <w:rPr>
          <w:sz w:val="32"/>
          <w:szCs w:val="32"/>
        </w:rPr>
        <w:t>&lt;/p&gt;&lt;p&gt;&lt;img src="/static-img/eTo6d2iMCIP3u_Lq_YV3vV8b6mJr0SlZPmHaDO8KJM7imFmsi_E1jQLLAbi5INxIqNdZlE5ObXmEdGE22oeojF08ap5q2IhTcA3XIFrAt_hlu3MaXTrCE-ejXan3beV3dEu0M_rym1lcPgUhPkJTOPje_rwbQcnCnkQR-cmytO8.png"&gt;&lt;/p&gt;&lt;p&gt;</w:t>
      </w:r>
      <w:r>
        <w:rPr>
          <w:sz w:val="32"/>
          <w:szCs w:val="32"/>
        </w:rPr>
        <w:t>随着时间的推移，我们开始更加频繁地交换资料，甚至有时候还会一起讨论课堂上的问题。在这样的氛围中，我发现自己越来越依赖于他的帮助。他不仅仅是提供答案，更像是给予我支持感。他总是在关键时刻出现，比如当我遇到难题或者需要休息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把一本厚重的参考书递给我，说：“这是你可以用的，这个部分对你的学习非常重要。”而且，那天晚上放学后，他留下来帮我整理归档文件。我想，也许这些小事才是我最终接受这种“近距离”合作的心理准备过程。</w:t>
      </w:r>
      <w:r>
        <w:rPr>
          <w:sz w:val="32"/>
          <w:szCs w:val="32"/>
        </w:rPr>
        <w:t>&lt;/p&gt;&lt;p&gt;&lt;img src="/static-img/MFJKr794DGWkpknpbaPQal8b6mJr0SlZPmHaDO8KJM7imFmsi_E1jQLLAbi5INxIqNdZlE5ObXmEdGE22oeojF08ap5q2IhTcA3XIFrAt_hlu3MaXTrCE-ejXan3beV3dEu0M_rym1lcPgUhPkJTOPje_rwbQcnCnkQR-cmytO8.png"&gt;&lt;/p&gt;&lt;p&gt;</w:t>
      </w:r>
      <w:r>
        <w:rPr>
          <w:sz w:val="32"/>
          <w:szCs w:val="32"/>
        </w:rPr>
        <w:t>最后，当我们的任务完成之后，他又一次提出了邀请：“要不要一起去超市买些水果？挺近的地方。” 我犹豫了一下，但也知道我们已经走得太近了，就同意了。结果，在超市排队结账的时候，他硬了，然后让我握住他下面。这突如其来的身体接触，让我惊讶地发现自己竟然没有反抗，只能顺从地点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是因为彼此之间建立起来的情谊使得这一切变得自然而然。但更可能的是，我已经习惯于这种与人为伴、共度时光的心情，而那些微妙的情绪线索早已穿越言语界限，深入骨髓。如果将来有人问起，那么关于同桌硬了让我握住他下面的事实，将成为我们共同回忆的一部分，因为它标志着一种特殊关系的诞生——既温暖又略带忧郁，它让人无法忘怀。</w:t>
      </w:r>
      <w:r>
        <w:rPr>
          <w:sz w:val="32"/>
          <w:szCs w:val="32"/>
        </w:rPr>
        <w:t>&lt;/p&gt;&lt;p&gt;&lt;img src="/static-img/H0qHl_aZbXB0SjEyou61ml8b6mJr0SlZPmHaDO8KJM7imFmsi_E1jQLLAbi5INxIqNdZlE5ObXmEdGE22oeojF08ap5q2IhTcA3XIFrAt_hlu3MaXTrCE-ejXan3beV3dEu0M_rym1lcPgUhPkJTOPje_rwbQcnCnkQR-cmytO8.png"&gt;&lt;/p&gt;&lt;p&gt;&lt;a href = "/doc/653089-</w:t>
      </w:r>
      <w:r>
        <w:rPr>
          <w:sz w:val="32"/>
          <w:szCs w:val="32"/>
        </w:rPr>
        <w:t>同桌硬了让我握住他下面我怎么就被迫和同桌这样亲密</w:t>
      </w:r>
      <w:r>
        <w:rPr>
          <w:sz w:val="32"/>
          <w:szCs w:val="32"/>
        </w:rPr>
        <w:t>.doc" rel="alternate" download="653089-</w:t>
      </w:r>
      <w:r>
        <w:rPr>
          <w:sz w:val="32"/>
          <w:szCs w:val="32"/>
        </w:rPr>
        <w:t>同桌硬了让我握住他下面我怎么就被迫和同桌这样亲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