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青春运动会的激烈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青春运动会的激烈对抗</w:t>
      </w:r>
      <w:r>
        <w:rPr>
          <w:sz w:val="32"/>
          <w:szCs w:val="32"/>
        </w:rPr>
        <w:t xml:space="preserve">&lt;/p&gt;&lt;p&gt;&lt;img src="/static-img/TQ0mOClOW5-Cg-POUTB2W7AxPYQX0YKR7z8uT9GPtotgU10TLzbVhQjMcep2WGH9.jpg"&gt;&lt;/p&gt;&lt;p&gt;1. </w:t>
      </w:r>
      <w:r>
        <w:rPr>
          <w:sz w:val="32"/>
          <w:szCs w:val="32"/>
        </w:rPr>
        <w:t>什么是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是一种集体竞技项目，它通常在大学或学院的体育比赛中出现，尤其是在足球、篮球等传统团队竞技项目中。这种模式下，每个球队都由几个学生组成，他们需要协同作战，以便在对方防守严密的情况下取得进攻机会。在这个过程中，球员们之间的默契配合和个人技术能力都是决定胜负的关键。</w:t>
      </w:r>
      <w:r>
        <w:rPr>
          <w:sz w:val="32"/>
          <w:szCs w:val="32"/>
        </w:rPr>
        <w:t xml:space="preserve">&lt;/p&gt;&lt;p&gt;&lt;img src="/static-img/Boa39ppx_oEuMRAQE1TiKbAxPYQX0YKR7z8uT9GPtosF1imJZjoSHkcmV2-ojJtb4cbJX4HyF_2_S6w9X6S3bnVYPSMELDEIR6y8OFcLYpyHDYhJX_PX0Tn9lojMkTlhQy68gAe4Ez_6PHXl3vomWg.jpg"&gt;&lt;/p&gt;&lt;p&gt;2. 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策略与技术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一场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首先需要有良好的战术布置和组织能力。教练必须事先制定出合适的战术方案，并让每位队员清楚自己的职责。在比赛时，每个角色的动作都是精心安排的，从前锋到后卫，再到守门员，每个人都要知道何时、何地、何时如何发挥作用。此外，这些学生运动员也需要具备较高的心理素质，因为他们面临的是紧张激烈的情境，而决策往往伴随着时间压力。</w:t>
      </w:r>
      <w:r>
        <w:rPr>
          <w:sz w:val="32"/>
          <w:szCs w:val="32"/>
        </w:rPr>
        <w:t xml:space="preserve">&lt;/p&gt;&lt;p&gt;&lt;img src="/static-img/2um1_gFL4-zVCGUQ4eFX17AxPYQX0YKR7z8uT9GPtosF1imJZjoSHkcmV2-ojJtb4cbJX4HyF_2_S6w9X6S3bnVYPSMELDEIR6y8OFcLYpyHDYhJX_PX0Tn9lojMkTlhQy68gAe4Ez_6PHXl3vomWg.jpg"&gt;&lt;/p&gt;&lt;p&gt;3. </w:t>
      </w:r>
      <w:r>
        <w:rPr>
          <w:sz w:val="32"/>
          <w:szCs w:val="32"/>
        </w:rPr>
        <w:t>如何有效地执行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一个成功的大猛攻击并不容易，它要求所有成员之间存在完美无缺的沟通机制。一旦开始，大量快速而准确的地面传球和空中交叉可以迅速突破对手防线，同时保证了进击速度。这类似于军事中的联合作战，只有当每个小组成员能够迅速理解并响应指令时，整个进攻才不会被打断。同时，这也考验了运动员们在紧张情况下的判断力和反应速度。</w:t>
      </w:r>
      <w:r>
        <w:rPr>
          <w:sz w:val="32"/>
          <w:szCs w:val="32"/>
        </w:rPr>
        <w:t xml:space="preserve">&lt;/p&gt;&lt;p&gt;&lt;img src="/static-img/qbwhFu_2lrJuMG3G7Yy8aLAxPYQX0YKR7z8uT9GPtosF1imJZjoSHkcmV2-ojJtb4cbJX4HyF_2_S6w9X6S3bnVYPSMELDEIR6y8OFcLYpyHDYhJX_PX0Tn9lojMkTlhQy68gAe4Ez_6PHXl3vomWg.jpg"&gt;&lt;/p&gt;&lt;p&gt;4. </w:t>
      </w:r>
      <w:r>
        <w:rPr>
          <w:sz w:val="32"/>
          <w:szCs w:val="32"/>
        </w:rPr>
        <w:t>大师级选手如何实现这些复杂动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选手通常拥有卓越的手感、敏捷性以及极强的大脑反应能力。这使得他们能够在瞬间做出正确决策，无论是在混乱的情况下还是在完全控制局面的情况下，都能保持冷静。如果说“不死心”的精神就是为了克服一切困难，那么那些身处热土上的英雄们就是最好的例证，他们用实际行动证明了这场战斗并非一蹴而就，而是经过长期磨炼与不断提升所得来的果实。</w:t>
      </w:r>
      <w:r>
        <w:rPr>
          <w:sz w:val="32"/>
          <w:szCs w:val="32"/>
        </w:rPr>
        <w:t xml:space="preserve">&lt;/p&gt;&lt;p&gt;&lt;img src="/static-img/tW_x1BDM9M6W1D72_PgRD7AxPYQX0YKR7z8uT9GPtosF1imJZjoSHkcmV2-ojJtb4cbJX4HyF_2_S6w9X6S3bnVYPSMELDEIR6y8OFcLYpyHDYhJX_PX0Tn9lojMkTlhQy68gAe4Ez_6PHXl3vomWg.jpg"&gt;&lt;/p&gt;&lt;p&gt;5. </w:t>
      </w:r>
      <w:r>
        <w:rPr>
          <w:sz w:val="32"/>
          <w:szCs w:val="32"/>
        </w:rPr>
        <w:t>观看者眼中的盛宴：情感共鸣与激励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比赛，对观众来说既是一次视觉盛宴，也是一次情感共鸣之旅。当看到那些穿着相同装扮、心怀同一信念的人们，在赛场上互相支持、彼此鼓舞的时候，你很难不为之动容。你可能会从他们身上找到自我，一种坚持不懈追求梦想，不管环境多么艰苦）的精神力量。而对于正在经历挫折或者感到迷茫的人来说，这样的画面简直如同一种灵魂上的抚慰，是一种令人振奋的情感支柱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——青春永远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一次回到那个充满活力的现场，那里的每一个声音似乎都承载了一段故事，一份希望，或许某天你自己也能站在那片绿茵草上，用你的双脚书写属于自己的传奇。而现在，我们只需以欣赏者的身份去享受这场精彩绝伦的大型演绎，就像是一个巨大的音符，为我们的青春增添了一曲永恒旋律。</w:t>
      </w:r>
      <w:r>
        <w:rPr>
          <w:sz w:val="32"/>
          <w:szCs w:val="32"/>
        </w:rPr>
        <w:t>&lt;/p&gt;&lt;p&gt;&lt;a href = "/doc/653034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青春运动会的激烈对抗</w:t>
      </w:r>
      <w:r>
        <w:rPr>
          <w:sz w:val="32"/>
          <w:szCs w:val="32"/>
        </w:rPr>
        <w:t>.doc" rel="alternate" download="653034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青春运动会的激烈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