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童年睡过女儿的那一夜心随她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童年：睡过女儿的那一夜，心随她飞翔</w:t>
      </w:r>
      <w:r>
        <w:rPr>
          <w:sz w:val="32"/>
          <w:szCs w:val="32"/>
        </w:rPr>
        <w:t>&lt;/p&gt;&lt;p&gt;&lt;img src="/static-img/ftDkjUWDnSVlL10LVm2aql8b6mJr0SlZPmHaDO8KJM5StiprEYPHEpmNU8Y_c9-T.jpeg"&gt;&lt;/p&gt;&lt;p&gt;</w:t>
      </w:r>
      <w:r>
        <w:rPr>
          <w:sz w:val="32"/>
          <w:szCs w:val="32"/>
        </w:rPr>
        <w:t>在我生命中，有着许多特殊的时刻，每一次都是对记忆的一次深刻烙印。今天，我想和大家分享一个特别的经历，那就是我“睡过女儿”的说说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vbDdYLKoglW8b-4D6ErbrF8b6mJr0SlZPmHaDO8KJM54yghfoVkrh_HkH5Fqi08DD84H2UfUQZWXZVs_t0TPFLJ1wy8lob3_JNgrSH8Oqa0jsI_NNCRzNzmnlwwYiE2elBaXVa19nX_GEMu9Ezhaa_lnxBHJNMX-EzLRF6YSr3E.jpg"&gt;&lt;/p&gt;&lt;p&gt;</w:t>
      </w:r>
      <w:r>
        <w:rPr>
          <w:sz w:val="32"/>
          <w:szCs w:val="32"/>
        </w:rPr>
        <w:t>我的故事从一个普通的夜晚开始。在那个清晨，我的小女孩因为生病不能上学。我抱着她，一边给她喂药，一边告诉她不要担心，我会陪伴在她的身边。突然，她紧紧地抱住了我，泪水夺眶而出。我知道，这不仅仅是因为身体上的痛苦，更是因为害怕被遗忘，被时间抛弃。她需要妈妈，就像当年妈妈需要爸爸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</w:t>
      </w:r>
      <w:r>
        <w:rPr>
          <w:sz w:val="32"/>
          <w:szCs w:val="32"/>
        </w:rPr>
        <w:t>&lt;/p&gt;&lt;p&gt;&lt;img src="/static-img/Ocoa0IvzWmqEyo6KHC7D218b6mJr0SlZPmHaDO8KJM54yghfoVkrh_HkH5Fqi08DD84H2UfUQZWXZVs_t0TPFLJ1wy8lob3_JNgrSH8Oqa0jsI_NNCRzNzmnlwwYiE2elBaXVa19nX_GEMu9Ezhaa_lnxBHJNMX-EzLRF6YSr3E.jpg"&gt;&lt;/p&gt;&lt;p&gt;</w:t>
      </w:r>
      <w:r>
        <w:rPr>
          <w:sz w:val="32"/>
          <w:szCs w:val="32"/>
        </w:rPr>
        <w:t>这个瞬间，让我深切感受到了作为父母的一份责任和爱。我意识到，无论多大的岁月过去，我们的心永远不会变老。当孩子躺在床上，我轻轻地覆盖上毯子，用手指梳理她的头发，在她的耳畔轻声细语：“别担心，小宝贝，你永远不是孤单一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</w:t>
      </w:r>
      <w:r>
        <w:rPr>
          <w:sz w:val="32"/>
          <w:szCs w:val="32"/>
        </w:rPr>
        <w:t>&lt;/p&gt;&lt;p&gt;&lt;img src="/static-img/U1c9_F0DyS-zy43Sssr2SF8b6mJr0SlZPmHaDO8KJM54yghfoVkrh_HkH5Fqi08DD84H2UfUQZWXZVs_t0TPFLJ1wy8lob3_JNgrSH8Oqa0jsI_NNCRzNzmnlwwYiE2elBaXVa19nX_GEMu9Ezhaa_lnxBHJNMX-EzLRF6YSr3E.png"&gt;&lt;/p&gt;&lt;p&gt;</w:t>
      </w:r>
      <w:r>
        <w:rPr>
          <w:sz w:val="32"/>
          <w:szCs w:val="32"/>
        </w:rPr>
        <w:t>想到这里，我仿佛回到了自己还是孩子的时候。那时候，也有过无数次与父母一起度过的难忘时光。每个早晨醒来，都能看到他们温暖而坚定的背影。而现在，当我成为了一位母亲，带领着自己的小天使前行时，我才明白，他们给予我们的不仅仅是一份关爱，更是一种力量，使我们能够勇敢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愁</w:t>
      </w:r>
      <w:r>
        <w:rPr>
          <w:sz w:val="32"/>
          <w:szCs w:val="32"/>
        </w:rPr>
        <w:t>&lt;/p&gt;&lt;p&gt;&lt;img src="/static-img/LnGojuPYz_hFlACMrSUB3V8b6mJr0SlZPmHaDO8KJM54yghfoVkrh_HkH5Fqi08DD84H2UfUQZWXZVs_t0TPFLJ1wy8lob3_JNgrSH8Oqa0jsI_NNCRzNzmnlwwYiE2elBaXVa19nX_GEMu9Ezhaa_lnxBHJNMX-EzLRF6YSr3E.jpeg"&gt;&lt;/p&gt;&lt;p&gt;</w:t>
      </w:r>
      <w:r>
        <w:rPr>
          <w:sz w:val="32"/>
          <w:szCs w:val="32"/>
        </w:rPr>
        <w:t>然而，即便如此，这样的日子也让人感到忧伤。在这段时间里，看着我的小女孩越来越长大，不再依赖于我那么多，她似乎已经开始独立思考、独立行动。这让我心里涌现出一种淡淡的情愁——就像一束花绽放后最终枯萎，但它留下的芳香却会被记住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感觉有些凄凉，但它们也让我更加珍惜这一刻，因为这些都是宝贵的人生财富。当我们成为了父亲或母亲，我们必须学会用智慧去理解孩子内心世界，用耐心去抚慰他们的忧伤，用宽容去包容他们未来的错误，以及用爱去支持他们前行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家庭都能享受到这种幸福，而不是只有我们这样幸运的人。每当你看到你的孩子微笑，你就会明白，那些笑容里的喜悦，是你为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付出的努力和汗水所铸就。你可以选择继续前行，也可以选择停下脚步，再次拥抱那些美好的时光，因为这些才是人生的真实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童年：睡过女儿的那一夜，心随她飞翔》是一个关于父母与子女之间情感纽带强化过程中的探索。这篇文章通过描绘一个普通家庭中发生的情景，让读者体验到作为母亲或父亲那种难以言说的感情，同时也提醒人们珍惜与家人的每一个共同点，每一次温馨相处，为将来的美好画上句号。</w:t>
      </w:r>
      <w:r>
        <w:rPr>
          <w:sz w:val="32"/>
          <w:szCs w:val="32"/>
        </w:rPr>
        <w:t>&lt;/p&gt;&lt;p&gt;&lt;a href = "/doc/652809-</w:t>
      </w:r>
      <w:r>
        <w:rPr>
          <w:sz w:val="32"/>
          <w:szCs w:val="32"/>
        </w:rPr>
        <w:t>梦回童年睡过女儿的那一夜心随她飞翔</w:t>
      </w:r>
      <w:r>
        <w:rPr>
          <w:sz w:val="32"/>
          <w:szCs w:val="32"/>
        </w:rPr>
        <w:t>.doc" rel="alternate" download="652809-</w:t>
      </w:r>
      <w:r>
        <w:rPr>
          <w:sz w:val="32"/>
          <w:szCs w:val="32"/>
        </w:rPr>
        <w:t>梦回童年睡过女儿的那一夜心随她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