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袖添香樱桃酿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窗户，洒在了小镇上的一家老酒坊里。这里传说中有着一位名叫李老大的酿酒师，他擅长使用樱桃来酿造出独特风味的葡萄酒。这不仅仅是一种技术，更是他几十年积累下来的智慧和情感。</w:t>
      </w:r>
      <w:r>
        <w:rPr>
          <w:sz w:val="32"/>
          <w:szCs w:val="32"/>
        </w:rPr>
        <w:t>&lt;/p&gt;&lt;p&gt;&lt;img src="/static-img/qx3yqx0hnVQZb6g8PPKZGF8b6mJr0SlZPmHaDO8KJM6tena9ogOaggw02BB-eu3W.jpg"&gt;&lt;/p&gt;&lt;p&gt;</w:t>
      </w:r>
      <w:r>
        <w:rPr>
          <w:sz w:val="32"/>
          <w:szCs w:val="32"/>
        </w:rPr>
        <w:t>樱桃的选择</w:t>
      </w:r>
      <w:r>
        <w:rPr>
          <w:sz w:val="32"/>
          <w:szCs w:val="32"/>
        </w:rPr>
        <w:t>&lt;/p&gt;&lt;p&gt;</w:t>
      </w:r>
      <w:r>
        <w:rPr>
          <w:sz w:val="32"/>
          <w:szCs w:val="32"/>
        </w:rPr>
        <w:t>李老大对樱桃的挑选极为严格。他会亲自到山上去寻找那些成熟但未被采摘的樱桃，只有这些新鲜且甜美的果实才能使他的葡萄酒更加醇厚。他会细心地品尝每一个樱桃，以确保它们没有病虫害，也不会因为水分过多而影响最终产品的口感。</w:t>
      </w:r>
      <w:r>
        <w:rPr>
          <w:sz w:val="32"/>
          <w:szCs w:val="32"/>
        </w:rPr>
        <w:t>&lt;/p&gt;&lt;p&gt;&lt;img src="/static-img/tivujttXnrSK9zd2sLWVMl8b6mJr0SlZPmHaDO8KJM6jP7Uz4ZWnlgFDnnIctwR8QkOrDTTlQrrUIbtGE6W0LDaQtaFcxi57faRyXT4bgTPxdwsFyse3UvynZobK0sv2mjwqiHOF4fa8vXJ6EWWeYOgmsLuef4_itWy4UIA_9uo.jpg"&gt;&lt;/p&gt;&lt;p&gt;</w:t>
      </w:r>
      <w:r>
        <w:rPr>
          <w:sz w:val="32"/>
          <w:szCs w:val="32"/>
        </w:rPr>
        <w:t>酿造技艺</w:t>
      </w:r>
      <w:r>
        <w:rPr>
          <w:sz w:val="32"/>
          <w:szCs w:val="32"/>
        </w:rPr>
        <w:t>&lt;/p&gt;&lt;p&gt;</w:t>
      </w:r>
      <w:r>
        <w:rPr>
          <w:sz w:val="32"/>
          <w:szCs w:val="32"/>
        </w:rPr>
        <w:t>李老大从不公开他的秘方，但可以确定的是，他会将精选好的樱桃与其他自然无毒、质量可靠的地中海橙皮一起进行发酵。这种独特组合能够产生一种特殊气味，让人一闻就知道这是别具一格。整个过程需要耐心和细心，因为任何的小失误都可能导致最后产品变质或风味受损。</w:t>
      </w:r>
      <w:r>
        <w:rPr>
          <w:sz w:val="32"/>
          <w:szCs w:val="32"/>
        </w:rPr>
        <w:t>&lt;/p&gt;&lt;p&gt;&lt;img src="/static-img/hswySHhqC0xDGP2eoQSSXl8b6mJr0SlZPmHaDO8KJM6jP7Uz4ZWnlgFDnnIctwR8QkOrDTTlQrrUIbtGE6W0LDaQtaFcxi57faRyXT4bgTPxdwsFyse3UvynZobK0sv2mjwqiHOF4fa8vXJ6EWWeYOgmsLuef4_itWy4UIA_9uo.jpg"&gt;&lt;/p&gt;&lt;p&gt;</w:t>
      </w:r>
      <w:r>
        <w:rPr>
          <w:sz w:val="32"/>
          <w:szCs w:val="32"/>
        </w:rPr>
        <w:t>老酒坊里的文化</w:t>
      </w:r>
      <w:r>
        <w:rPr>
          <w:sz w:val="32"/>
          <w:szCs w:val="32"/>
        </w:rPr>
        <w:t>&lt;/p&gt;&lt;p&gt;</w:t>
      </w:r>
      <w:r>
        <w:rPr>
          <w:sz w:val="32"/>
          <w:szCs w:val="32"/>
        </w:rPr>
        <w:t>这家老酒坊不仅是一个生产场所，更像是一个温馨的小家庭。在这里，每个人都像是家人一样相互帮助、彼此尊重。而每当有人问起他们为什么用樱桃做葡萄酒时，他们总是笑着告诉你，这其实是一段关于爱情、友谊和家族传承的故事。</w:t>
      </w:r>
      <w:r>
        <w:rPr>
          <w:sz w:val="32"/>
          <w:szCs w:val="32"/>
        </w:rPr>
        <w:t>&lt;/p&gt;&lt;p&gt;&lt;img src="/static-img/_lDI94LHk73w-2w1VbF1nV8b6mJr0SlZPmHaDO8KJM6jP7Uz4ZWnlgFDnnIctwR8QkOrDTTlQrrUIbtGE6W0LDaQtaFcxi57faRyXT4bgTPxdwsFyse3UvynZobK0sv2mjwqiHOF4fa8vXJ6EWWeYOgmsLuef4_itWy4UIA_9uo.jpg"&gt;&lt;/p&gt;&lt;p&gt;</w:t>
      </w:r>
      <w:r>
        <w:rPr>
          <w:sz w:val="32"/>
          <w:szCs w:val="32"/>
        </w:rPr>
        <w:t>温暖的人际关系</w:t>
      </w:r>
      <w:r>
        <w:rPr>
          <w:sz w:val="32"/>
          <w:szCs w:val="32"/>
        </w:rPr>
        <w:t>&lt;/p&gt;&lt;p&gt;</w:t>
      </w:r>
      <w:r>
        <w:rPr>
          <w:sz w:val="32"/>
          <w:szCs w:val="32"/>
        </w:rPr>
        <w:t>李老大的儿子小明一直在学习父亲的手艺。他渴望有一天能继承这个工作，并让自己的作品超越父辈。但即便如此，小明也明白，没有真正理解并尊敬这一行的人，是无法真正掌握它精髓的地方。因此，无论是向顾客推荐还是向朋友分享，都充满了真诚和热情。</w:t>
      </w:r>
      <w:r>
        <w:rPr>
          <w:sz w:val="32"/>
          <w:szCs w:val="32"/>
        </w:rPr>
        <w:t>&lt;/p&gt;&lt;p&gt;&lt;img src="/static-img/AdLdvc1rNz_WGL2wUQrRcV8b6mJr0SlZPmHaDO8KJM6jP7Uz4ZWnlgFDnnIctwR8QkOrDTTlQrrUIbtGE6W0LDaQtaFcxi57faRyXT4bgTPxdwsFyse3UvynZobK0sv2mjwqiHOF4fa8vXJ6EWWeYOgmsLuef4_itWy4UIA_9uo.jpg"&gt;&lt;/p&gt;&lt;p&gt;</w:t>
      </w:r>
      <w:r>
        <w:rPr>
          <w:sz w:val="32"/>
          <w:szCs w:val="32"/>
        </w:rPr>
        <w:t>传统与创新</w:t>
      </w:r>
      <w:r>
        <w:rPr>
          <w:sz w:val="32"/>
          <w:szCs w:val="32"/>
        </w:rPr>
        <w:t>&lt;/p&gt;&lt;p&gt;</w:t>
      </w:r>
      <w:r>
        <w:rPr>
          <w:sz w:val="32"/>
          <w:szCs w:val="32"/>
        </w:rPr>
        <w:t>虽然他们坚守于传统方法，但同时也不断寻求新的灵感。在一次偶然间，他们发现了一种新的混合方式，将樱桃与花卉提取物结合起来，使得最后出的葡萄酒更加复杂且迷人的这种创新，不仅赢得了市场，还让他们自己也感到惊喜。</w:t>
      </w:r>
      <w:r>
        <w:rPr>
          <w:sz w:val="32"/>
          <w:szCs w:val="32"/>
        </w:rPr>
        <w:t>&lt;/p&gt;&lt;p&gt;</w:t>
      </w:r>
      <w:r>
        <w:rPr>
          <w:sz w:val="32"/>
          <w:szCs w:val="32"/>
        </w:rPr>
        <w:t>品鉴与享受</w:t>
      </w:r>
      <w:r>
        <w:rPr>
          <w:sz w:val="32"/>
          <w:szCs w:val="32"/>
        </w:rPr>
        <w:t>&lt;/p&gt;&lt;p&gt;</w:t>
      </w:r>
      <w:r>
        <w:rPr>
          <w:sz w:val="32"/>
          <w:szCs w:val="32"/>
        </w:rPr>
        <w:t>随着时间推移，一杯好喝的葡萄酒不再只是为了解渴，而更多地成为了人们社交生活中的重要部分。在这样的氛围下，人们开始更加珍惜品鉴过程，每一次品尝都是对制造者辛勤劳动的一次赞赏。而对于那些懂得欣赏这份艺术的人来说，那些由手工制作而成、带有特殊风味的大瓶装饰性的瓶子更是成为了一种收藏价值高达数百甚至千元人民币之值！</w:t>
      </w:r>
      <w:r>
        <w:rPr>
          <w:sz w:val="32"/>
          <w:szCs w:val="32"/>
        </w:rPr>
        <w:t>&lt;/p&gt;&lt;p&gt;</w:t>
      </w:r>
      <w:r>
        <w:rPr>
          <w:sz w:val="32"/>
          <w:szCs w:val="32"/>
        </w:rPr>
        <w:t>通过“红袖添香：樱桃酿酒小说”，我们了解到了一个以古色古香为背景的情节编织，其中穿插着家族秘密、爱恨纠葛以及历史上的艰辛创业。这不是简单的一个故事，它讲述的是人类对于美好事物追求完美化作努力的心态，以及那份源远流长的情感纽带。</w:t>
      </w:r>
      <w:r>
        <w:rPr>
          <w:sz w:val="32"/>
          <w:szCs w:val="32"/>
        </w:rPr>
        <w:t>&lt;/p&gt;&lt;p&gt;&lt;a href = "/doc/652667-</w:t>
      </w:r>
      <w:r>
        <w:rPr>
          <w:sz w:val="32"/>
          <w:szCs w:val="32"/>
        </w:rPr>
        <w:t>红袖添香樱桃酿酒的故事</w:t>
      </w:r>
      <w:r>
        <w:rPr>
          <w:sz w:val="32"/>
          <w:szCs w:val="32"/>
        </w:rPr>
        <w:t>.doc" rel="alternate" download="652667-</w:t>
      </w:r>
      <w:r>
        <w:rPr>
          <w:sz w:val="32"/>
          <w:szCs w:val="32"/>
        </w:rPr>
        <w:t>红袖添香樱桃酿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