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守护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段关于爱情与忠诚的故事。这是一个关于棺木和她守护者的故事，一位名叫艾伦的人，在一次偶然的机会中发现了一个隐藏在森林深处的小屋，那个小屋竟然是由无数块精致的手工制成的黑色石材构成，外表看似普通，但内心却蕴含着强大的魔力。</w:t>
      </w:r>
      <w:r>
        <w:rPr>
          <w:sz w:val="32"/>
          <w:szCs w:val="32"/>
        </w:rPr>
        <w:t>&lt;/p&gt;&lt;p&gt;&lt;img src="/static-img/UAzevd1SMjLXSNBG09iUaOnuDQdJ56o1SYLhyiX4MrMmLHiUxYn1XlgbrzS4s7Pq.jpg"&gt;&lt;/p&gt;&lt;p&gt;</w:t>
      </w:r>
      <w:r>
        <w:rPr>
          <w:sz w:val="32"/>
          <w:szCs w:val="32"/>
        </w:rPr>
        <w:t>艾伦知道这个小屋曾经属于一个被遗忘的大魔法师，他为了保护自己的知识和力量，将自己最珍贵的一部分——他的灵魂——封印在这座小屋之中。然而，这个大魔法师有一个条件，只要有一位真正纯洁的心灵愿意成为他的守护者，他就会将所有他所拥有的力量赐予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决定成为那个守护者，他不仅因为好奇，也因为他对权力的渴望。但当他真正踏入小屋时，却遇到了一个女孩，她名叫玛丽，是村里的孤儿，被误以为是巫婆的一个女儿。在这里，玛丽成了艾伦唯一可以信任的人，他们之间逐渐产生了感情。</w:t>
      </w:r>
      <w:r>
        <w:rPr>
          <w:sz w:val="32"/>
          <w:szCs w:val="32"/>
        </w:rPr>
        <w:t>&lt;/p&gt;&lt;p&gt;&lt;img src="/static-img/hzXW4a60I50dh3xmQC3LwunuDQdJ56o1SYLhyiX4MrPatuRy4KvRTuO8zHLuPuf5kKWzk7ok4AuJ0hruPJYB7iGwr8zmiq6LPM6d0KMETWuyiDP-eoN-MpG56tshe6Hq-GGGvz2AKqgI_yne83s5CaxyowKRRgovPpLcoyZ4-EvHYIiuq734IP88p4ryCZ2_Yz9gNjcZHnCnyx2uh26AOg.jpg"&gt;&lt;/p&gt;&lt;p&gt;</w:t>
      </w:r>
      <w:r>
        <w:rPr>
          <w:sz w:val="32"/>
          <w:szCs w:val="32"/>
        </w:rPr>
        <w:t>随着时间的推移，玛丽变得越来越重要，她不仅帮助艾伦解开了许多谜题，还用她的勇气和善良稳定了艾伦的情绪。他们一起面对各种危险，最终揭开了一系列令人惊叹的事实，而这些事实都指向一种预言：只有当真爱存在时，才能唤醒并释放出那个被封印多年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揭晓最后秘密的时候，一场突如其来的攻击迫使他们不得不离开森林，并躲藏起来。当一切似乎都失去了希望之际，一股微弱的声音回荡在耳边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”这句话来自于远方，有人呼喊着，他们听得出来，那是一种绝望与期待交织的情感。</w:t>
      </w:r>
      <w:r>
        <w:rPr>
          <w:sz w:val="32"/>
          <w:szCs w:val="32"/>
        </w:rPr>
        <w:t>&lt;/p&gt;&lt;p&gt;&lt;img src="/static-img/GrUmAWW__XcWTyVFNqHAjOnuDQdJ56o1SYLhyiX4MrPatuRy4KvRTuO8zHLuPuf5kKWzk7ok4AuJ0hruPJYB7iGwr8zmiq6LPM6d0KMETWuyiDP-eoN-MpG56tshe6Hq-GGGvz2AKqgI_yne83s5CaxyowKRRgovPpLcoyZ4-EvHYIiuq734IP88p4ryCZ2_Yz9gNjcZHnCnyx2uh26AOg.jpg"&gt;&lt;/p&gt;&lt;p&gt;</w:t>
      </w:r>
      <w:r>
        <w:rPr>
          <w:sz w:val="32"/>
          <w:szCs w:val="32"/>
        </w:rPr>
        <w:t>经过一番艰苦奋战，他们终于找到了安全的地方，那里有着古老而强大的魔法，可以帮助他们击退敌人。然而，当他们准备再次行动时，却发现玛丽已经不见踪影。她被卷入了一场更大的战斗，而她们必须去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英勇且充满牺牲精神的战斗后，他们成功地救出了玛丽。她意识到自己其实一直都是那个预言中的“真爱”，她给予了艾伦足够多的心理支持，让他能够控制住那些巨大的力量，并使用它们来保护整个村庄免受邪恶势力的侵害。而那句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变成了她们共同努力、共度难关、相互依靠最为美好的象征，它代表了一种超乎想象的心灵纽带，以及彼此对于未来承诺和誓言永恒不渝。</w:t>
      </w:r>
      <w:r>
        <w:rPr>
          <w:sz w:val="32"/>
          <w:szCs w:val="32"/>
        </w:rPr>
        <w:t>&lt;/p&gt;&lt;p&gt;&lt;img src="/static-img/c7iJb9gRZgkfWKvU_FOaZunuDQdJ56o1SYLhyiX4MrPatuRy4KvRTuO8zHLuPuf5kKWzk7ok4AuJ0hruPJYB7iGwr8zmiq6LPM6d0KMETWuyiDP-eoN-MpG56tshe6Hq-GGGvz2AKqgI_yne83s5CaxyowKRRgovPpLcoyZ4-EvHYIiuq734IP88p4ryCZ2_Yz9gNjcZHnCnyx2uh26AOg.jpg"&gt;&lt;/p&gt;&lt;p&gt;</w:t>
      </w:r>
      <w:r>
        <w:rPr>
          <w:sz w:val="32"/>
          <w:szCs w:val="32"/>
        </w:rPr>
        <w:t>通过这个过程，他们明白，每个人心中的“棺木”可能并不总是沉重或可怕，它们也能提供庇护所，让我们找到属于自己的方向；每一个人都是独特且宝贵，不论过去如何，都值得得到尊重与理解。而当我们站在风雨之后，看向前方，我们会发现，无论是在光明还是阴影中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意义，就像星辰一样常驻于我们的生命之路上，为我们指引方向，为我们提供力量。</w:t>
      </w:r>
      <w:r>
        <w:rPr>
          <w:sz w:val="32"/>
          <w:szCs w:val="32"/>
        </w:rPr>
        <w:t>&lt;/p&gt;&lt;p&gt;&lt;a href = "/doc/652496-</w:t>
      </w:r>
      <w:r>
        <w:rPr>
          <w:sz w:val="32"/>
          <w:szCs w:val="32"/>
        </w:rPr>
        <w:t>棺木的守护男主归我了</w:t>
      </w:r>
      <w:r>
        <w:rPr>
          <w:sz w:val="32"/>
          <w:szCs w:val="32"/>
        </w:rPr>
        <w:t>.doc" rel="alternate" download="652496-</w:t>
      </w:r>
      <w:r>
        <w:rPr>
          <w:sz w:val="32"/>
          <w:szCs w:val="32"/>
        </w:rPr>
        <w:t>棺木的守护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