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家族的宴会一场跨代相遇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聚首，回忆往昔</w:t>
      </w:r>
      <w:r>
        <w:rPr>
          <w:sz w:val="32"/>
          <w:szCs w:val="32"/>
        </w:rPr>
        <w:t>&lt;/p&gt;&lt;p&gt;&lt;img src="/static-img/jT6rbNJu8gUiS1SaUhaT4N1toY0apC4kO42utwvzQmQ5F3TZRD44h5qAUdIYB5Tk.jpg"&gt;&lt;/p&gt;&lt;p&gt;</w:t>
      </w:r>
      <w:r>
        <w:rPr>
          <w:sz w:val="32"/>
          <w:szCs w:val="32"/>
        </w:rPr>
        <w:t>在这个充满温馨与期待的夜晚，小米见证了一个家族历史上的重要时刻。爷爷和爸爸携手主办了一场盛大的宴会，这不仅是对过去的一次缅怀，也是对未来的美好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与祖辈的交流</w:t>
      </w:r>
      <w:r>
        <w:rPr>
          <w:sz w:val="32"/>
          <w:szCs w:val="32"/>
        </w:rPr>
        <w:t>&lt;/p&gt;&lt;p&gt;&lt;img src="/static-img/Q8Siy4RuL4_6NAbIvOeSxN1toY0apC4kO42utwvzQmTIdM24BxfE4ianrWJLhTX9jFzcXceyxbdwvsIZFJuKSDkM5w0gi9c9_BoXJ2E6stNRi84brq2Thiu183PB0OXpdCUu5IXx1xhfdFPI_8Uq2hF9vwAcVRFM888WEpk9_l8.jpg"&gt;&lt;/p&gt;&lt;p&gt;</w:t>
      </w:r>
      <w:r>
        <w:rPr>
          <w:sz w:val="32"/>
          <w:szCs w:val="32"/>
        </w:rPr>
        <w:t>宴会上，小米有幸和爷爷、爸爸进行深入交流。他们分享着自己的成长故事，讲述着曾经的风风雨雨。在这个过程中，小米不仅学到了许多宝贵的人生经验，还增进了与祖辈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孙三代共同庆祝</w:t>
      </w:r>
      <w:r>
        <w:rPr>
          <w:sz w:val="32"/>
          <w:szCs w:val="32"/>
        </w:rPr>
        <w:t>&lt;/p&gt;&lt;p&gt;&lt;img src="/static-img/nP7uZ7aUSXa5C_JYMZ5JkN1toY0apC4kO42utwvzQmTIdM24BxfE4ianrWJLhTX9jFzcXceyxbdwvsIZFJuKSDkM5w0gi9c9_BoXJ2E6stNRi84brq2Thiu183PB0OXpdCUu5IXx1xhfdFPI_8Uq2hF9vwAcVRFM888WEpk9_l8.jpg"&gt;&lt;/p&gt;&lt;p&gt;</w:t>
      </w:r>
      <w:r>
        <w:rPr>
          <w:sz w:val="32"/>
          <w:szCs w:val="32"/>
        </w:rPr>
        <w:t>宴会期间，小米还见证了爷爷、爸爸以及自己一起举杯庆祝的小喜悦。这是一次难得的家庭团聚，让人感到温暖而幸福。每个人的笑容都如同闪耀的心光，在这夜晚互相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继承</w:t>
      </w:r>
      <w:r>
        <w:rPr>
          <w:sz w:val="32"/>
          <w:szCs w:val="32"/>
        </w:rPr>
        <w:t>&lt;/p&gt;&lt;p&gt;&lt;img src="/static-img/3zTul9N_tI6spg612fJtdN1toY0apC4kO42utwvzQmTIdM24BxfE4ianrWJLhTX9jFzcXceyxbdwvsIZFJuKSDkM5w0gi9c9_BoXJ2E6stNRi84brq2Thiu183PB0OXpdCUu5IXx1xhfdFPI_8Uq2hF9vwAcVRFM888WEpk9_l8.jpg"&gt;&lt;/p&gt;&lt;p&gt;</w:t>
      </w:r>
      <w:r>
        <w:rPr>
          <w:sz w:val="32"/>
          <w:szCs w:val="32"/>
        </w:rPr>
        <w:t>宴会上，不乏传统节目和习俗，如古典音乐、舞蹈等，这些都是家族文化的一部分。在这样的氛围中，小米更加坚定地认为，作为下一代，他也有责任去继承并发扬这些优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&lt;img src="/static-img/CE_8YxnliNn59EBcqvwEpN1toY0apC4kO42utwvzQmTIdM24BxfE4ianrWJLhTX9jFzcXceyxbdwvsIZFJuKSDkM5w0gi9c9_BoXJ2E6stNRi84brq2Thiu183PB0OXpdCUu5IXx1xhfdFPI_8Uq2hF9vwAcVRFM888WEpk9_l8.jpg"&gt;&lt;/p&gt;&lt;p&gt;</w:t>
      </w:r>
      <w:r>
        <w:rPr>
          <w:sz w:val="32"/>
          <w:szCs w:val="32"/>
        </w:rPr>
        <w:t>在宴会结束后，小米参与了家谱研究，与父母一起探讨未来如何将家族事业拓展开来，以及如何更好地保护和传承这些宝贵遗产。这是一个既挑战又兴奋的事业，为小米带来了无限可能性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爱情绵厚如泥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盛大的宴会之后，小米明白到，无论时代变迁，家庭之爱才是最坚实不可动摇的事物。而这一切，都源自于今天这样一次特别而又平凡的家庭聚餐，是一种让人心灵深处充满安宁感受的小确幸。</w:t>
      </w:r>
      <w:r>
        <w:rPr>
          <w:sz w:val="32"/>
          <w:szCs w:val="32"/>
        </w:rPr>
        <w:t>&lt;/p&gt;&lt;p&gt;&lt;a href = "/doc/652446-</w:t>
      </w:r>
      <w:r>
        <w:rPr>
          <w:sz w:val="32"/>
          <w:szCs w:val="32"/>
        </w:rPr>
        <w:t>小米与家族的宴会一场跨代相遇的开始</w:t>
      </w:r>
      <w:r>
        <w:rPr>
          <w:sz w:val="32"/>
          <w:szCs w:val="32"/>
        </w:rPr>
        <w:t>.doc" rel="alternate" download="652446-</w:t>
      </w:r>
      <w:r>
        <w:rPr>
          <w:sz w:val="32"/>
          <w:szCs w:val="32"/>
        </w:rPr>
        <w:t>小米与家族的宴会一场跨代相遇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