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视频欧洲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音乐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欧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在全球范围内产生了巨大的影响？</w:t>
      </w:r>
      <w:r>
        <w:rPr>
          <w:sz w:val="32"/>
          <w:szCs w:val="32"/>
        </w:rPr>
        <w:t>&lt;/p&gt;&lt;p&gt;&lt;img src="/static-img/_yzKHkwLyv1SuYWz4ZtbesgaPog_SnxuFKPsacWUWp5eTtBCjT1coMOrj2Dlr4Dd.jpg"&gt;&lt;/p&gt;&lt;p&gt;</w:t>
      </w:r>
      <w:r>
        <w:rPr>
          <w:sz w:val="32"/>
          <w:szCs w:val="32"/>
        </w:rPr>
        <w:t>随着互联网技术的发展和全球化趋势的加深，世界各地的人们能够更容易地接触到来自不同文化背景的音乐。尤其是在过去的一两年里，欧洲地区的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他们独特的声音和内容，不仅在本土市场取得了巨大成功，而且还开始受到国际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促成了这种变化？</w:t>
      </w:r>
      <w:r>
        <w:rPr>
          <w:sz w:val="32"/>
          <w:szCs w:val="32"/>
        </w:rPr>
        <w:t>&lt;/p&gt;&lt;p&gt;&lt;img src="/static-img/3YM5UmqrBjNzZY0F1RhdEsgaPog_SnxuFKPsacWUWp6sgjPfjlBBAMFKMm6XTR_M6oP3MN7Y7HHHo_5dTRW9T9rUTJjysScz1Gv3MfW3VIiaMeJrOjGI9MQK0WtPbFWY-TOV1AOmBzr4WnviKdRFgNWcmsDF7NqyNTBo17ey0d4v0wJrbIm1A_5QeiBcXZ8m.png"&gt;&lt;/p&gt;&lt;p&gt;</w:t>
      </w:r>
      <w:r>
        <w:rPr>
          <w:sz w:val="32"/>
          <w:szCs w:val="32"/>
        </w:rPr>
        <w:t>首先，社会环境对于艺术表达方式有着较为宽容的态度，这使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有更多空间去探索自己的创作风格。同时，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也为这些新兴艺术家提供了展示自己作品的渠道，让他们可以快速获得粉丝群体，并且能以视频形式展现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股潮流对传统音乐界造成的冲击？</w:t>
      </w:r>
      <w:r>
        <w:rPr>
          <w:sz w:val="32"/>
          <w:szCs w:val="32"/>
        </w:rPr>
        <w:t>&lt;/p&gt;&lt;p&gt;&lt;img src="/static-img/LwP0oFQ9oEOhq-9dWaZIdMgaPog_SnxuFKPsacWUWp6sgjPfjlBBAMFKMm6XTR_M6oP3MN7Y7HHHo_5dTRW9T9rUTJjysScz1Gv3MfW3VIiaMeJrOjGI9MQK0WtPbFWY-TOV1AOmBzr4WnviKdRFgNWcmsDF7NqyNTBo17ey0d4v0wJrbIm1A_5QeiBcXZ8m.png"&gt;&lt;/p&gt;&lt;p&gt;</w:t>
      </w:r>
      <w:r>
        <w:rPr>
          <w:sz w:val="32"/>
          <w:szCs w:val="32"/>
        </w:rPr>
        <w:t>这一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不仅改变了人们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音乐传统观念，还挑战了一些传统行业规则。在某种程度上，它打破了那些只重视商业成功而忽略艺术价值的小众领域，为那些追求个性化表达和非主流思想的声音打开了一扇窗户。这一过程中，有一些老牌艺人甚至不得不重新审视自己的工作方法，以适应这个不断变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哪些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成为了推动这一浪潮的人物代表？</w:t>
      </w:r>
      <w:r>
        <w:rPr>
          <w:sz w:val="32"/>
          <w:szCs w:val="32"/>
        </w:rPr>
        <w:t>&lt;/p&gt;&lt;p&gt;&lt;img src="/static-img/Hb87YyVlqT-E4f9YjF-EG8gaPog_SnxuFKPsacWUWp6sgjPfjlBBAMFKMm6XTR_M6oP3MN7Y7HHHo_5dTRW9T9rUTJjysScz1Gv3MfW3VIiaMeJrOjGI9MQK0WtPbFWY-TOV1AOmBzr4WnviKdRFgNWcmsDF7NqyNTBo17ey0d4v0wJrbIm1A_5QeiBcXZ8m.jpg"&gt;&lt;/p&gt;&lt;p&gt;</w:t>
      </w:r>
      <w:r>
        <w:rPr>
          <w:sz w:val="32"/>
          <w:szCs w:val="32"/>
        </w:rPr>
        <w:t>其中，一位名叫</w:t>
      </w:r>
      <w:r>
        <w:rPr>
          <w:sz w:val="32"/>
          <w:szCs w:val="32"/>
        </w:rPr>
        <w:t xml:space="preserve">J Hus </w:t>
      </w:r>
      <w:r>
        <w:rPr>
          <w:sz w:val="32"/>
          <w:szCs w:val="32"/>
        </w:rPr>
        <w:t>的英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融合了不同的文化元素，如</w:t>
      </w:r>
      <w:r>
        <w:rPr>
          <w:sz w:val="32"/>
          <w:szCs w:val="32"/>
        </w:rPr>
        <w:t>Afrobea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hanaian</w:t>
      </w:r>
      <w:r>
        <w:rPr>
          <w:sz w:val="32"/>
          <w:szCs w:val="32"/>
        </w:rPr>
        <w:t>高</w:t>
      </w:r>
      <w:r>
        <w:rPr>
          <w:sz w:val="32"/>
          <w:szCs w:val="32"/>
        </w:rPr>
        <w:t>life</w:t>
      </w:r>
      <w:r>
        <w:rPr>
          <w:sz w:val="32"/>
          <w:szCs w:val="32"/>
        </w:rPr>
        <w:t>，与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结合起来，其独特风格迅速赢得了一批忠实粉丝。此外还有德国饶舌歌手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，他以其深刻而富含哲理的话题，以及他在社会正义问题上的立场，在全球范围内都获得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潮水”是描述这一现象的一个恰当词汇？</w:t>
      </w:r>
      <w:r>
        <w:rPr>
          <w:sz w:val="32"/>
          <w:szCs w:val="32"/>
        </w:rPr>
        <w:t>&lt;/p&gt;&lt;p&gt;&lt;img src="/static-img/K0DifXOaIIrWRBYdbdJ1G8gaPog_SnxuFKPsacWUWp6sgjPfjlBBAMFKMm6XTR_M6oP3MN7Y7HHHo_5dTRW9T9rUTJjysScz1Gv3MfW3VIiaMeJrOjGI9MQK0WtPbFWY-TOV1AOmBzr4WnviKdRFgNWcmsDF7NqyNTBo17ey0d4v0wJrbIm1A_5QeiBcXZ8m.jpg"&gt;&lt;/p&gt;&lt;p&gt;</w:t>
      </w:r>
      <w:r>
        <w:rPr>
          <w:sz w:val="32"/>
          <w:szCs w:val="32"/>
        </w:rPr>
        <w:t>就像海滩上的涛声，每一次高涨都带来新的力量，这股“潮水”似乎已经成为一种不可阻挡的地球性的趋势。它引领着一个充满活力的时代，让我们看到的是一个更加多元、开放的大乐坛。而对于这些创造力无限、勇于创新的小伙伴来说，他们正在用自己最真实的声音告诉世界：没有边界，只有声音可以跨越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看待这一现象将继续发展下去？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具有感染力的力量，这股“潮水”可能会持续蔓延，因为它所带来的既是信息共享，也是文化交流，而这两个方面都是网络时代不可或缺的一部分。然而，我们也需要警惕的是，不同地域之间存在差异，包括语言、习俗等，因此要确保这种全球性的热点不会被误导成盲目模仿，而应该是每个地方都能找到属于自己的表达方式，最终形成一个更加丰富多彩的世界音响图景。</w:t>
      </w:r>
      <w:r>
        <w:rPr>
          <w:sz w:val="32"/>
          <w:szCs w:val="32"/>
        </w:rPr>
        <w:t>&lt;/p&gt;&lt;p&gt;&lt;a href = "/doc/652356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视频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兴起与影响</w:t>
      </w:r>
      <w:r>
        <w:rPr>
          <w:sz w:val="32"/>
          <w:szCs w:val="32"/>
        </w:rPr>
        <w:t>.doc" rel="alternate" download="652356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视频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