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乳色吐息中文字幕无删减</w:t>
      </w:r>
      <w:r>
        <w:rPr>
          <w:sz w:val="48"/>
          <w:szCs w:val="48"/>
        </w:rPr>
        <w:t>E</w:t>
      </w:r>
      <w:r>
        <w:rPr>
          <w:sz w:val="48"/>
          <w:szCs w:val="48"/>
        </w:rPr>
        <w:t>站我在网上找到了这样一个神奇的资源它提供的是那些超级稀有的中文字幕电影和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互联网技术的飞速发展，我们可以轻松地找到各种各样的资源来满足自己的娱乐需求。对于影视爱好者来说，这无疑是件好事，但也带来了一个问题：如何在海量信息中找到那些高质量、完整版的中文字幕电影和电视剧呢？</w:t>
      </w:r>
      <w:r>
        <w:rPr>
          <w:sz w:val="32"/>
          <w:szCs w:val="32"/>
        </w:rPr>
        <w:t>&lt;/p&gt;&lt;p&gt;&lt;img src="/static-img/FlcA3aq73DmaaC3lnUZ9qw3e99C3rTSHQCfOUFCxO-zapNSBjVYTkZ9DIKQi2v1m.jpg"&gt;&lt;/p&gt;&lt;p&gt;</w:t>
      </w:r>
      <w:r>
        <w:rPr>
          <w:sz w:val="32"/>
          <w:szCs w:val="32"/>
        </w:rPr>
        <w:t>我遇到了这样一个小困扰，就开始了我的探索之旅。在网上搜索了一番，我意外发现了“乳色吐息中文字幕无删减</w:t>
      </w:r>
      <w:r>
        <w:rPr>
          <w:sz w:val="32"/>
          <w:szCs w:val="32"/>
        </w:rPr>
        <w:t>E</w:t>
      </w:r>
      <w:r>
        <w:rPr>
          <w:sz w:val="32"/>
          <w:szCs w:val="32"/>
        </w:rPr>
        <w:t>站”。这名字听起来有些奇怪，但它背后隐藏着什么呢？我决定深入了解一下。</w:t>
      </w:r>
      <w:r>
        <w:rPr>
          <w:sz w:val="32"/>
          <w:szCs w:val="32"/>
        </w:rPr>
        <w:t>&lt;/p&gt;&lt;p&gt;</w:t>
      </w:r>
      <w:r>
        <w:rPr>
          <w:sz w:val="32"/>
          <w:szCs w:val="32"/>
        </w:rPr>
        <w:t>打开网站，一看就知道这是个特别的地方。这里不仅提供了大量的电影和电视剧，而且每一部作品都有精心制作的中文字幕，而且最重要的是，它们都是完整版，没有任何删减。这对那些追求完美观看体验的人来说简直太好了。</w:t>
      </w:r>
      <w:r>
        <w:rPr>
          <w:sz w:val="32"/>
          <w:szCs w:val="32"/>
        </w:rPr>
        <w:t>&lt;/p&gt;&lt;p&gt;&lt;img src="/static-img/5czAar23m6smNpjLixWjTw3e99C3rTSHQCfOUFCxO-xF2gAt8tSt349hLmL3XOVEIWDaMG6fuL-jbLmrWozK0ExBXdT7QII10EmCc96TQ5Y7nwO38VlulrsyVyNiUcYkpPjnxNGXK5JoyjyRCkuFpw.jpg"&gt;&lt;/p&gt;&lt;p&gt;</w:t>
      </w:r>
      <w:r>
        <w:rPr>
          <w:sz w:val="32"/>
          <w:szCs w:val="32"/>
        </w:rPr>
        <w:t>我选择了一部老牌动作片去试试看，下载速度快，画质清晰。我放松身后的音乐，享受着电影带来的刺激与情感波动。整个过程没有广告打断，也没有视频跳转或音画不同步的问题，让人感到非常舒适。</w:t>
      </w:r>
      <w:r>
        <w:rPr>
          <w:sz w:val="32"/>
          <w:szCs w:val="32"/>
        </w:rPr>
        <w:t>&lt;/p&gt;&lt;p&gt;</w:t>
      </w:r>
      <w:r>
        <w:rPr>
          <w:sz w:val="32"/>
          <w:szCs w:val="32"/>
        </w:rPr>
        <w:t>但当我想分享这次发现给朋友时，却发现“乳色吐息”并不是一个常见的话题。这让我意识到，这类平台虽然提供了极大的便利，但同时也需要我们更加谨慎地使用，因为它们可能涉及一些敏感内容或者存在版权问题。</w:t>
      </w:r>
      <w:r>
        <w:rPr>
          <w:sz w:val="32"/>
          <w:szCs w:val="32"/>
        </w:rPr>
        <w:t>&lt;/p&gt;&lt;p&gt;&lt;img src="/static-img/PW4pzcz_ErT7xIz5adBt0Q3e99C3rTSHQCfOUFCxO-xF2gAt8tSt349hLmL3XOVEIWDaMG6fuL-jbLmrWozK0ExBXdT7QII10EmCc96TQ5Y7nwO38VlulrsyVyNiUcYkpPjnxNGXK5JoyjyRCkuFpw.jpg"&gt;&lt;/p&gt;&lt;p&gt;</w:t>
      </w:r>
      <w:r>
        <w:rPr>
          <w:sz w:val="32"/>
          <w:szCs w:val="32"/>
        </w:rPr>
        <w:t>总之，“乳色吐息中文字幕无删减</w:t>
      </w:r>
      <w:r>
        <w:rPr>
          <w:sz w:val="32"/>
          <w:szCs w:val="32"/>
        </w:rPr>
        <w:t>E</w:t>
      </w:r>
      <w:r>
        <w:rPr>
          <w:sz w:val="32"/>
          <w:szCs w:val="32"/>
        </w:rPr>
        <w:t>站”是一个值得推荐的地方，只要你能正确理解其含义，并且尊重他人的劳动成果，那么它会成为你的良伴，无论是在平凡的一天还是需要放松的心情里。你准备好迎接这样的资源大潮了吗？</w:t>
      </w:r>
      <w:r>
        <w:rPr>
          <w:sz w:val="32"/>
          <w:szCs w:val="32"/>
        </w:rPr>
        <w:t>&lt;/p&gt;&lt;p&gt;&lt;a href = "/doc/651896-</w:t>
      </w:r>
      <w:r>
        <w:rPr>
          <w:sz w:val="32"/>
          <w:szCs w:val="32"/>
        </w:rPr>
        <w:t>乳色吐息中文字幕无删减</w:t>
      </w:r>
      <w:r>
        <w:rPr>
          <w:sz w:val="32"/>
          <w:szCs w:val="32"/>
        </w:rPr>
        <w:t>E</w:t>
      </w:r>
      <w:r>
        <w:rPr>
          <w:sz w:val="32"/>
          <w:szCs w:val="32"/>
        </w:rPr>
        <w:t>站我在网上找到了这样一个神奇的资源它提供的是那些超级稀有的中文字幕电影和电视</w:t>
      </w:r>
      <w:r>
        <w:rPr>
          <w:sz w:val="32"/>
          <w:szCs w:val="32"/>
        </w:rPr>
        <w:t>.doc" rel="alternate" download="651896-</w:t>
      </w:r>
      <w:r>
        <w:rPr>
          <w:sz w:val="32"/>
          <w:szCs w:val="32"/>
        </w:rPr>
        <w:t>乳色吐息中文字幕无删减</w:t>
      </w:r>
      <w:r>
        <w:rPr>
          <w:sz w:val="32"/>
          <w:szCs w:val="32"/>
        </w:rPr>
        <w:t>E</w:t>
      </w:r>
      <w:r>
        <w:rPr>
          <w:sz w:val="32"/>
          <w:szCs w:val="32"/>
        </w:rPr>
        <w:t>站我在网上找到了这样一个神奇的资源它提供的是那些超级稀有的中文字幕电影和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