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7</w:t>
      </w:r>
      <w:r>
        <w:rPr>
          <w:sz w:val="48"/>
          <w:szCs w:val="48"/>
        </w:rPr>
        <w:t>岁的高清电影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影院</w:t>
      </w:r>
      <w:r>
        <w:rPr>
          <w:sz w:val="48"/>
          <w:szCs w:val="48"/>
        </w:rPr>
        <w:t>17</w:t>
      </w:r>
      <w:r>
        <w:rPr>
          <w:sz w:val="48"/>
          <w:szCs w:val="48"/>
        </w:rPr>
        <w:t>岁的梦想与大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影院：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梦想与大屏幕</w:t>
      </w:r>
      <w:r>
        <w:rPr>
          <w:sz w:val="32"/>
          <w:szCs w:val="32"/>
        </w:rPr>
        <w:t>&lt;/p&gt;&lt;p&gt;&lt;img src="/static-img/hKgorK3Rt26peZAXlKDEhiLGmq_PFgW896ADKg3m-t6w9mvQkzUOuiIxU_tSbpbS.jpg"&gt;&lt;/p&gt;&lt;p&gt;</w:t>
      </w:r>
      <w:r>
        <w:rPr>
          <w:sz w:val="32"/>
          <w:szCs w:val="32"/>
        </w:rPr>
        <w:t>在这个信息爆炸的时代，科技的发展让我们能够轻松享受到高质量的电影体验。特别是对于那些刚步入青春年华的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少年少女来说，免费观看高清电影成为了他们追求娱乐、放松心情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前，一群高中生在校园内建立了一个小型影视俱乐部，他们通过互联网技术将各种精彩电影资源整合起来，并且进行了优质化处理，让这些作品呈现出更加清晰细腻的情感和画面。在俱乐部内部，每个人都可以根据自己的喜好选择喜欢的片子，然后一起观看分享，这既是一种社交活动，也是一种文化交流。</w:t>
      </w:r>
      <w:r>
        <w:rPr>
          <w:sz w:val="32"/>
          <w:szCs w:val="32"/>
        </w:rPr>
        <w:t>&lt;/p&gt;&lt;p&gt;&lt;img src="/static-img/0Va2eNVihuwmj8_mNL7M_CLGmq_PFgW896ADKg3m-t5_XkYPA4qSNRprf4sKOUF-0bO4phD_hiNj1hKNPN0YFIt1gDoxmXVucf4oEVeGyDLhtE8PALJ4qwF7v9BNiWMq.jpg"&gt;&lt;/p&gt;&lt;p&gt;</w:t>
      </w:r>
      <w:r>
        <w:rPr>
          <w:sz w:val="32"/>
          <w:szCs w:val="32"/>
        </w:rPr>
        <w:t>随着俱乐部的人气越来越高，更多来自不同学校的小伙伴们也开始加入其中。他们共同探索各类题材，从经典爱情剧到科幻冒险，再到历史传奇，都有着丰富多样的内容供大家挑选。每当周末或假期，他们都会聚集在一个温馨舒适的地方，用最新最好的设备欣赏这些精心制作过的高清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简单地看电影，更是一次知识上的学习，一次审美上的提升。一位名叫李明的学生就曾经因为在影视俱乐部中看到了《肖申克の希望》而对生活产生了深刻反思。他说：“那个片中的主人公虽然遭遇重重困难，但他从未放弃过希望。这让我明白，无论生活如何艰辛，只要保持积极向上，就一定能迎接成功。”</w:t>
      </w:r>
      <w:r>
        <w:rPr>
          <w:sz w:val="32"/>
          <w:szCs w:val="32"/>
        </w:rPr>
        <w:t>&lt;/p&gt;&lt;p&gt;&lt;img src="/static-img/kJu_cvNSpZnlhe8FEpBY3SLGmq_PFgW896ADKg3m-t5_XkYPA4qSNRprf4sKOUF-0bO4phD_hiNj1hKNPN0YFIt1gDoxmXVucf4oEVeGyDLhtE8PALJ4qwF7v9BNiWMq.jpg"&gt;&lt;/p&gt;&lt;p&gt;</w:t>
      </w:r>
      <w:r>
        <w:rPr>
          <w:sz w:val="32"/>
          <w:szCs w:val="32"/>
        </w:rPr>
        <w:t>此外，还有一位女孩张洁，她是在俱乐部里发现了一些她以前不知道的小众艺术片，那些关于社会问题、人性关怀等主题深深打动了她的心。她说：“通过看这些片子，我更懂得了世界，不只是我自己所看到的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并不鲜见，在这个由“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高清电影免费”驱动的心灵角落里，每个人的世界都逐渐扩大，而他们的心灵也因此得到洗礼和启迪。青春总是充满无限可能，而一场场自由开放的大银幕展现，则为这一段特殊时光增添了一抹神秘色彩。</w:t>
      </w:r>
      <w:r>
        <w:rPr>
          <w:sz w:val="32"/>
          <w:szCs w:val="32"/>
        </w:rPr>
        <w:t>&lt;/p&gt;&lt;p&gt;&lt;img src="/static-img/yJKWsTmM6kQl_VEBRnEO1iLGmq_PFgW896ADKg3m-t5_XkYPA4qSNRprf4sKOUF-0bO4phD_hiNj1hKNPN0YFIt1gDoxmXVucf4oEVeGyDLhtE8PALJ4qwF7v9BNiWMq.jpg"&gt;&lt;/p&gt;&lt;p&gt;&lt;a href = "/doc/651830-17</w:t>
      </w:r>
      <w:r>
        <w:rPr>
          <w:sz w:val="32"/>
          <w:szCs w:val="32"/>
        </w:rPr>
        <w:t>岁的高清电影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影院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梦想与大屏幕</w:t>
      </w:r>
      <w:r>
        <w:rPr>
          <w:sz w:val="32"/>
          <w:szCs w:val="32"/>
        </w:rPr>
        <w:t>.doc" rel="alternate" download="651830-17</w:t>
      </w:r>
      <w:r>
        <w:rPr>
          <w:sz w:val="32"/>
          <w:szCs w:val="32"/>
        </w:rPr>
        <w:t>岁的高清电影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影院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梦想与大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