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恋雪小说阅读免费浪漫冬日爱情故事无限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冬日的怀抱中，爱情故事如何绽放？</w:t>
      </w:r>
      <w:r>
        <w:rPr>
          <w:sz w:val="32"/>
          <w:szCs w:val="32"/>
        </w:rPr>
        <w:t>&lt;/p&gt;&lt;p&gt;&lt;img src="/static-img/mu6OtwwAPeonqbDmXaBhdzWa56kdJCOn2mgFGTPWbwYqQt0Pb-LlOsfZDhLcB-rp.jpeg"&gt;&lt;/p&gt;&lt;p&gt;</w:t>
      </w:r>
      <w:r>
        <w:rPr>
          <w:sz w:val="32"/>
          <w:szCs w:val="32"/>
        </w:rPr>
        <w:t>战恋雪小说阅读免费，这个平台上的每一本书都像是被温柔地包裹在雪花之中，每一个字都是作者用心所铸，想要通过文字传递出冬日的暖意和爱情的美好。这里，我们将带你走进一个充满浪漫与梦想的世界，让你在冰冷的冬天也感受到一点点温暖。</w:t>
      </w:r>
      <w:r>
        <w:rPr>
          <w:sz w:val="32"/>
          <w:szCs w:val="32"/>
        </w:rPr>
        <w:t>&lt;/p&gt;&lt;p&gt;</w:t>
      </w:r>
      <w:r>
        <w:rPr>
          <w:sz w:val="32"/>
          <w:szCs w:val="32"/>
        </w:rPr>
        <w:t>在哪些方面，战恋雪能让你的阅读体验更加完美？</w:t>
      </w:r>
      <w:r>
        <w:rPr>
          <w:sz w:val="32"/>
          <w:szCs w:val="32"/>
        </w:rPr>
        <w:t>&lt;/p&gt;&lt;p&gt;&lt;img src="/static-img/Z-z8HR7hLRZXWgUDWmHW7DWa56kdJCOn2mgFGTPWbwYz2c51-xaweLjgh3mUZR3YOgmvDMyLqAhAnboXqgWtGR9GMS74pdDduUDkxL6R8KGSHaDMdykrMA-f9w6S05AaXxM8NQq6nobktpOQ1FNHxQ.jpeg"&gt;&lt;/p&gt;&lt;p&gt;</w:t>
      </w:r>
      <w:r>
        <w:rPr>
          <w:sz w:val="32"/>
          <w:szCs w:val="32"/>
        </w:rPr>
        <w:t>首先，战恋雪提供了大量高质量的小说作品，其中不乏一些独家出版作品，只有这个平台才能读到。这意味着你可以享受到最新最热门的小说，而不需要等待它们正式出版或者付费购买。此外，无论是古典文学、现代言情还是科幻冒险，都有丰富多样的选项，可以根据自己的喜好进行选择。</w:t>
      </w:r>
      <w:r>
        <w:rPr>
          <w:sz w:val="32"/>
          <w:szCs w:val="32"/>
        </w:rPr>
        <w:t>&lt;/p&gt;&lt;p&gt;</w:t>
      </w:r>
      <w:r>
        <w:rPr>
          <w:sz w:val="32"/>
          <w:szCs w:val="32"/>
        </w:rPr>
        <w:t>其次，战恋雪注重用户体验设计，不仅界面简洁美观，而且对手机端和电脑端都进行了优化，让无论是久坐办公室里的白领还是悠闲地乘坐公共交通工具的人，都能轻松浏览并阅读自己喜欢的小说。点击即可自动滚动，让你专注于故事，而不是操作。</w:t>
      </w:r>
      <w:r>
        <w:rPr>
          <w:sz w:val="32"/>
          <w:szCs w:val="32"/>
        </w:rPr>
        <w:t>&lt;/p&gt;&lt;p&gt;&lt;img src="/static-img/TDEfDCtb_v3H5zMR8P4OWDWa56kdJCOn2mgFGTPWbwYz2c51-xaweLjgh3mUZR3YOgmvDMyLqAhAnboXqgWtGR9GMS74pdDduUDkxL6R8KGSHaDMdykrMA-f9w6S05AaXxM8NQq6nobktpOQ1FNHxQ.jpg"&gt;&lt;/p&gt;&lt;p&gt;</w:t>
      </w:r>
      <w:r>
        <w:rPr>
          <w:sz w:val="32"/>
          <w:szCs w:val="32"/>
        </w:rPr>
        <w:t>再者，作为一款免费阅读应用，它不仅提供小说，还配备了一系列实用的功能，比如夜间模式、字体大小调整、亮度调节等，以确保你的阅读环境舒适且便捷。同时，由于它是一款社区驱动型的应用，你还可以加入讨论区，与其他读者分享你的感受和想法，从而使整个阅读过程变得更加愉快。</w:t>
      </w:r>
      <w:r>
        <w:rPr>
          <w:sz w:val="32"/>
          <w:szCs w:val="32"/>
        </w:rPr>
        <w:t>&lt;/p&gt;&lt;p&gt;</w:t>
      </w:r>
      <w:r>
        <w:rPr>
          <w:sz w:val="32"/>
          <w:szCs w:val="32"/>
        </w:rPr>
        <w:t>此外，在战斗中的勇士或许会因为寒风凛冽而感到疲惫，但是在战恋雪，你却可以找到一片属于自己的宁静空间。在那里，你可以暂时逃离现实，用心沉浸于那些精彩绝伦的情节里，那种从未有过的心灵慰藉，是不是就像春天般温暖呢？</w:t>
      </w:r>
      <w:r>
        <w:rPr>
          <w:sz w:val="32"/>
          <w:szCs w:val="32"/>
        </w:rPr>
        <w:t>&lt;/p&gt;&lt;p&gt;&lt;img src="/static-img/HYA22trd6AMS9zUgan1fPDWa56kdJCOn2mgFGTPWbwYz2c51-xaweLjgh3mUZR3YOgmvDMyLqAhAnboXqgWtGR9GMS74pdDduUDkxL6R8KGSHaDMdykrMA-f9w6S05AaXxM8NQq6nobktpOQ1FNHxQ.jpg"&gt;&lt;/p&gt;&lt;p&gt;</w:t>
      </w:r>
      <w:r>
        <w:rPr>
          <w:sz w:val="32"/>
          <w:szCs w:val="32"/>
        </w:rPr>
        <w:t>那么，当我们谈及“战争与爱情”的主题时，又该如何理解这两者的关系呢？是否正是因为存在战争，我们才更珍惜那份平凡又深刻的情感呢？这种复杂的情感交织，就像冬日里的细雨一样，不经意间，却能够触及人心深处的一角。而这些都是通过戰恋雪小说閱讀免費这一平台上丰富多彩的小说来探索和表达出来的。</w:t>
      </w:r>
      <w:r>
        <w:rPr>
          <w:sz w:val="32"/>
          <w:szCs w:val="32"/>
        </w:rPr>
        <w:t>&lt;/p&gt;&lt;p&gt;</w:t>
      </w:r>
      <w:r>
        <w:rPr>
          <w:sz w:val="32"/>
          <w:szCs w:val="32"/>
        </w:rPr>
        <w:t>最后，在这个信息爆炸时代，即使身处繁华都市，也难免会感觉到精神疲倦。但只要打开战恋雪</w:t>
      </w:r>
      <w:r>
        <w:rPr>
          <w:sz w:val="32"/>
          <w:szCs w:val="32"/>
        </w:rPr>
        <w:t>APP</w:t>
      </w:r>
      <w:r>
        <w:rPr>
          <w:sz w:val="32"/>
          <w:szCs w:val="32"/>
        </w:rPr>
        <w:t>，一切烦恼似乎随风消散。在那里，每一次翻页，每一次笑声，都成为了生活中的小确幸。因此，无论是在忙碌的人生旅途中还是安逸的休息时间内，那些充满爱意与勇气的小说总能成为我们精神上的寄托，并为我们的生命增添一抹色彩。</w:t>
      </w:r>
      <w:r>
        <w:rPr>
          <w:sz w:val="32"/>
          <w:szCs w:val="32"/>
        </w:rPr>
        <w:t>&lt;/p&gt;&lt;p&gt;&lt;img src="/static-img/6WC5PxwLJTr77e3TojpKvTWa56kdJCOn2mgFGTPWbwYz2c51-xaweLjgh3mUZR3YOgmvDMyLqAhAnboXqgWtGR9GMS74pdDduUDkxL6R8KGSHaDMdykrMA-f9w6S05AaXxM8NQq6nobktpOQ1FNHxQ.jpg"&gt;&lt;/p&gt;&lt;p&gt;&lt;a href = "/doc/651798-</w:t>
      </w:r>
      <w:r>
        <w:rPr>
          <w:sz w:val="32"/>
          <w:szCs w:val="32"/>
        </w:rPr>
        <w:t>战恋雪小说阅读免费浪漫冬日爱情故事无限阅读</w:t>
      </w:r>
      <w:r>
        <w:rPr>
          <w:sz w:val="32"/>
          <w:szCs w:val="32"/>
        </w:rPr>
        <w:t>.doc" rel="alternate" download="651798-</w:t>
      </w:r>
      <w:r>
        <w:rPr>
          <w:sz w:val="32"/>
          <w:szCs w:val="32"/>
        </w:rPr>
        <w:t>战恋雪小说阅读免费浪漫冬日爱情故事无限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