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影视作品的独特魅力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部杰出的影视作品，它不仅在技术上展现了前所未有的创新，也在文化传播和社会影响方面产生了深远的效果。以下是对这部作品的一些关键要点。</w:t>
      </w:r>
      <w:r>
        <w:rPr>
          <w:sz w:val="32"/>
          <w:szCs w:val="32"/>
        </w:rPr>
        <w:t>&lt;/p&gt;&lt;p&gt;&lt;img src="/static-img/l1_eel_nxbHfl-cd_MfvOV9u7iXdV3ivX5GbVBcNE1WDaVNS_3-w4YdcNQCODzxJ.png"&gt;&lt;/p&gt;&lt;p&gt;</w:t>
      </w:r>
      <w:r>
        <w:rPr>
          <w:sz w:val="32"/>
          <w:szCs w:val="32"/>
        </w:rPr>
        <w:t>创新技术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摄像、音效和后期制作等方面采用了最新技术，使得影片呈现出更加逼真的画面和沉浸式的观感。这不仅提升了观众的观看体验，也为电影行业开辟了一条新的发展道路。</w:t>
      </w:r>
      <w:r>
        <w:rPr>
          <w:sz w:val="32"/>
          <w:szCs w:val="32"/>
        </w:rPr>
        <w:t>&lt;/p&gt;&lt;p&gt;&lt;img src="/static-img/GD4u1nUra1d_4_T2vqBXwF9u7iXdV3ivX5GbVBcNE1XRyYXdbIyMMat2qsqKcFU9HOOI1SWR256b8I54A3nZArG9d75lRhInqgSm6keuaNPT1L-bkXur_thjLXBWQRguWbzMvWRxw8wtebFNzcHLrZ0prRV8uh66swDI0hg7r6Zq082pEwmiuAx0ikXkhBAH.png"&gt;&lt;/p&gt;&lt;p&gt;</w:t>
      </w:r>
      <w:r>
        <w:rPr>
          <w:sz w:val="32"/>
          <w:szCs w:val="32"/>
        </w:rPr>
        <w:t>文化多元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通过精心构建的人物角色和故事情节，成功地融合了不同文化元素，展示了一个开放而包容的世界观。在全球化背景下，这种跨文化交流有助于打破语言障碍，增进人们之间的理解与合作。</w:t>
      </w:r>
      <w:r>
        <w:rPr>
          <w:sz w:val="32"/>
          <w:szCs w:val="32"/>
        </w:rPr>
        <w:t>&lt;/p&gt;&lt;p&gt;&lt;img src="/static-img/ej2d0m4GIEzO0LCFqReJSF9u7iXdV3ivX5GbVBcNE1XRyYXdbIyMMat2qsqKcFU9HOOI1SWR256b8I54A3nZArG9d75lRhInqgSm6keuaNPT1L-bkXur_thjLXBWQRguWbzMvWRxw8wtebFNzcHLrZ0prRV8uh66swDI0hg7r6Zq082pEwmiuAx0ikXkhBAH.jpg"&gt;&lt;/p&gt;&lt;p&gt;</w:t>
      </w:r>
      <w:r>
        <w:rPr>
          <w:sz w:val="32"/>
          <w:szCs w:val="32"/>
        </w:rPr>
        <w:t>社会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以其敏锐的情景描绘，不断探讨当前社会中的重要问题，如环境保护、科技伦理等。这种直接且深刻地触及社会热点的问题，让更多人意识到这些问题并参与到解决中来。</w:t>
      </w:r>
      <w:r>
        <w:rPr>
          <w:sz w:val="32"/>
          <w:szCs w:val="32"/>
        </w:rPr>
        <w:t>&lt;/p&gt;&lt;p&gt;&lt;img src="/static-img/reUAM0uOIFA9UFDnomqrul9u7iXdV3ivX5GbVBcNE1XRyYXdbIyMMat2qsqKcFU9HOOI1SWR256b8I54A3nZArG9d75lRhInqgSm6keuaNPT1L-bkXur_thjLXBWQRguWbzMvWRxw8wtebFNzcHLrZ0prRV8uh66swDI0hg7r6Zq082pEwmiuAx0ikXkhBAH.png"&gt;&lt;/p&gt;&lt;p&gt;</w:t>
      </w:r>
      <w:r>
        <w:rPr>
          <w:sz w:val="32"/>
          <w:szCs w:val="32"/>
        </w:rPr>
        <w:t>观众互动与社交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发布后，其相关话题迅速走红社交媒体平台，与粉丝之间形成了一种紧密联系。这不仅增强了电影对年轻人的吸引力，也促进了一种新的营销模式，即利用网络空间进行内容传播与用户互动。</w:t>
      </w:r>
      <w:r>
        <w:rPr>
          <w:sz w:val="32"/>
          <w:szCs w:val="32"/>
        </w:rPr>
        <w:t>&lt;/p&gt;&lt;p&gt;&lt;img src="/static-img/WGvFcAbfXfB_WZ94ld_OWl9u7iXdV3ivX5GbVBcNE1XRyYXdbIyMMat2qsqKcFU9HOOI1SWR256b8I54A3nZArG9d75lRhInqgSm6keuaNPT1L-bkXur_thjLXBWQRguWbzMvWRxw8wtebFNzcHLrZ0prRV8uh66swDI0hg7r6Zq082pEwmiuAx0ikXkhBAH.jpg"&gt;&lt;/p&gt;&lt;p&gt;</w:t>
      </w:r>
      <w:r>
        <w:rPr>
          <w:sz w:val="32"/>
          <w:szCs w:val="32"/>
        </w:rPr>
        <w:t>影响教育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提供了一系列关于科学、艺术以及其他学科领域的问题，并鼓励观众自主思考，从而成为一种非正式但有效的手段去学习知识。此外，该影片还被用于教学材料中，以启发学生创造性的思维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未来可能会有更多类似于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样的项目出现，他们将继续推动电影产业向更现代、高科技、互动性强方向发展，同时也将继续探索如何更好地利用这些工具来传递信息并影响社会。</w:t>
      </w:r>
      <w:r>
        <w:rPr>
          <w:sz w:val="32"/>
          <w:szCs w:val="32"/>
        </w:rPr>
        <w:t>&lt;/p&gt;&lt;p&gt;&lt;a href = "/doc/651608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视作品的独特魅力与文化影响</w:t>
      </w:r>
      <w:r>
        <w:rPr>
          <w:sz w:val="32"/>
          <w:szCs w:val="32"/>
        </w:rPr>
        <w:t>.doc" rel="alternate" download="651608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视作品的独特魅力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