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美食亚洲的美味佳肴</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什么是亚洲美食？</w:t>
      </w:r>
      <w:r>
        <w:rPr>
          <w:sz w:val="32"/>
          <w:szCs w:val="32"/>
        </w:rPr>
        <w:t>&lt;/p&gt;&lt;p&gt;&lt;img src="/static-img/UGJBkIHuTJMqmVZxO2SCsD1dC4gK-d22xSa-1TxDjEmTkUdqozU1qf4yi9wEOOA2.png"&gt;&lt;/p&gt;&lt;p&gt;</w:t>
      </w:r>
      <w:r>
        <w:rPr>
          <w:sz w:val="32"/>
          <w:szCs w:val="32"/>
        </w:rPr>
        <w:t>在世界各地，人们对于“美食”这一概念有着不同的理解和定义。然而，无论如何看待，亚洲美食无疑是全球众多菜系中的一朵奇葩，它以其独特的风味、丰富的材料和精湛的手艺，在国际上享有盛誉。从东方的日本寿司到西方的印度孜然鸡肉，再到中国的大盘菜，每一个国家都有一套自己的烹饪技巧和特色。</w:t>
      </w:r>
      <w:r>
        <w:rPr>
          <w:sz w:val="32"/>
          <w:szCs w:val="32"/>
        </w:rPr>
        <w:t>&lt;/p&gt;&lt;p&gt;2.</w:t>
      </w:r>
      <w:r>
        <w:rPr>
          <w:sz w:val="32"/>
          <w:szCs w:val="32"/>
        </w:rPr>
        <w:t>如何评价亚洲美食？</w:t>
      </w:r>
      <w:r>
        <w:rPr>
          <w:sz w:val="32"/>
          <w:szCs w:val="32"/>
        </w:rPr>
        <w:t>&lt;/p&gt;&lt;p&gt;&lt;img src="/static-img/EVBgoajIjPC4YkeHLZQB4z1dC4gK-d22xSa-1TxDjEkhQu230YT2TqCbkBcOjUAtZH7fmk7TC3zxQIzryAYRNvP5DT6DGMC8Iy2IfevTO0u9JFBBB_YVEpU0nKdMteu2nAa0MJUhAZ-lvwgPCQ9DKw.png"&gt;&lt;/p&gt;&lt;p&gt;</w:t>
      </w:r>
      <w:r>
        <w:rPr>
          <w:sz w:val="32"/>
          <w:szCs w:val="32"/>
        </w:rPr>
        <w:t>评价一道菜是否好吃，不仅仅取决于口感，还包括了色香味触四个方面。在这方面，许多亚洲料理都能令人瞩目。比如说，日本的人鱼丸不仅外皮酥脆，而且内馅鲜嫩；而泰国的红咖喱则因为它那特殊的辣味而深受欢迎。此外，中国的小笼包、韩国泡菜等，也都是因其独特风味而被广泛推崇。</w:t>
      </w:r>
      <w:r>
        <w:rPr>
          <w:sz w:val="32"/>
          <w:szCs w:val="32"/>
        </w:rPr>
        <w:t>&lt;/p&gt;&lt;p&gt;3.</w:t>
      </w:r>
      <w:r>
        <w:rPr>
          <w:sz w:val="32"/>
          <w:szCs w:val="32"/>
        </w:rPr>
        <w:t>哪些地方是最著名的亚洲美食之地？</w:t>
      </w:r>
      <w:r>
        <w:rPr>
          <w:sz w:val="32"/>
          <w:szCs w:val="32"/>
        </w:rPr>
        <w:t>&lt;/p&gt;&lt;p&gt;&lt;img src="/static-img/rWgn28hXNhcFvbjs4yPu7T1dC4gK-d22xSa-1TxDjEkhQu230YT2TqCbkBcOjUAtZH7fmk7TC3zxQIzryAYRNvP5DT6DGMC8Iy2IfevTO0u9JFBBB_YVEpU0nKdMteu2nAa0MJUhAZ-lvwgPCQ9DKw.png"&gt;&lt;/p&gt;&lt;p&gt;</w:t>
      </w:r>
      <w:r>
        <w:rPr>
          <w:sz w:val="32"/>
          <w:szCs w:val="32"/>
        </w:rPr>
        <w:t>当然，这里不是所有的地方都会出现在旅游指南或餐饮杂志上，但确实有些地区由于它们丰富多样的传统食品，而闻名遐迩，比如中国、日本、泰国、新加坡、越南等。在这些地方，你可以品尝到各种本土化且经过长时间发展的地道小吃，如上海小笼包、新加坡虾米面条、越南春卷等。</w:t>
      </w:r>
      <w:r>
        <w:rPr>
          <w:sz w:val="32"/>
          <w:szCs w:val="32"/>
        </w:rPr>
        <w:t>&lt;/p&gt;&lt;p&gt;4.</w:t>
      </w:r>
      <w:r>
        <w:rPr>
          <w:sz w:val="32"/>
          <w:szCs w:val="32"/>
        </w:rPr>
        <w:t>为什么大家喜欢去品尝亚洲料理？</w:t>
      </w:r>
      <w:r>
        <w:rPr>
          <w:sz w:val="32"/>
          <w:szCs w:val="32"/>
        </w:rPr>
        <w:t>&lt;/p&gt;&lt;p&gt;&lt;img src="/static-img/v_MxxSj0SCWW0TLVCPbR1z1dC4gK-d22xSa-1TxDjEkhQu230YT2TqCbkBcOjUAtZH7fmk7TC3zxQIzryAYRNvP5DT6DGMC8Iy2IfevTO0u9JFBBB_YVEpU0nKdMteu2nAa0MJUhAZ-lvwgPCQ9DKw.png"&gt;&lt;/p&gt;&lt;p&gt;</w:t>
      </w:r>
      <w:r>
        <w:rPr>
          <w:sz w:val="32"/>
          <w:szCs w:val="32"/>
        </w:rPr>
        <w:t>除了口感之外，一部分原因可能还是文化层面的。随着世界观念不断扩大，对不同文化素养的人们对异域情调也越来越敏感。这就使得很多人开始寻求那些能够带他们回忆起某种文化记忆或者与某个国家的情感联系的事物。而在这个过程中，亚细亚料理成为了连接不同文化之间桥梁之一。</w:t>
      </w:r>
      <w:r>
        <w:rPr>
          <w:sz w:val="32"/>
          <w:szCs w:val="32"/>
        </w:rPr>
        <w:t>&lt;/p&gt;&lt;p&gt;5.</w:t>
      </w:r>
      <w:r>
        <w:rPr>
          <w:sz w:val="32"/>
          <w:szCs w:val="32"/>
        </w:rPr>
        <w:t>怎么样才能更好地欣赏并体验这些绝妙佳肴？</w:t>
      </w:r>
      <w:r>
        <w:rPr>
          <w:sz w:val="32"/>
          <w:szCs w:val="32"/>
        </w:rPr>
        <w:t>&lt;/p&gt;&lt;p&gt;&lt;img src="/static-img/llC9eR__LKG9Wcy4IzM2XT1dC4gK-d22xSa-1TxDjEkhQu230YT2TqCbkBcOjUAtZH7fmk7TC3zxQIzryAYRNvP5DT6DGMC8Iy2IfevTO0u9JFBBB_YVEpU0nKdMteu2nAa0MJUhAZ-lvwgPCQ9DKw.png"&gt;&lt;/p&gt;&lt;p&gt;</w:t>
      </w:r>
      <w:r>
        <w:rPr>
          <w:sz w:val="32"/>
          <w:szCs w:val="32"/>
        </w:rPr>
        <w:t>要真正地欣赏和体验这些绝妙佳肴，我们需要培养一种对事物全面的认识方式——既要注重视觉上的冲击，又要关注气息中的芳醇，以及最后最重要的是，那份让人欲罢不能的心灵满足。而且，更关键的是，要学会耐心享受每一次用餐，因为用餐不仅是一场味蕾上的旅行，更是一个心灵上的旅程。</w:t>
      </w:r>
      <w:r>
        <w:rPr>
          <w:sz w:val="32"/>
          <w:szCs w:val="32"/>
        </w:rPr>
        <w:t>&lt;/p&gt;&lt;p&gt;6.</w:t>
      </w:r>
      <w:r>
        <w:rPr>
          <w:sz w:val="32"/>
          <w:szCs w:val="32"/>
        </w:rPr>
        <w:t>结语：怎样将这种经历融入日常生活中？</w:t>
      </w:r>
      <w:r>
        <w:rPr>
          <w:sz w:val="32"/>
          <w:szCs w:val="32"/>
        </w:rPr>
        <w:t>&lt;/p&gt;&lt;p&gt;</w:t>
      </w:r>
      <w:r>
        <w:rPr>
          <w:sz w:val="32"/>
          <w:szCs w:val="32"/>
        </w:rPr>
        <w:t>虽然我们无法每天都去远洋探险，但是我们完全可以把一些简单但又充满活力的亚细亚元素融入我们的日常生活中，比如在家做一顿简易版拉面，或是在工作间隙快速制作一个炸酱面条。如果你还没有试过，可以慢慢走近，这一路上会有无数惊喜等待你发现！</w:t>
      </w:r>
      <w:r>
        <w:rPr>
          <w:sz w:val="32"/>
          <w:szCs w:val="32"/>
        </w:rPr>
        <w:t>&lt;/p&gt;&lt;p&gt;&lt;a href = "/doc/651494-</w:t>
      </w:r>
      <w:r>
        <w:rPr>
          <w:sz w:val="32"/>
          <w:szCs w:val="32"/>
        </w:rPr>
        <w:t>亚洲美食亚洲的美味佳肴</w:t>
      </w:r>
      <w:r>
        <w:rPr>
          <w:sz w:val="32"/>
          <w:szCs w:val="32"/>
        </w:rPr>
        <w:t>.doc" rel="alternate" download="651494-</w:t>
      </w:r>
      <w:r>
        <w:rPr>
          <w:sz w:val="32"/>
          <w:szCs w:val="32"/>
        </w:rPr>
        <w:t>亚洲美食亚洲的美味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