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我家的水生英雄回归战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了，我家的小家伙们都有点不习惯了。每当我提起这个话题，他们总是兴奋地围在一起，仿佛回到了那个充满冒险和快乐的时刻。</w:t>
      </w:r>
      <w:r>
        <w:rPr>
          <w:sz w:val="32"/>
          <w:szCs w:val="32"/>
        </w:rPr>
        <w:t>&lt;/p&gt;&lt;p&gt;&lt;img src="/static-img/CQVXUdb8QrVyNyAAgfaIS6MqWDZfle0pxxTMIkNYFKkK99I_Boc3iJ37iQr3f_ih.jpg"&gt;&lt;/p&gt;&lt;p&gt;</w:t>
      </w:r>
      <w:r>
        <w:rPr>
          <w:sz w:val="32"/>
          <w:szCs w:val="32"/>
        </w:rPr>
        <w:t>记得最初的时候，宝贝还小，不懂得什么是“水生英雄”，但随着时间的推移，他逐渐了解到父亲说的“水公交车”其实是一种特殊的交通工具——潜水器。这种奇妙的机器能让人在海底穿梭，就像陆上的公交车一样，但是在水下运行。</w:t>
      </w:r>
      <w:r>
        <w:rPr>
          <w:sz w:val="32"/>
          <w:szCs w:val="32"/>
        </w:rPr>
        <w:t>&lt;/p&gt;&lt;p&gt;</w:t>
      </w:r>
      <w:r>
        <w:rPr>
          <w:sz w:val="32"/>
          <w:szCs w:val="32"/>
        </w:rPr>
        <w:t>宝贝第一次驾驶这艘“水生英雄”，眼中闪烁着无限期待。他仔细学习了操作规程，每一个动作都要精确无误。我看着他，一点点成长起来的小男孩心里充满自豪感。</w:t>
      </w:r>
      <w:r>
        <w:rPr>
          <w:sz w:val="32"/>
          <w:szCs w:val="32"/>
        </w:rPr>
        <w:t>&lt;/p&gt;&lt;p&gt;&lt;img src="/static-img/nGSLXBujgFyVNJ1AahyBBaMqWDZfle0pxxTMIkNYFKnhyXDO2btX2jUOYwUhOCmVC2sdV155lctSqUotPvVefN_iiGJIfDJo0BydqP9pPT7i49DsliutFcHKJNtHGse57IGTZdCraKSqD84cRzy9gAcUuqhP0ARWBqi4GW--aWpAkUwcGqHvF7szEVol9ld7.jpg"&gt;&lt;/p&gt;&lt;p&gt;</w:t>
      </w:r>
      <w:r>
        <w:rPr>
          <w:sz w:val="32"/>
          <w:szCs w:val="32"/>
        </w:rPr>
        <w:t>虽然每次出发前都会有些紧张，但一旦潜入深海，那份紧张很快就被替换成了对美丽海洋的惊叹和对未知世界的好奇心。那时候，整个大自然似乎都是他的舞台，每一次呼吸都是与海洋沟通的一瞬间。</w:t>
      </w:r>
      <w:r>
        <w:rPr>
          <w:sz w:val="32"/>
          <w:szCs w:val="32"/>
        </w:rPr>
        <w:t>&lt;/p&gt;&lt;p&gt;</w:t>
      </w:r>
      <w:r>
        <w:rPr>
          <w:sz w:val="32"/>
          <w:szCs w:val="32"/>
        </w:rPr>
        <w:t>现在，尽管宝贝已经不是初学者，但对于他来说，每一次驾驶那艘“水生英雄”还是一种特别愉悦的心情。他知道，这不仅仅是一个简单的交通工具，更是一种责任，也是一种探索未知世界的大门打开之举。而我作为他的爸爸，也会继续支持他，无论是在陆地上还是在海底深处，都要成为他的坚强后盾。</w:t>
      </w:r>
      <w:r>
        <w:rPr>
          <w:sz w:val="32"/>
          <w:szCs w:val="32"/>
        </w:rPr>
        <w:t>&lt;/p&gt;&lt;p&gt;&lt;img src="/static-img/WVSGtwtbUMH4djZczISnUKMqWDZfle0pxxTMIkNYFKnhyXDO2btX2jUOYwUhOCmVC2sdV155lctSqUotPvVefN_iiGJIfDJo0BydqP9pPT7i49DsliutFcHKJNtHGse57IGTZdCraKSqD84cRzy9gAcUuqhP0ARWBqi4GW--aWpAkUwcGqHvF7szEVol9ld7.jpg"&gt;&lt;/p&gt;&lt;p&gt;&lt;a href = "/doc/651211-</w:t>
      </w:r>
      <w:r>
        <w:rPr>
          <w:sz w:val="32"/>
          <w:szCs w:val="32"/>
        </w:rPr>
        <w:t>宝贝这才几天没做水公交车我家的水生英雄回归战场了</w:t>
      </w:r>
      <w:r>
        <w:rPr>
          <w:sz w:val="32"/>
          <w:szCs w:val="32"/>
        </w:rPr>
        <w:t>.doc" rel="alternate" download="651211-</w:t>
      </w:r>
      <w:r>
        <w:rPr>
          <w:sz w:val="32"/>
          <w:szCs w:val="32"/>
        </w:rPr>
        <w:t>宝贝这才几天没做水公交车我家的水生英雄回归战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