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我来给你讲讲金银瓶的故事你知道吗这可是一个关于爱情智慧和忠诚的古典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一个小村庄里，有一个关于爱情与智慧的故事。这个故事讲述的是两个女子，一位是金瓶，一位是银瓶，他们各自有着自己的爱人，但却因为一对金银之物而引发了一场纠葛。</w:t>
      </w:r>
      <w:r>
        <w:rPr>
          <w:sz w:val="32"/>
          <w:szCs w:val="32"/>
        </w:rPr>
        <w:t>&lt;/p&gt;&lt;p&gt;&lt;img src="/static-img/lRI6klfAhCnAyd3dKyAUbN-KOkH76-7fAmTNFO9TYVKBl9ckVbO9oaGXVYNfc4KI.png"&gt;&lt;/p&gt;&lt;p&gt;</w:t>
      </w:r>
      <w:r>
        <w:rPr>
          <w:sz w:val="32"/>
          <w:szCs w:val="32"/>
        </w:rPr>
        <w:t>金瓶的爱人叫做玉哥，是个聪明过人的男子，他总能洞察事物的真相。而银瓶的爱人叫做铁哥，则是一名勇猛无比的武士，他以力量著称。在一次偶然的情景中，两人的珍贵之物——一只镶嵌着宝石的大红绸袋和一把精美绝伦的手枪，都被卷入了误会之中。</w:t>
      </w:r>
      <w:r>
        <w:rPr>
          <w:sz w:val="32"/>
          <w:szCs w:val="32"/>
        </w:rPr>
        <w:t>&lt;/p&gt;&lt;p&gt;</w:t>
      </w:r>
      <w:r>
        <w:rPr>
          <w:sz w:val="32"/>
          <w:szCs w:val="32"/>
        </w:rPr>
        <w:t>当初，由于误解和猜疑，两人为了争夺那两样东西，不断地进行斗智斗勇，最终导致了关系日渐紧张。直到有一天，经过多方调解和探寻真相后，他们终于明白了事情的真相，那些看似重要的小玩意其实并非他们真正追求的人生目标。</w:t>
      </w:r>
      <w:r>
        <w:rPr>
          <w:sz w:val="32"/>
          <w:szCs w:val="32"/>
        </w:rPr>
        <w:t>&lt;/p&gt;&lt;p&gt;&lt;img src="/static-img/GXI8i8aaDGVjH0KJbGlrZd-KOkH76-7fAmTNFO9TYVKCDM04YtfPFfuCIDCMy-l_am08AfslAD0A2jyQF6asEGR64VmhtbxpOH8Q6Mdsxet297hEgxbFdLaRvbSbIBMK5Bfb6zspDb95OoTo7A1Q3NmD6GMEckzuQcz6mG0k5k0NuaHlt8zPxNypsq0VXhdCou3hl-10pvxxE0o2ej8S8KkehOWQOXWRv8VCY_wvD9uBl9ckVbO9oaGXVYNfc4KI.png"&gt;&lt;/p&gt;&lt;p&gt;</w:t>
      </w:r>
      <w:r>
        <w:rPr>
          <w:sz w:val="32"/>
          <w:szCs w:val="32"/>
        </w:rPr>
        <w:t>最终，金银瓶中的“</w:t>
      </w:r>
      <w:r>
        <w:rPr>
          <w:sz w:val="32"/>
          <w:szCs w:val="32"/>
        </w:rPr>
        <w:t>1-5”</w:t>
      </w:r>
      <w:r>
        <w:rPr>
          <w:sz w:val="32"/>
          <w:szCs w:val="32"/>
        </w:rPr>
        <w:t>代表的是它们分别象征着贞洁、忠诚、勤劳、节俭、孝顺这五大美德，而这些美德正是人们应追求的人生道德标准。通过这个故事，我们学会了珍惜身边的人，与他共享快乐与忧愁，而不仅仅停留在那些表面的财富上。这段经历让所有参与者都受益匪浅，也为整个村庄带来了深刻而温暖的情感沟通。</w:t>
      </w:r>
      <w:r>
        <w:rPr>
          <w:sz w:val="32"/>
          <w:szCs w:val="32"/>
        </w:rPr>
        <w:t>&lt;/p&gt;&lt;p&gt;&lt;a href = "/doc/651084-</w:t>
      </w:r>
      <w:r>
        <w:rPr>
          <w:sz w:val="32"/>
          <w:szCs w:val="32"/>
        </w:rPr>
        <w:t>金银瓶</w:t>
      </w:r>
      <w:r>
        <w:rPr>
          <w:sz w:val="32"/>
          <w:szCs w:val="32"/>
        </w:rPr>
        <w:t>1-5</w:t>
      </w:r>
      <w:r>
        <w:rPr>
          <w:sz w:val="32"/>
          <w:szCs w:val="32"/>
        </w:rPr>
        <w:t>普通话我来给你讲讲金银瓶的故事你知道吗这可是一个关于爱情智慧和忠诚的古典故事</w:t>
      </w:r>
      <w:r>
        <w:rPr>
          <w:sz w:val="32"/>
          <w:szCs w:val="32"/>
        </w:rPr>
        <w:t>.doc" rel="alternate" download="651084-</w:t>
      </w:r>
      <w:r>
        <w:rPr>
          <w:sz w:val="32"/>
          <w:szCs w:val="32"/>
        </w:rPr>
        <w:t>金银瓶</w:t>
      </w:r>
      <w:r>
        <w:rPr>
          <w:sz w:val="32"/>
          <w:szCs w:val="32"/>
        </w:rPr>
        <w:t>1-5</w:t>
      </w:r>
      <w:r>
        <w:rPr>
          <w:sz w:val="32"/>
          <w:szCs w:val="32"/>
        </w:rPr>
        <w:t>普通话我来给你讲讲金银瓶的故事你知道吗这可是一个关于爱情智慧和忠诚的古典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