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虚拟世界的迷雾踏入肉文的神秘领域心跳加速紧张而又兴奋电子游戏美女角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肉文》的世界里，每个角落都充满了色彩与诱惑，仿佛是为了吸引那些渴望逃离现实、寻找刺激的人。那么，当我们穿进这个充满神秘的领域时，心慌慌的心跳会变得更加迅速。</w:t>
      </w:r>
      <w:r>
        <w:rPr>
          <w:sz w:val="32"/>
          <w:szCs w:val="32"/>
        </w:rPr>
        <w:t>&lt;/p&gt;&lt;p&gt;&lt;img src="/static-img/-dsZKi6U3a57pwP26f9CkflM9eIAn3SanJTCu7UIZT4MOGzo8S4vd5WVtlVr82jU.jpg"&gt;&lt;/p&gt;&lt;p&gt;</w:t>
      </w:r>
      <w:r>
        <w:rPr>
          <w:sz w:val="32"/>
          <w:szCs w:val="32"/>
        </w:rPr>
        <w:t>为什么要选择《肉文》？</w:t>
      </w:r>
      <w:r>
        <w:rPr>
          <w:sz w:val="32"/>
          <w:szCs w:val="32"/>
        </w:rPr>
        <w:t>&lt;/p&gt;&lt;p&gt;</w:t>
      </w:r>
      <w:r>
        <w:rPr>
          <w:sz w:val="32"/>
          <w:szCs w:val="32"/>
        </w:rPr>
        <w:t>对于很多人来说，《肉文》并不是一个陌生的话题，它是一个集成了美女、激情与冒险的虚拟世界。在这里，你可以成为任何想要成为的人，无论是强大的英雄还是性感的女性，都完全取决于你的想象力和创造力。当你踏入这片土地时，你会发现自己被无数可能性包围，而这种自由让人难以抗拒，也正是它吸引着越来越多人的原因。</w:t>
      </w:r>
      <w:r>
        <w:rPr>
          <w:sz w:val="32"/>
          <w:szCs w:val="32"/>
        </w:rPr>
        <w:t>&lt;/p&gt;&lt;p&gt;&lt;img src="/static-img/Mt_jpvFsliCuLCgbuduQ5_lM9eIAn3SanJTCu7UIZT7fTMHQz9gqbMFrSAYHzZtLC2sdV155lctSqUotPvVefN_iiGJIfDJo0BydqP9pPT409xFbbS5CRNSItPXX5R9ir4SBge3Fx6YWETD4kPQxMDlncJKlUf5hgWWKZ1NjkUw.jpg"&gt;&lt;/p&gt;&lt;p&gt;</w:t>
      </w:r>
      <w:r>
        <w:rPr>
          <w:sz w:val="32"/>
          <w:szCs w:val="32"/>
        </w:rPr>
        <w:t>如何开始你的旅程？</w:t>
      </w:r>
      <w:r>
        <w:rPr>
          <w:sz w:val="32"/>
          <w:szCs w:val="32"/>
        </w:rPr>
        <w:t>&lt;/p&gt;&lt;p&gt;</w:t>
      </w:r>
      <w:r>
        <w:rPr>
          <w:sz w:val="32"/>
          <w:szCs w:val="32"/>
        </w:rPr>
        <w:t>进入《肉文》，首先你需要选择一个角色，这个角色将决定你在这个世界中的形象和能力。你可以从众多不同的职业中挑选，比如战士、巫师或者盗贼，每一种都有其独特的技能和故事背景。然后，你需要探索这个世界，不断地战斗，解锁新的技能和装备，同时也要处理各种复杂的情感纠葛。这一切听起来似乎很简单，但当你真正身临其境时，你就会发现其中蕴含着无限深度和细节。</w:t>
      </w:r>
      <w:r>
        <w:rPr>
          <w:sz w:val="32"/>
          <w:szCs w:val="32"/>
        </w:rPr>
        <w:t>&lt;/p&gt;&lt;p&gt;&lt;img src="/static-img/rETLeprzE6LDN2MWUJrP9flM9eIAn3SanJTCu7UIZT7fTMHQz9gqbMFrSAYHzZtLC2sdV155lctSqUotPvVefN_iiGJIfDJo0BydqP9pPT409xFbbS5CRNSItPXX5R9ir4SBge3Fx6YWETD4kPQxMDlncJKlUf5hgWWKZ1NjkUw.jpg"&gt;&lt;/p&gt;&lt;p&gt;</w:t>
      </w:r>
      <w:r>
        <w:rPr>
          <w:sz w:val="32"/>
          <w:szCs w:val="32"/>
        </w:rPr>
        <w:t>面对挑战与困难</w:t>
      </w:r>
      <w:r>
        <w:rPr>
          <w:sz w:val="32"/>
          <w:szCs w:val="32"/>
        </w:rPr>
        <w:t>&lt;/p&gt;&lt;p&gt;</w:t>
      </w:r>
      <w:r>
        <w:rPr>
          <w:sz w:val="32"/>
          <w:szCs w:val="32"/>
        </w:rPr>
        <w:t>尽管《肉文》是一个充满乐趣的地方，但它并不缺乏挑战。在这里，你可能会遇到强大敌人，他们拥有令人震惊的力量，而且他们不会轻易放过试图侵犯他们领地的人。但这也是让游戏变得有趣的一个部分。当你克服了这些障碍，并且获得了胜利，那种成就感将带给你莫大的快乐。</w:t>
      </w:r>
      <w:r>
        <w:rPr>
          <w:sz w:val="32"/>
          <w:szCs w:val="32"/>
        </w:rPr>
        <w:t>&lt;/p&gt;&lt;p&gt;&lt;img src="/static-img/52WN7jMClrteXfneQhuCYflM9eIAn3SanJTCu7UIZT7fTMHQz9gqbMFrSAYHzZtLC2sdV155lctSqUotPvVefN_iiGJIfDJo0BydqP9pPT409xFbbS5CRNSItPXX5R9ir4SBge3Fx6YWETD4kPQxMDlncJKlUf5hgWWKZ1NjkUw.jpg"&gt;&lt;/p&gt;&lt;p&gt;</w:t>
      </w:r>
      <w:r>
        <w:rPr>
          <w:sz w:val="32"/>
          <w:szCs w:val="32"/>
        </w:rPr>
        <w:t>结识新朋友</w:t>
      </w:r>
      <w:r>
        <w:rPr>
          <w:sz w:val="32"/>
          <w:szCs w:val="32"/>
        </w:rPr>
        <w:t>&lt;/p&gt;&lt;p&gt;</w:t>
      </w:r>
      <w:r>
        <w:rPr>
          <w:sz w:val="32"/>
          <w:szCs w:val="32"/>
        </w:rPr>
        <w:t xml:space="preserve">在《肉文》的旅途中，不仅只有战斗，还有友谊等待着被铸就。你可以加入 </w:t>
      </w:r>
      <w:r>
        <w:rPr>
          <w:sz w:val="32"/>
          <w:szCs w:val="32"/>
        </w:rPr>
        <w:t>guild</w:t>
      </w:r>
      <w:r>
        <w:rPr>
          <w:sz w:val="32"/>
          <w:szCs w:val="32"/>
        </w:rPr>
        <w:t>（帮派），结交志同道合的小伙伴们一起征服更高级别的地图或任务。通过共同努力，您不仅能够提高自己的水平，还能体验到团队合作带来的喜悦。而当你们相互支持，在危险中保护彼此的时候，那份紧张而又兴奋的心慌慌感觉尤为真实可触。</w:t>
      </w:r>
      <w:r>
        <w:rPr>
          <w:sz w:val="32"/>
          <w:szCs w:val="32"/>
        </w:rPr>
        <w:t>&lt;/p&gt;&lt;p&gt;&lt;img src="/static-img/uiBP3LEzo1O_WMIGiF3U6PlM9eIAn3SanJTCu7UIZT7fTMHQz9gqbMFrSAYHzZtLC2sdV155lctSqUotPvVefN_iiGJIfDJo0BydqP9pPT409xFbbS5CRNSItPXX5R9ir4SBge3Fx6YWETD4kPQxMDlncJKlUf5hgWWKZ1NjkUw.jpg"&gt;&lt;/p&gt;&lt;p&gt;</w:t>
      </w:r>
      <w:r>
        <w:rPr>
          <w:sz w:val="32"/>
          <w:szCs w:val="32"/>
        </w:rPr>
        <w:t>回归现实生活</w:t>
      </w:r>
      <w:r>
        <w:rPr>
          <w:sz w:val="32"/>
          <w:szCs w:val="32"/>
        </w:rPr>
        <w:t>&lt;/p&gt;&lt;p&gt;</w:t>
      </w:r>
      <w:r>
        <w:rPr>
          <w:sz w:val="32"/>
          <w:szCs w:val="32"/>
        </w:rPr>
        <w:t>虽然沉浸在《肉文》的世界里非常愉快，但是最终每个人都会回到现实生活中去。这时候，我们往往会思考：这段经历对我有什么影响？是否帮助我学会了什么新东西，或是改变了我的看法呢？因为穿进“肉文”心慌慌的是一场精神上的旅行，而结束后留下的，是我们内心深处的一次升华。</w:t>
      </w:r>
      <w:r>
        <w:rPr>
          <w:sz w:val="32"/>
          <w:szCs w:val="32"/>
        </w:rPr>
        <w:t>&lt;/p&gt;&lt;p&gt;&lt;a href = "/doc/650933-</w:t>
      </w:r>
      <w:r>
        <w:rPr>
          <w:sz w:val="32"/>
          <w:szCs w:val="32"/>
        </w:rPr>
        <w:t>穿越虚拟世界的迷雾踏入肉文的神秘领域心跳加速紧张而又兴奋电子游戏美女角色</w:t>
      </w:r>
      <w:r>
        <w:rPr>
          <w:sz w:val="32"/>
          <w:szCs w:val="32"/>
        </w:rPr>
        <w:t>.doc" rel="alternate" download="650933-</w:t>
      </w:r>
      <w:r>
        <w:rPr>
          <w:sz w:val="32"/>
          <w:szCs w:val="32"/>
        </w:rPr>
        <w:t>穿越虚拟世界的迷雾踏入肉文的神秘领域心跳加速紧张而又兴奋电子游戏美女角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