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母亲的温暖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我？</w:t>
      </w:r>
      <w:r>
        <w:rPr>
          <w:sz w:val="32"/>
          <w:szCs w:val="32"/>
        </w:rPr>
        <w:t>&lt;/p&gt;&lt;p&gt;&lt;img src="/static-img/Z9cKpVqfFxiZpbcTDTryLAiA6gY_3gasT4OWPcEdm7Ctena9ogOaggw02BB-eu3W.jpg"&gt;&lt;/p&gt;&lt;p&gt;</w:t>
      </w:r>
      <w:r>
        <w:rPr>
          <w:sz w:val="32"/>
          <w:szCs w:val="32"/>
        </w:rPr>
        <w:t>在这个喧嚣纷扰的世界里，有一种力量能够让我们停下脚步，回头看，那就是来自家园的呼唤。它不仅仅是一声喊叫，更是一种深深的情感，是一股无形的手，牵引着我们的心灵，让我们在忙碌和压力中找回那份最本真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下来，我是你的亲妈。</w:t>
      </w:r>
      <w:r>
        <w:rPr>
          <w:sz w:val="32"/>
          <w:szCs w:val="32"/>
        </w:rPr>
        <w:t>&lt;/p&gt;&lt;p&gt;&lt;img src="/static-img/y9nBpv8X-s6Z3AbWTX9DZwiA6gY_3gasT4OWPcEdm7BRXpE8UADLQk8P_AbgJKxSY1yweSnWbZTIGk6NAPAfMfBjUcVGa89sauJJOJ1-BqI0TdsS8woibrLo_lfdRyCYpQD_5IcWmtZqGkEXmrjWHPlnxBHJNMX-EzLRF6YSr3E.jpg"&gt;&lt;/p&gt;&lt;p&gt;</w:t>
      </w:r>
      <w:r>
        <w:rPr>
          <w:sz w:val="32"/>
          <w:szCs w:val="32"/>
        </w:rPr>
        <w:t>记得小时候，我们总会因为一些小事情而对妈妈大吼大叫，而她却始终以耐心和爱意来应对我们的愚蠢。她的声音总是在风雨后出现，她的怀抱是我们逃避所有痛苦的地方。当生活给予了我们足够的心理成熟，我们才意识到那些时候，她所说的“快下来”背后隐藏着的是多么深刻的情感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个夏天？</w:t>
      </w:r>
      <w:r>
        <w:rPr>
          <w:sz w:val="32"/>
          <w:szCs w:val="32"/>
        </w:rPr>
        <w:t>&lt;/p&gt;&lt;p&gt;&lt;img src="/static-img/26ipxz9DdqYb2oB_8G9gmAiA6gY_3gasT4OWPcEdm7BRXpE8UADLQk8P_AbgJKxSY1yweSnWbZTIGk6NAPAfMfBjUcVGa89sauJJOJ1-BqI0TdsS8woibrLo_lfdRyCYpQD_5IcWmtZqGkEXmrjWHPlnxBHJNMX-EzLRF6YSr3E.jpg"&gt;&lt;/p&gt;&lt;p&gt;</w:t>
      </w:r>
      <w:r>
        <w:rPr>
          <w:sz w:val="32"/>
          <w:szCs w:val="32"/>
        </w:rPr>
        <w:t xml:space="preserve">夏天，一年中最长的一季，也是孩子们最喜欢的时光。在炎热的日子里，你可能躲进了空调房，但外面，那片绿油油的小草，却在向阳花朵间轻轻摇曳。那时候，你或许会忘记时间，因为只有当太阳落山，晚风送过阵阵清凉的时候，你才会意识到，那个 </w:t>
      </w:r>
      <w:r>
        <w:rPr>
          <w:sz w:val="32"/>
          <w:szCs w:val="32"/>
        </w:rPr>
        <w:t xml:space="preserve">summersun </w:t>
      </w:r>
      <w:r>
        <w:rPr>
          <w:sz w:val="32"/>
          <w:szCs w:val="32"/>
        </w:rPr>
        <w:t>不再属于你，而只剩下月光下的蝉鸣声。你曾经把这段时光写成了诗句，现在，当你回首往昔，每一次翻开旧相册，都能听到那淡淡的声音：“快下来，我是你的亲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无法抗拒家庭？</w:t>
      </w:r>
      <w:r>
        <w:rPr>
          <w:sz w:val="32"/>
          <w:szCs w:val="32"/>
        </w:rPr>
        <w:t>&lt;/p&gt;&lt;p&gt;&lt;img src="/static-img/cnR0Lniu5y0b2Mf2NgkvpQiA6gY_3gasT4OWPcEdm7BRXpE8UADLQk8P_AbgJKxSY1yweSnWbZTIGk6NAPAfMfBjUcVGa89sauJJOJ1-BqI0TdsS8woibrLo_lfdRyCYpQD_5IcWmtZqGkEXmrjWHPlnxBHJNMX-EzLRF6YSr3E.jpg"&gt;&lt;/p&gt;&lt;p&gt;</w:t>
      </w:r>
      <w:r>
        <w:rPr>
          <w:sz w:val="32"/>
          <w:szCs w:val="32"/>
        </w:rPr>
        <w:t>有些人说爱情可以跨越千山万水，但对于许多人来说，最难抵挡的情感便是来自家庭。无论身处何方，无论心境如何，这个词语——“家”——总能触动人的心弦。这不仅仅是一个地方，更是一个情感的地标，是一个被血肉联系起来的人群共同构建出的庇护所。而当有人用这样的方式呼唤你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利用这一点性格上的弱点，用温暖与安全去安抚你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母爱如同星辰大海？</w:t>
      </w:r>
      <w:r>
        <w:rPr>
          <w:sz w:val="32"/>
          <w:szCs w:val="32"/>
        </w:rPr>
        <w:t>&lt;/p&gt;&lt;p&gt;&lt;img src="/static-img/Yxd20XNJHMdPDoPWCMKblgiA6gY_3gasT4OWPcEdm7BRXpE8UADLQk8P_AbgJKxSY1yweSnWbZTIGk6NAPAfMfBjUcVGa89sauJJOJ1-BqI0TdsS8woibrLo_lfdRyCYpQD_5IcWmtZqGkEXmrjWHPlnxBHJNMX-EzLRF6YSr3E.jpg"&gt;&lt;/p&gt;&lt;p&gt;</w:t>
      </w:r>
      <w:r>
        <w:rPr>
          <w:sz w:val="32"/>
          <w:szCs w:val="32"/>
        </w:rPr>
        <w:t>每个人都有自己独特的心灵海洋，而母亲正如那广阔无垠、永远不会干涸的大海。她没有边界，没有尽头，只要孩子需要，就会提供慰藉。她不是一个简单的人物形象，更像是一道永恒存在于宇宙中的法则。一旦踏入她的怀抱，就仿佛置身于浩瀚星空之中，不管遇到多少风浪，只要仰望那个闪烁着希望灯塔的地方，便能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拥有一份真正满足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挑战，但如果有那么一个人，总是在关键时刻伸出援手，那么即使站在生命最艰难的十字路口，也不会感到绝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是一盏明灯，在黑暗中照亮前行方向。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说出那四个字——“快下来我是你的亲妈。” —— 那就意味着一切困境都将被超越，因为这句话背后的承诺，就是你唯一真实、坚定、不变的事物。</w:t>
      </w:r>
      <w:r>
        <w:rPr>
          <w:sz w:val="32"/>
          <w:szCs w:val="32"/>
        </w:rPr>
        <w:t>&lt;/p&gt;&lt;p&gt;&lt;a href = "/doc/650884-</w:t>
      </w:r>
      <w:r>
        <w:rPr>
          <w:sz w:val="32"/>
          <w:szCs w:val="32"/>
        </w:rPr>
        <w:t>亲情召唤母亲的温暖之手</w:t>
      </w:r>
      <w:r>
        <w:rPr>
          <w:sz w:val="32"/>
          <w:szCs w:val="32"/>
        </w:rPr>
        <w:t>.doc" rel="alternate" download="650884-</w:t>
      </w:r>
      <w:r>
        <w:rPr>
          <w:sz w:val="32"/>
          <w:szCs w:val="32"/>
        </w:rPr>
        <w:t>亲情召唤母亲的温暖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