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诅咒的流动与守护者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世界被分为十二个象征不同的地区，每一个区域都有着自己的守护者和独特之处。这些守护者不仅是每个象征的化身，更是维持宇宙平衡与秩序的关键力量。然而，在一次偶然的变故中，一位勇敢而善良的心灵意外地获得了“怪物联盟水瓶”，这是一件能够调动五大元素力量、融合各种神秘能量，并且蕴含着无尽可能性的神器。</w:t>
      </w:r>
      <w:r>
        <w:rPr>
          <w:sz w:val="32"/>
          <w:szCs w:val="32"/>
        </w:rPr>
        <w:t>&lt;/p&gt;&lt;p&gt;&lt;img src="/static-img/b-n--XO12uvEFsypFxpZovpAKaQeX7GqIwL-fIq8ZDmBl9ckVbO9oaGXVYNfc4KI.jpg"&gt;&lt;/p&gt;&lt;p&gt;</w:t>
      </w:r>
      <w:r>
        <w:rPr>
          <w:sz w:val="32"/>
          <w:szCs w:val="32"/>
        </w:rPr>
        <w:t>第一段：传说中的水瓶</w:t>
      </w:r>
      <w:r>
        <w:rPr>
          <w:sz w:val="32"/>
          <w:szCs w:val="32"/>
        </w:rPr>
        <w:t>&lt;/p&gt;&lt;p&gt;</w:t>
      </w:r>
      <w:r>
        <w:rPr>
          <w:sz w:val="32"/>
          <w:szCs w:val="32"/>
        </w:rPr>
        <w:t>怪物联盟水瓶最初只是一个传说，源自于远古时期的一本失落的手稿。手稿记载了一个关于如何召唤并控制自然力量的秘密仪式，这个仪式需要一种特殊的容器——所谓的“怪物联盟水瓶”。这个传说吸引了一批冒险家和研究人员，他们希望通过寻找这个神秘对象来揭开其真相。</w:t>
      </w:r>
      <w:r>
        <w:rPr>
          <w:sz w:val="32"/>
          <w:szCs w:val="32"/>
        </w:rPr>
        <w:t>&lt;/p&gt;&lt;p&gt;&lt;img src="/static-img/NqfitcxrNuM2DLACCul-MfpAKaQeX7GqIwL-fIq8ZDlyULy8ueFOLsKWC7ctIHZ6q-mQ4yllDUvKuFmXpBIRrVKzKfmBQ54Cud851CFne4colNRX8e5UU3rnWduH8-2HmcOH78bN5t5x94D1VgDIIpKgWowKdimAnYiqZfOcOxu1vc4ovWXTaQgwPWQLf2c4r8TS-QO2LkaEvMWLjEgMlE6YYzHsIuFxe-P3mIBde5s.jpg"&gt;&lt;/p&gt;&lt;p&gt;</w:t>
      </w:r>
      <w:r>
        <w:rPr>
          <w:sz w:val="32"/>
          <w:szCs w:val="32"/>
        </w:rPr>
        <w:t>第二段：意外发现</w:t>
      </w:r>
      <w:r>
        <w:rPr>
          <w:sz w:val="32"/>
          <w:szCs w:val="32"/>
        </w:rPr>
        <w:t>&lt;/p&gt;&lt;p&gt;</w:t>
      </w:r>
      <w:r>
        <w:rPr>
          <w:sz w:val="32"/>
          <w:szCs w:val="32"/>
        </w:rPr>
        <w:t>一位名叫艾莉娅的小镇女孩，因为一次偶然的事故，意外地发现了隐藏在废弃教堂深处的一个古老石匣。这是一个装饰精美、形状奇异的小型陶瓷罐子，上面刻满了复杂的地球符号以及一些看似未知文字。在打开罐子后，她惊讶地发现内部竟然有一种微妙而又强大的能量涌动，这种能量似乎能够触及到她内心深处最隐秘的地方。</w:t>
      </w:r>
      <w:r>
        <w:rPr>
          <w:sz w:val="32"/>
          <w:szCs w:val="32"/>
        </w:rPr>
        <w:t>&lt;/p&gt;&lt;p&gt;&lt;img src="/static-img/tAJ66iOmglfd1UaCLITN0vpAKaQeX7GqIwL-fIq8ZDlyULy8ueFOLsKWC7ctIHZ6q-mQ4yllDUvKuFmXpBIRrVKzKfmBQ54Cud851CFne4colNRX8e5UU3rnWduH8-2HmcOH78bN5t5x94D1VgDIIpKgWowKdimAnYiqZfOcOxu1vc4ovWXTaQgwPWQLf2c4r8TS-QO2LkaEvMWLjEgMlE6YYzHsIuFxe-P3mIBde5s.jpg"&gt;&lt;/p&gt;&lt;p&gt;</w:t>
      </w:r>
      <w:r>
        <w:rPr>
          <w:sz w:val="32"/>
          <w:szCs w:val="32"/>
        </w:rPr>
        <w:t>第三段：初步理解</w:t>
      </w:r>
      <w:r>
        <w:rPr>
          <w:sz w:val="32"/>
          <w:szCs w:val="32"/>
        </w:rPr>
        <w:t>&lt;/p&gt;&lt;p&gt;</w:t>
      </w:r>
      <w:r>
        <w:rPr>
          <w:sz w:val="32"/>
          <w:szCs w:val="32"/>
        </w:rPr>
        <w:t>随着时间的推移，艾莉娅开始逐渐理解到那个小陶瓷罐子的真正意义。她意识到，那不是普通的人造品，而是一个来自另一个维度或者平行世界，是由那些据说掌握自然法则能力极高的人创造出来用于调控环境和维持地球平衡。这种装置被称作“怪物联盟水瓶”。</w:t>
      </w:r>
      <w:r>
        <w:rPr>
          <w:sz w:val="32"/>
          <w:szCs w:val="32"/>
        </w:rPr>
        <w:t>&lt;/p&gt;&lt;p&gt;&lt;img src="/static-img/dtyskxtjhVeMB8KSLmIVhPpAKaQeX7GqIwL-fIq8ZDlyULy8ueFOLsKWC7ctIHZ6q-mQ4yllDUvKuFmXpBIRrVKzKfmBQ54Cud851CFne4colNRX8e5UU3rnWduH8-2HmcOH78bN5t5x94D1VgDIIpKgWowKdimAnYiqZfOcOxu1vc4ovWXTaQgwPWQLf2c4r8TS-QO2LkaEvMWLjEgMlE6YYzHsIuFxe-P3mIBde5s.jpg"&gt;&lt;/p&gt;&lt;p&gt;</w:t>
      </w:r>
      <w:r>
        <w:rPr>
          <w:sz w:val="32"/>
          <w:szCs w:val="32"/>
        </w:rPr>
        <w:t>第四段：探索与挑战</w:t>
      </w:r>
      <w:r>
        <w:rPr>
          <w:sz w:val="32"/>
          <w:szCs w:val="32"/>
        </w:rPr>
        <w:t>&lt;/p&gt;&lt;p&gt;</w:t>
      </w:r>
      <w:r>
        <w:rPr>
          <w:sz w:val="32"/>
          <w:szCs w:val="32"/>
        </w:rPr>
        <w:t>随着对“怪物联盟水瓶”的了解加深，艾莉娅决定踏上一场探索之旅，以便更好地理解这件宝贵遗产背后的故事。她遇到了许多人，他们有的帮助，有的是阻碍，但无论如何，都让她的旅程变得更加丰富多彩。而最终，她得出了一个结论：“拥有这样的力量并不意味着可以轻易使用，它更应该作为一种责任，以及对自然界永恒忠诚的情感承诺。”</w:t>
      </w:r>
      <w:r>
        <w:rPr>
          <w:sz w:val="32"/>
          <w:szCs w:val="32"/>
        </w:rPr>
        <w:t>&lt;/p&gt;&lt;p&gt;&lt;img src="/static-img/wHWSp8DE5h1WYMJLHcvuOPpAKaQeX7GqIwL-fIq8ZDlyULy8ueFOLsKWC7ctIHZ6q-mQ4yllDUvKuFmXpBIRrVKzKfmBQ54Cud851CFne4colNRX8e5UU3rnWduH8-2HmcOH78bN5t5x94D1VgDIIpKgWowKdimAnYiqZfOcOxu1vc4ovWXTaQgwPWQLf2c4r8TS-QO2LkaEvMWLjEgMlE6YYzHsIuFxe-P3mIBde5s.jpg"&gt;&lt;/p&gt;&lt;p&gt;</w:t>
      </w:r>
      <w:r>
        <w:rPr>
          <w:sz w:val="32"/>
          <w:szCs w:val="32"/>
        </w:rPr>
        <w:t>第五段：保护与未来规划</w:t>
      </w:r>
      <w:r>
        <w:rPr>
          <w:sz w:val="32"/>
          <w:szCs w:val="32"/>
        </w:rPr>
        <w:t>&lt;/p&gt;&lt;p&gt;</w:t>
      </w:r>
      <w:r>
        <w:rPr>
          <w:sz w:val="32"/>
          <w:szCs w:val="32"/>
        </w:rPr>
        <w:t>随着时间流逝，“怪物联盟水瓶”成为了艾莉娅生活的一部分。但她从未忘记它最初带给她的启示和责任感。在全球范围内，她组织了一系列项目，用以教育人们关于环保、可持续发展以及对地球资源负责等重要议题。她还建立了一个国际非营利组织，其宗旨就是保护我们的星球，让所有生物都能共享这里共同生活下来的美好。</w:t>
      </w:r>
      <w:r>
        <w:rPr>
          <w:sz w:val="32"/>
          <w:szCs w:val="32"/>
        </w:rPr>
        <w:t>&lt;/p&gt;&lt;p&gt;</w:t>
      </w:r>
      <w:r>
        <w:rPr>
          <w:sz w:val="32"/>
          <w:szCs w:val="32"/>
        </w:rPr>
        <w:t>《怪物联盟水瓶》不再仅仅是一个历史上的传奇，它成为了现实中不断变化我们行为方式和态度的一股潜力驱动力。而对于那些追求知识与智慧的人们来说，无论是哪个时代，只要心怀敬畏，对待自然界充满尊重，那么即使是在最艰难的情况下，也总有可能找到属于自己的那份光明与希望。此文结束于此，不知您是否愿意继续听闻接下来的故事？</w:t>
      </w:r>
      <w:r>
        <w:rPr>
          <w:sz w:val="32"/>
          <w:szCs w:val="32"/>
        </w:rPr>
        <w:t>&lt;/p&gt;&lt;p&gt;&lt;a href = "/doc/650661-</w:t>
      </w:r>
      <w:r>
        <w:rPr>
          <w:sz w:val="32"/>
          <w:szCs w:val="32"/>
        </w:rPr>
        <w:t>怪物联盟水瓶诅咒的流动与守护者的誓言</w:t>
      </w:r>
      <w:r>
        <w:rPr>
          <w:sz w:val="32"/>
          <w:szCs w:val="32"/>
        </w:rPr>
        <w:t>.doc" rel="alternate" download="650661-</w:t>
      </w:r>
      <w:r>
        <w:rPr>
          <w:sz w:val="32"/>
          <w:szCs w:val="32"/>
        </w:rPr>
        <w:t>怪物联盟水瓶诅咒的流动与守护者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