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汽车行业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行业，成功的品牌往往能够凸显其产品的核心竞争力，而这通常与“整篇都是车的肉”这一理念紧密相关。所谓“整篇都是车的肉”，是指企业在设计和生产过程中，将所有资源、技术和精力都投入到汽车本身，使得每一部分都充满了实用性和创新，这样才能吸引消费者。</w:t>
      </w:r>
      <w:r>
        <w:rPr>
          <w:sz w:val="32"/>
          <w:szCs w:val="32"/>
        </w:rPr>
        <w:t>&lt;/p&gt;&lt;p&gt;&lt;img src="/static-img/CK9IW02f7zzTV2o3s9KMGOEEV4e1gb8a-14hQtba9kzDHavyyPRWuSJmAh0guGYF.jpg"&gt;&lt;/p&gt;&lt;p&gt;</w:t>
      </w:r>
      <w:r>
        <w:rPr>
          <w:sz w:val="32"/>
          <w:szCs w:val="32"/>
        </w:rPr>
        <w:t>例如，特斯拉（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）就以其不断推陈出新的电动汽车技术而闻名。在特斯拉眼中，每一辆车都是一个全新的平台，他们将软件更新视为提升用户体验的一种方式。这不仅让特斯拉能够迅速响应市场变化，也使得他们能够持续优化产品性能，从而提高了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公司可能会因为忽视这一点而遭遇失败。比如说，丰田（</w:t>
      </w:r>
      <w:r>
        <w:rPr>
          <w:sz w:val="32"/>
          <w:szCs w:val="32"/>
        </w:rPr>
        <w:t>Toyota</w:t>
      </w:r>
      <w:r>
        <w:rPr>
          <w:sz w:val="32"/>
          <w:szCs w:val="32"/>
        </w:rPr>
        <w:t>）的初期失败案例——丰田普锐</w:t>
      </w:r>
      <w:r>
        <w:rPr>
          <w:sz w:val="32"/>
          <w:szCs w:val="32"/>
        </w:rPr>
        <w:t>ус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ius</w:t>
      </w:r>
      <w:r>
        <w:rPr>
          <w:sz w:val="32"/>
          <w:szCs w:val="32"/>
        </w:rPr>
        <w:t>）——正是一个典型的反面教材。在最初几年里，由于对市场需求缺乏深刻理解，丰田未能有效地利用自己的技术优势，最终导致了销量低迷。不过随后丰田通过深入分析消费者的需求，并且不断改进产品，最终使普锐斯成为了全球最受欢迎的混合动力车之一。</w:t>
      </w:r>
      <w:r>
        <w:rPr>
          <w:sz w:val="32"/>
          <w:szCs w:val="32"/>
        </w:rPr>
        <w:t>&lt;/p&gt;&lt;p&gt;&lt;img src="/static-img/63e1e9A7CWV7IV2i-AjtBeEEV4e1gb8a-14hQtba9kzc0X4LhSMPpEROeEIWG3xie7RON4xTVOgYATx8kFIbau_J0fDSJwv_R97kw2hnsa0_V9Ku7F7Q7iOVaEOF9hTpKiiOQi8EBlqEd4q63DeK1B31tyg-J2eU4pMPP3oRWdGBMi4TMOmA6hv8-rBXiFl8.jpg"&gt;&lt;/p&gt;&lt;p&gt;</w:t>
      </w:r>
      <w:r>
        <w:rPr>
          <w:sz w:val="32"/>
          <w:szCs w:val="32"/>
        </w:rPr>
        <w:t>对于那些想要打造具有强大竞争力的品牌来说，“整篇都是车的肉”的理念至关重要。这需要企业在设计时考虑到每个细节，无论是外观、性能还是可持续性，都要确保这些元素都能为顾客带来真正的价值。只有这样，一款优秀的汽车才有可能成为消费者心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汽车行业，“整篇都是车的肉”的概念不仅是一种设计哲学，更是一种生存策略，只有不断地从这个角度出发，不断创新，不断完善，企业才能在激烈竞争中脱颖而出。</w:t>
      </w:r>
      <w:r>
        <w:rPr>
          <w:sz w:val="32"/>
          <w:szCs w:val="32"/>
        </w:rPr>
        <w:t>&lt;/p&gt;&lt;p&gt;&lt;img src="/static-img/lpwpVZzH3HWwBC9SIIfcUeEEV4e1gb8a-14hQtba9kzc0X4LhSMPpEROeEIWG3xie7RON4xTVOgYATx8kFIbau_J0fDSJwv_R97kw2hnsa0_V9Ku7F7Q7iOVaEOF9hTpKiiOQi8EBlqEd4q63DeK1B31tyg-J2eU4pMPP3oRWdGBMi4TMOmA6hv8-rBXiFl8.jpg"&gt;&lt;/p&gt;&lt;p&gt;&lt;a href = "/doc/650586-</w:t>
      </w:r>
      <w:r>
        <w:rPr>
          <w:sz w:val="32"/>
          <w:szCs w:val="32"/>
        </w:rPr>
        <w:t>车轮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汽车行业的生与死</w:t>
      </w:r>
      <w:r>
        <w:rPr>
          <w:sz w:val="32"/>
          <w:szCs w:val="32"/>
        </w:rPr>
        <w:t>.doc" rel="alternate" download="650586-</w:t>
      </w:r>
      <w:r>
        <w:rPr>
          <w:sz w:val="32"/>
          <w:szCs w:val="32"/>
        </w:rPr>
        <w:t>车轮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汽车行业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