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悠闲亲切的金子打牌卡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&lt;img src="/static-img/IKIrB2Z-snI02hYlRYcctbLxf-xoMvLF0ydByK1u94cxn7rKg0XzYplCDTt1SNb6.jpg"&gt;&lt;/p&gt;&lt;p&gt;</w:t>
      </w:r>
      <w:r>
        <w:rPr>
          <w:sz w:val="32"/>
          <w:szCs w:val="32"/>
        </w:rPr>
        <w:t>在一个静谧的午后，阳光透过窗户洒落在地面上，形成一道道斑驳的金色条纹。这个时刻，生活似乎被冻结在时间的钟摆之中，没有任何喧嚣，只有沉默和宁静。就在这时候，一张打牌卡出现在了我们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悠闲</w:t>
      </w:r>
      <w:r>
        <w:rPr>
          <w:sz w:val="32"/>
          <w:szCs w:val="32"/>
        </w:rPr>
        <w:t>&lt;/p&gt;&lt;p&gt;&lt;img src="/static-img/c2wLE9AwTEikvPMXLV-9-LLxf-xoMvLF0ydByK1u94eyVLWrps2Y7N9yCj9oYoFuHgIt_BpOJq9Pxn2qJhW-nBrgm0JphlB8fXAUffbAdi01woPlEsYhYTNQ8FMPePoxwlYiARabT8ZzmfUMN6ixsg.jpg"&gt;&lt;/p&gt;&lt;p&gt;</w:t>
      </w:r>
      <w:r>
        <w:rPr>
          <w:sz w:val="32"/>
          <w:szCs w:val="32"/>
        </w:rPr>
        <w:t>亲切的金子趴在桌子上，这句话就像是一首诗，每个字都蕴含着深远的意境。这里，“亲切”指的是那张打牌卡上的每一个数字、每一张图案，它们都像是老朋友一样温暖而熟悉；“金子”则是指那些闪耀着黄金光芒的小方块，它们代表着财富和权力，在游戏中扮演着至关重要的一角。而“桌子”，它是一个中立的地理位置，是所有参与者共享的地方，也是比赛或交流所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里的故事</w:t>
      </w:r>
      <w:r>
        <w:rPr>
          <w:sz w:val="32"/>
          <w:szCs w:val="32"/>
        </w:rPr>
        <w:t>&lt;/p&gt;&lt;p&gt;&lt;img src="/static-img/45iisiVNte_9cPPt9LEdCrLxf-xoMvLF0ydByK1u94eyVLWrps2Y7N9yCj9oYoFuHgIt_BpOJq9Pxn2qJhW-nBrgm0JphlB8fXAUffbAdi01woPlEsYhYTNQ8FMPePoxwlYiARabT8ZzmfUMN6ixsg.jpg"&gt;&lt;/p&gt;&lt;p&gt;</w:t>
      </w:r>
      <w:r>
        <w:rPr>
          <w:sz w:val="32"/>
          <w:szCs w:val="32"/>
        </w:rPr>
        <w:t>如果我们把这一幕放在电影或者电视剧里，那么旁白会这样讲述：“今天，我们要说的不是关于胜利与失败，而是关于一种特殊的情感——友情。”接着，镜头慢慢拉近，从背后穿越椅子的腿，看到了两位老者的身影，他们正坐在对面的沙发上，用手轻轻地推动那些小方块，就像是在演奏一场不需要语言也能听懂的情景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他们已经习惯了这样的日常：午后的阳光、沙发上的老人、打牌卡上的数字，还有偶尔的话语间隔。如果将此画面放大，我们可以看到他们的手指移动得很自然，就像是在做一些久已熟练的事情。不用言语，他们之间就能理解对方想要表达什么。这就是亲切，让我们觉得即使是在最简单的事物上，也能找到无限深刻的人性。</w:t>
      </w:r>
      <w:r>
        <w:rPr>
          <w:sz w:val="32"/>
          <w:szCs w:val="32"/>
        </w:rPr>
        <w:t>&lt;/p&gt;&lt;p&gt;&lt;img src="/static-img/oVQxuJj8NB3fUrlvxoJq5LLxf-xoMvLF0ydByK1u94eyVLWrps2Y7N9yCj9oYoFuHgIt_BpOJq9Pxn2qJhW-nBrgm0JphlB8fXAUffbAdi01woPlEsYhYTNQ8FMPePoxwlYiARabT8ZzmfUMN6ixsg.jpg"&gt;&lt;/p&gt;&lt;p&gt;</w:t>
      </w:r>
      <w:r>
        <w:rPr>
          <w:sz w:val="32"/>
          <w:szCs w:val="32"/>
        </w:rPr>
        <w:t>游戏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来说，这个过程其实是一种哲学思考。在这个世界里，有些事情并不需要经过复杂的心理分析和长时间的思考，只需要直觉去感受。这正如当你遇到一个人，你可能不会立刻判断他好坏，但你的内心却告诉你，他可能是个值得信赖的人。当你开始了解他的行为模式，你会发现原来很多事情都是如此简单明了，不必过度解读。</w:t>
      </w:r>
      <w:r>
        <w:rPr>
          <w:sz w:val="32"/>
          <w:szCs w:val="32"/>
        </w:rPr>
        <w:t>&lt;/p&gt;&lt;p&gt;&lt;img src="/static-img/NIo43gSuD3V7q88XIxv8OLLxf-xoMvLF0ydByK1u94eyVLWrps2Y7N9yCj9oYoFuHgIt_BpOJq9Pxn2qJhW-nBrgm0JphlB8fXAUffbAdi01woPlEsYhYTNQ8FMPePoxwlYiARabT8ZzmfUMN6ixsg.jpg"&gt;&lt;/p&gt;&lt;p&gt;</w:t>
      </w:r>
      <w:r>
        <w:rPr>
          <w:sz w:val="32"/>
          <w:szCs w:val="32"/>
        </w:rPr>
        <w:t>这种生活态度，无疑给予了他们更多自由，因为没有那么多不必要的心理负担。他们可以专注于享受生活，即便是简单的事情，比如看别人的表情变化，或听到风吹过树叶的声音，都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来说，这种生活方式或许显得有些古怪。但它提醒我们，不论时代如何变迁，不论科技如何发展，我们始终需要回到那个本质——人与人之间的情感联系。在快节奏、高压力的现代社会，有时候人们太忙碌，以至于忘记了一件最基本的事情：相互理解和尊重。你是否曾经因为繁忙而错失了一次真正意义上的交流？还是说，在紧迫的心跳声下，你还能够听到彼此心灵深处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切的交谈，以及游戏中的点点滴滴，我们学会了珍惜现在，更珍惜陪伴左右的人。我想，如果让所有的问题都以这种方式解决，或许人类历史就会更加平静许多。但愿每个人都能找到自己的“桌子”，并且愿意成为别人的“同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抬起头望向窗外，我发现那道斑驳的小条纹早已消失，其实它们一直就在我的心里，那些温暖而坚固的小片段，是永恒不变的一部分。而这，就是我今天想要分享给大家的一个故事。</w:t>
      </w:r>
      <w:r>
        <w:rPr>
          <w:sz w:val="32"/>
          <w:szCs w:val="32"/>
        </w:rPr>
        <w:t>&lt;/p&gt;&lt;p&gt;&lt;a href = "/doc/650564-</w:t>
      </w:r>
      <w:r>
        <w:rPr>
          <w:sz w:val="32"/>
          <w:szCs w:val="32"/>
        </w:rPr>
        <w:t>金色的悠闲亲切的金子打牌卡的温馨午后</w:t>
      </w:r>
      <w:r>
        <w:rPr>
          <w:sz w:val="32"/>
          <w:szCs w:val="32"/>
        </w:rPr>
        <w:t>.doc" rel="alternate" download="650564-</w:t>
      </w:r>
      <w:r>
        <w:rPr>
          <w:sz w:val="32"/>
          <w:szCs w:val="32"/>
        </w:rPr>
        <w:t>金色的悠闲亲切的金子打牌卡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