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交之谜揭秘古代皇家后宫的复杂关系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宫交之谜：揭秘古代皇家后宫的复杂关系网</w:t>
      </w:r>
      <w:r>
        <w:rPr>
          <w:sz w:val="32"/>
          <w:szCs w:val="32"/>
        </w:rPr>
        <w:t>&lt;/p&gt;&lt;p&gt;&lt;img src="/static-img/qP0-hZI4cz6QuOJCYAS3Y7IyqNeiPNAVUUYTYNs8ce2_w9oSDs8hvf85CV_Ix5UX.jpg"&gt;&lt;/p&gt;&lt;p&gt;</w:t>
      </w:r>
      <w:r>
        <w:rPr>
          <w:sz w:val="32"/>
          <w:szCs w:val="32"/>
        </w:rPr>
        <w:t>在中国历史上，后宫是封建王朝政治生活中不可或缺的一部分。这里不仅仅是帝王的性爱场所，更是一个权力斗争、人心算计和阴谋诡计的舞台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宫交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通常指的是后宫中的女性之间相互间的联络与沟通，以及她们对外界信息的传递和利用。在这一系列文章中，我们将深入探讨后宫这些复杂的人际关系，以及它们如何影响着整个国家乃至帝国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内贵族女性的地位与作用</w:t>
      </w:r>
      <w:r>
        <w:rPr>
          <w:sz w:val="32"/>
          <w:szCs w:val="32"/>
        </w:rPr>
        <w:t>&lt;/p&gt;&lt;p&gt;&lt;img src="/static-img/R9WII7-jyTIe1jbHhd4247IyqNeiPNAVUUYTYNs8ce1wSCkbz7pm7Fwmf14ecwbj6WmJCNub_WeDV9fAT-Y8ZRNssvgheN9wyLd2XKV0e1XG2ghob9eX3erQ0-ECJsxYjBvXQRTp9uMzz9dOh7lMKSFmen3MqrN-IwcF8Jvq1PJ1J-OXlC-eQI5C89sZ7zvb.jpg"&gt;&lt;/p&gt;&lt;p&gt;</w:t>
      </w:r>
      <w:r>
        <w:rPr>
          <w:sz w:val="32"/>
          <w:szCs w:val="32"/>
        </w:rPr>
        <w:t>在古代中国，贵族女性占据了重要的地位。她们不仅要承担家庭责任，还需要参与到政事决策中来。这一点体现了她们在社会结构中的特殊地位。通过分析各种史料，我们可以看到，她们如何利用自己的位置来影响政策，并塑造历史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宮內部權力結構與鬥爭</w:t>
      </w:r>
      <w:r>
        <w:rPr>
          <w:sz w:val="32"/>
          <w:szCs w:val="32"/>
        </w:rPr>
        <w:t>&lt;/p&gt;&lt;p&gt;&lt;img src="/static-img/nbRgDDomtk7fMmCF8tu1v7IyqNeiPNAVUUYTYNs8ce1wSCkbz7pm7Fwmf14ecwbj6WmJCNub_WeDV9fAT-Y8ZRNssvgheN9wyLd2XKV0e1XG2ghob9eX3erQ0-ECJsxYjBvXQRTp9uMzz9dOh7lMKSFmen3MqrN-IwcF8Jvq1PJ1J-OXlC-eQI5C89sZ7zvb.jpg"&gt;&lt;/p&gt;&lt;p&gt;</w:t>
      </w:r>
      <w:r>
        <w:rPr>
          <w:sz w:val="32"/>
          <w:szCs w:val="32"/>
        </w:rPr>
        <w:t>後宮裡面存在著多種複雜的人際關係，這些關係往往影響著一個人的升遷或是失勢。在這個過程中，有些女人會通過各種手段來巩固自己的地位，而其他則可能因此而落魄。此外，由於後宮裡面的競爭激烈，因此有時候甚至會發生殺身成仁的情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宮廷間與其他貴族家族間的聯繫</w:t>
      </w:r>
      <w:r>
        <w:rPr>
          <w:sz w:val="32"/>
          <w:szCs w:val="32"/>
        </w:rPr>
        <w:t>&lt;/p&gt;&lt;p&gt;&lt;img src="/static-img/uEYPIio-z5Y6dclpObdP_LIyqNeiPNAVUUYTYNs8ce1wSCkbz7pm7Fwmf14ecwbj6WmJCNub_WeDV9fAT-Y8ZRNssvgheN9wyLd2XKV0e1XG2ghob9eX3erQ0-ECJsxYjBvXQRTp9uMzz9dOh7lMKSFmen3MqrN-IwcF8Jvq1PJ1J-OXlC-eQI5C89sZ7zvb.jpg"&gt;&lt;/p&gt;&lt;p&gt;</w:t>
      </w:r>
      <w:r>
        <w:rPr>
          <w:sz w:val="32"/>
          <w:szCs w:val="32"/>
        </w:rPr>
        <w:t>除了後宮之間之間，也存在著不同的貴族家族之間相互聯繫和對抗。在這個過程中，一些女子通過她們的手腕來建立起跨越不同背景的小圈子，這些小圈子有時候能夠為她們帶來巨大的利益，但也有時候卻成為她們下臺的大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角如何運用情感策略進行政治操作</w:t>
      </w:r>
      <w:r>
        <w:rPr>
          <w:sz w:val="32"/>
          <w:szCs w:val="32"/>
        </w:rPr>
        <w:t>&lt;/p&gt;&lt;p&gt;&lt;img src="/static-img/T87KoJHkykdIrrH5vpRtk7IyqNeiPNAVUUYTYNs8ce1wSCkbz7pm7Fwmf14ecwbj6WmJCNub_WeDV9fAT-Y8ZRNssvgheN9wyLd2XKV0e1XG2ghob9eX3erQ0-ECJsxYjBvXQRTp9uMzz9dOh7lMKSFmen3MqrN-IwcF8Jvq1PJ1J-OXlC-eQI5C89sZ7zvb.jpg"&gt;&lt;/p&gt;&lt;p&gt;</w:t>
      </w:r>
      <w:r>
        <w:rPr>
          <w:sz w:val="32"/>
          <w:szCs w:val="32"/>
        </w:rPr>
        <w:t>歷史上有些女主角非常聰明，她們懂得運用自己的情感去操控別人，以達到自己想要達到的目的。她們知道，在一個充滿男性霸權的地方，只有那些掌握情報、掌控男人心靈的人才能真正左右局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内对外信息传递与影响力的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於後宮里面的女子接触到了大量情報，她們也擁有一定的影響力，有時候她的意見甚至能夠直接影響國家大計。這點也反映出她的力量遠超出了傳統觀念下的“弱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室成员内部矛盾及其对国家发展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當帝王選妃或立嗣等重大決策被制定時，其背后的戲劇性故事常常牽涉到複雜的人際關係以及權力鬥爭。而這些決策最終是否符合國家利益，是一場無形但又極其嚴肅的大賽。</w:t>
      </w:r>
      <w:r>
        <w:rPr>
          <w:sz w:val="32"/>
          <w:szCs w:val="32"/>
        </w:rPr>
        <w:t>&lt;/p&gt;&lt;p&gt;&lt;a href = "/doc/650521-</w:t>
      </w:r>
      <w:r>
        <w:rPr>
          <w:sz w:val="32"/>
          <w:szCs w:val="32"/>
        </w:rPr>
        <w:t>宫交之谜揭秘古代皇家后宫的复杂关系网</w:t>
      </w:r>
      <w:r>
        <w:rPr>
          <w:sz w:val="32"/>
          <w:szCs w:val="32"/>
        </w:rPr>
        <w:t>.doc" rel="alternate" download="650521-</w:t>
      </w:r>
      <w:r>
        <w:rPr>
          <w:sz w:val="32"/>
          <w:szCs w:val="32"/>
        </w:rPr>
        <w:t>宫交之谜揭秘古代皇家后宫的复杂关系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