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</w:t>
      </w:r>
      <w:r>
        <w:rPr>
          <w:sz w:val="48"/>
          <w:szCs w:val="48"/>
        </w:rPr>
        <w:t>-</w:t>
      </w:r>
      <w:r>
        <w:rPr>
          <w:sz w:val="48"/>
          <w:szCs w:val="48"/>
        </w:rPr>
        <w:t>顺风顺水庶得容易的生活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顺风顺水：庶得容易的生活智慧</w:t>
      </w:r>
      <w:r>
        <w:rPr>
          <w:sz w:val="32"/>
          <w:szCs w:val="32"/>
        </w:rPr>
        <w:t>&lt;/p&gt;&lt;p&gt;&lt;img src="/static-img/W4-IzXcJLM2FiltaH33RhQBJ4N1iCN22Hmyv6_meGsozobaGhFUIk7SGlHSmSv-d.jpg"&gt;&lt;/p&gt;&lt;p&gt;</w:t>
      </w:r>
      <w:r>
        <w:rPr>
          <w:sz w:val="32"/>
          <w:szCs w:val="32"/>
        </w:rPr>
        <w:t>在我们的日常生活中，总会遇到一些事情看似困难，但实际上只要掌握了正确的方法和心态，就能轻松解决。这些“庶得容易”的事例，不仅能够帮助我们更好地应对现实，还能增强我们的自信心和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学习。这对于每个人来说都是必要的，无论你是学生还是职场人士。很多人认为学习是一件很痛苦的事情，但其实如果你找到合适的方法，使其变得“庶得容易”。比如说，通过设立小目标，每完成一个目标就给自己一点奖励，这样可以提高效率并增加学习乐趣。</w:t>
      </w:r>
      <w:r>
        <w:rPr>
          <w:sz w:val="32"/>
          <w:szCs w:val="32"/>
        </w:rPr>
        <w:t>&lt;/p&gt;&lt;p&gt;&lt;img src="/static-img/EtWm6zZqMgTbdK6F9zDr1gBJ4N1iCN22Hmyv6_meGsqEDe-q1ri5_ZzL-tuVWsdIkfN2eQmWAPJ_xkY4cA86PTpElLPnY9MaNtmXmFRNURW119QII-mqHwxpqEwAyktr5T8UNP3Osoz7h4jvxIxUcu2tb7p0X35Lba5bTZvE0esv0wJrbIm1A_5QeiBcXZ8m.jpg"&gt;&lt;/p&gt;&lt;p&gt;</w:t>
      </w:r>
      <w:r>
        <w:rPr>
          <w:sz w:val="32"/>
          <w:szCs w:val="32"/>
        </w:rPr>
        <w:t>再来看工作中的沟通。有时候，我们可能会因为沟通不畅而陷入误解或冲突。但是，如果我们学会了倾听他人的观点，并用开放的心态去理解对方的话语，那么沟通就会变得“庶得容易”。这也体现在商务交流中，比如通过有效的情感管理，可以让谈判变得更加顺利，从而达成双方都满意的协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时间管理方面，“庶得容易”同样是一个重要概念。许多人因为缺乏计划而感到压力山大，但是如果他们学会了优先级排序，并且合理分配时间，那么任何事情都会变得简单多了。在忙碌的一天结束时，回顾一下自己的安排，有没有什么地方可以改进，这也是提升效率的一种方式。</w:t>
      </w:r>
      <w:r>
        <w:rPr>
          <w:sz w:val="32"/>
          <w:szCs w:val="32"/>
        </w:rPr>
        <w:t>&lt;/p&gt;&lt;p&gt;&lt;img src="/static-img/qWgJB9_NmsIBjm6za8GlOABJ4N1iCN22Hmyv6_meGsqEDe-q1ri5_ZzL-tuVWsdIkfN2eQmWAPJ_xkY4cA86PTpElLPnY9MaNtmXmFRNURW119QII-mqHwxpqEwAyktr5T8UNP3Osoz7h4jvxIxUcu2tb7p0X35Lba5bTZvE0esv0wJrbIm1A_5QeiBcXZ8m.jpg"&gt;&lt;/p&gt;&lt;p&gt;</w:t>
      </w:r>
      <w:r>
        <w:rPr>
          <w:sz w:val="32"/>
          <w:szCs w:val="32"/>
        </w:rPr>
        <w:t>最后，让我们谈一谈情绪管理。这可能是最为复杂的一个领域，因为它涉及到了心理层面。不过，即使是在这个层面上，“庶得容易”也不是不可能实现。如果一个人能够认识到自己的情绪波动，并学会了一些放松技巧，比如冥想、深呼吸或者运动，那么即使在最紧张的情况下，也能够保持冷静，不至于让情绪影响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庶得容易”并不意味着没有挑战，只是意味着有智慧和策略去应对它们。在我们的生活中，无论是在学业、工作还是其他方面，都应该不断寻找那些能够让事物变简单化的事物，从而达到最佳状态。</w:t>
      </w:r>
      <w:r>
        <w:rPr>
          <w:sz w:val="32"/>
          <w:szCs w:val="32"/>
        </w:rPr>
        <w:t>&lt;/p&gt;&lt;p&gt;&lt;img src="/static-img/ad-iBYO49tgCkFg-n1AdxABJ4N1iCN22Hmyv6_meGsqEDe-q1ri5_ZzL-tuVWsdIkfN2eQmWAPJ_xkY4cA86PTpElLPnY9MaNtmXmFRNURW119QII-mqHwxpqEwAyktr5T8UNP3Osoz7h4jvxIxUcu2tb7p0X35Lba5bTZvE0esv0wJrbIm1A_5QeiBcXZ8m.jpg"&gt;&lt;/p&gt;&lt;p&gt;&lt;a href = "/doc/650407-</w:t>
      </w:r>
      <w:r>
        <w:rPr>
          <w:sz w:val="32"/>
          <w:szCs w:val="32"/>
        </w:rPr>
        <w:t>庶得容易</w:t>
      </w:r>
      <w:r>
        <w:rPr>
          <w:sz w:val="32"/>
          <w:szCs w:val="32"/>
        </w:rPr>
        <w:t>-</w:t>
      </w:r>
      <w:r>
        <w:rPr>
          <w:sz w:val="32"/>
          <w:szCs w:val="32"/>
        </w:rPr>
        <w:t>顺风顺水庶得容易的生活智慧</w:t>
      </w:r>
      <w:r>
        <w:rPr>
          <w:sz w:val="32"/>
          <w:szCs w:val="32"/>
        </w:rPr>
        <w:t>.doc" rel="alternate" download="650407-</w:t>
      </w:r>
      <w:r>
        <w:rPr>
          <w:sz w:val="32"/>
          <w:szCs w:val="32"/>
        </w:rPr>
        <w:t>庶得容易</w:t>
      </w:r>
      <w:r>
        <w:rPr>
          <w:sz w:val="32"/>
          <w:szCs w:val="32"/>
        </w:rPr>
        <w:t>-</w:t>
      </w:r>
      <w:r>
        <w:rPr>
          <w:sz w:val="32"/>
          <w:szCs w:val="32"/>
        </w:rPr>
        <w:t>顺风顺水庶得容易的生活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