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古风仙侠世界中的永生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中，永生之术被认为是最高的智慧之一。无数人渴望拥有这一能力，以便长久地活下去，无论是为了追求更深层次的修炼，还是为了保护自己不受死亡之手所及。在这片充满神秘和奇迹的大地上，有一位名叫顾道长生的高手，他以其卓绝的武功和深邃的智慧，成为了寻找永生之路的人们向往的一方。</w:t>
      </w:r>
      <w:r>
        <w:rPr>
          <w:sz w:val="32"/>
          <w:szCs w:val="32"/>
        </w:rPr>
        <w:t>&lt;/p&gt;&lt;p&gt;&lt;img src="/static-img/rtxSVmVx6I7rjTwGzQ0czIenhfI0S8uUQ4Hm-xlgNvrogG4nksCjgsoEcoHM4bnX.jpg"&gt;&lt;/p&gt;&lt;p&gt;</w:t>
      </w:r>
      <w:r>
        <w:rPr>
          <w:sz w:val="32"/>
          <w:szCs w:val="32"/>
        </w:rPr>
        <w:t>他为何成为永生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道路并非平坦，他曾经历过无数艰难险阻，但每一次失败都让他变得更加坚韧。他的修炼从未间断，每一次打败强敌都是对自己的挑战，也是对自己生命价值的一种肯定。他最终发现了一个隐藏已久的秘密，那就是“五行心法”。这个心法能够将一个人的生命力集中在一点上，使得他们可以在危机来临时瞬间逃脱。</w:t>
      </w:r>
      <w:r>
        <w:rPr>
          <w:sz w:val="32"/>
          <w:szCs w:val="32"/>
        </w:rPr>
        <w:t>&lt;/p&gt;&lt;p&gt;&lt;img src="/static-img/KNETJczj-24Zcv5jv2d8SIenhfI0S8uUQ4Hm-xlgNvp9dmPN28No2TdbdVf8sfmXtyiD5x9tkUgfXqfwEgdNfA_OB9lH1EGVl2VbP7dEzxSydcMvJaG9_yTYK0h_Dqmtj_R1cfh1aX4W7tei44wjm-gmsLuef4_itWy4UIA_9uo.jpg"&gt;&lt;/p&gt;&lt;p&gt;</w:t>
      </w:r>
      <w:r>
        <w:rPr>
          <w:sz w:val="32"/>
          <w:szCs w:val="32"/>
        </w:rPr>
        <w:t>如何运用五行心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通过多年的研究和实践，最终掌握了五行心法中的奥义。他学会了如何控制自己的命脉，让它随意而动，从而避开任何致命攻击。这不仅仅是一种简单的心理暗示，更是一种与自身内力的融合，使得他的身体能够像灵魂一样自由自在地漂浮于空中。这种能力对于那些想要避免死亡的人来说，是一种宝贵的礼物。</w:t>
      </w:r>
      <w:r>
        <w:rPr>
          <w:sz w:val="32"/>
          <w:szCs w:val="32"/>
        </w:rPr>
        <w:t>&lt;/p&gt;&lt;p&gt;&lt;img src="/static-img/yTlEMnvkrVKtyHr4OZGDToenhfI0S8uUQ4Hm-xlgNvp9dmPN28No2TdbdVf8sfmXtyiD5x9tkUgfXqfwEgdNfA_OB9lH1EGVl2VbP7dEzxSydcMvJaG9_yTYK0h_Dqmtj_R1cfh1aX4W7tei44wjm-gmsLuef4_itWy4UIA_9uo.jpg"&gt;&lt;/p&gt;&lt;p&gt;</w:t>
      </w:r>
      <w:r>
        <w:rPr>
          <w:sz w:val="32"/>
          <w:szCs w:val="32"/>
        </w:rPr>
        <w:t>超越常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顾道长生就能完全避免所有伤害。在某些极端的情况下，即使使用了五行心法，他也可能会遭受重创。但即使如此，他依然选择继续前进，因为他知道，只要有勇气去尝试，就有希望找到真正意义上的永生。而且，在一些特殊情况下，如果是在特定的时间、地点或者情境下使用，可以达到一种暂时性的不可杀死状态，这对于那些追求更高境界的人来说，是非常有吸引力的。</w:t>
      </w:r>
      <w:r>
        <w:rPr>
          <w:sz w:val="32"/>
          <w:szCs w:val="32"/>
        </w:rPr>
        <w:t>&lt;/p&gt;&lt;p&gt;&lt;img src="/static-img/hZxdYt45Vltr2wyXxuSsIIenhfI0S8uUQ4Hm-xlgNvp9dmPN28No2TdbdVf8sfmXtyiD5x9tkUgfXqfwEgdNfA_OB9lH1EGVl2VbP7dEzxSydcMvJaG9_yTYK0h_Dqmtj_R1cfh1aX4W7tei44wjm-gmsLuef4_itWy4UIA_9uo.jpg"&gt;&lt;/p&gt;&lt;p&gt;</w:t>
      </w:r>
      <w:r>
        <w:rPr>
          <w:sz w:val="32"/>
          <w:szCs w:val="32"/>
        </w:rPr>
        <w:t>传授与隐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顾道长生的能力令人惊叹，但他却是一个谨慎的人。他知道如果这些知识落入错误的手中，将可能导致灾难，因此决定只传授给那些值得信赖、品格良好的人。不过，由于这些信息太过敏感，所以只有亲眼见证过他的力量或才华，并且证明自己已经准备好承担相应责任的人才能获得这个机会。</w:t>
      </w:r>
      <w:r>
        <w:rPr>
          <w:sz w:val="32"/>
          <w:szCs w:val="32"/>
        </w:rPr>
        <w:t>&lt;/p&gt;&lt;p&gt;&lt;img src="/static-img/-V1VWGJWLXNO2tqw8ZNN4oenhfI0S8uUQ4Hm-xlgNvp9dmPN28No2TdbdVf8sfmXtyiD5x9tkUgfXqfwEgdNfA_OB9lH1EGVl2VbP7dEzxSydcMvJaG9_yTYK0h_Dqmtj_R1cfh1aX4W7tei44wjm-gmsLuef4_itWy4UIA_9uo.jpg"&gt;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看到古代仙侠世界里的顽强拼搏，但是我们可以从其中汲取灵感。面对生活中的困难，我们是否也能像顾道长生那样，不畏惧挑战，用智慧和勇气去突破局限呢？总有一天，或许我们也能找到属于自己的“五行心法”，实现真正意义上的“顽强拼搏”。</w:t>
      </w:r>
      <w:r>
        <w:rPr>
          <w:sz w:val="32"/>
          <w:szCs w:val="32"/>
        </w:rPr>
        <w:t>&lt;/p&gt;&lt;p&gt;&lt;a href = "/doc/650052-</w:t>
      </w:r>
      <w:r>
        <w:rPr>
          <w:sz w:val="32"/>
          <w:szCs w:val="32"/>
        </w:rPr>
        <w:t>顾道长生古风仙侠世界中的永生秘术</w:t>
      </w:r>
      <w:r>
        <w:rPr>
          <w:sz w:val="32"/>
          <w:szCs w:val="32"/>
        </w:rPr>
        <w:t>.doc" rel="alternate" download="650052-</w:t>
      </w:r>
      <w:r>
        <w:rPr>
          <w:sz w:val="32"/>
          <w:szCs w:val="32"/>
        </w:rPr>
        <w:t>顾道长生古风仙侠世界中的永生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