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踪香气闻香探案录电视剧全集免费观看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于娱乐方式的选择越来越多样化，网络平台成为了我们获取各种内容的重要途径。尤其是对于那些热爱古装、悬疑和推理类作品的人来说，不仅可以通过正规渠道购买或租赁，还有许多合法而又免费的资源可以利用。今天，我们就来谈一部受众喜爱的小说改编作品——《闻香探案录》，以及如何在不花费任何费用的情况下观看这部电视剧。</w:t>
      </w:r>
      <w:r>
        <w:rPr>
          <w:sz w:val="32"/>
          <w:szCs w:val="32"/>
        </w:rPr>
        <w:t>&lt;/p&gt;&lt;p&gt;&lt;img src="/static-img/XRYtCFBq4YJBsMInty07-Dug4RdCb41Yo19TWLBqoRCdssj-EgHpxVeWs7R3BJM2.jpg"&gt;&lt;/p&gt;&lt;p&gt;</w:t>
      </w:r>
      <w:r>
        <w:rPr>
          <w:sz w:val="32"/>
          <w:szCs w:val="32"/>
        </w:rPr>
        <w:t>一、什么是《闻香探案录》？</w:t>
      </w:r>
      <w:r>
        <w:rPr>
          <w:sz w:val="32"/>
          <w:szCs w:val="32"/>
        </w:rPr>
        <w:t>&lt;/p&gt;&lt;p&gt;</w:t>
      </w:r>
      <w:r>
        <w:rPr>
          <w:sz w:val="32"/>
          <w:szCs w:val="32"/>
        </w:rPr>
        <w:t>《闻香探案录》是一部以中国传统文化为背景，融合了古典侦探题材的小说改编成的一部电视剧。这部作品以清代末年为背景，讲述了一个名叫方良年的才情横溢、身怀绝技之人，在一次偶然中与一位美丽女子相遇，并因一次意外事件被卷入了一系列复杂而神秘的情节之中。他凭借着自己独特的思维和对人性的深刻理解，以及一种特殊的手段——嗅觉，这种能力使他能够从别人的汗液中辨识出他们的心理状态，从而一步步揭开隐藏在表面的真相。</w:t>
      </w:r>
      <w:r>
        <w:rPr>
          <w:sz w:val="32"/>
          <w:szCs w:val="32"/>
        </w:rPr>
        <w:t>&lt;/p&gt;&lt;p&gt;&lt;img src="/static-img/u8F1M1v1wYecZdZ6MQGupzug4RdCb41Yo19TWLBqoRCF8tMRTR6jvcMs-ZVbpfitFjbbIzWDgN8_hkCrbr6TI2UxSc_gN7dnl6NRkgqeSf9si6lND-TFXvz5mMpArIXNb18xHv6Vj9lEHk45PqFmJQNipl97GkThmtuOLYowP1QorN9sQcqLv736bpi1JqvbpDcMO4lyWxZasVhOXHJN1g.jpg"&gt;&lt;/p&gt;&lt;p&gt;</w:t>
      </w:r>
      <w:r>
        <w:rPr>
          <w:sz w:val="32"/>
          <w:szCs w:val="32"/>
        </w:rPr>
        <w:t>二、《闻香探案录》的吸引力</w:t>
      </w:r>
      <w:r>
        <w:rPr>
          <w:sz w:val="32"/>
          <w:szCs w:val="32"/>
        </w:rPr>
        <w:t>&lt;/p&gt;&lt;p&gt;</w:t>
      </w:r>
      <w:r>
        <w:rPr>
          <w:sz w:val="32"/>
          <w:szCs w:val="32"/>
        </w:rPr>
        <w:t>首先，《闻香探案录》以其独特的情节设计和精湛的手法制作赢得了观众的心。它不仅仅是一个简单的侦查故事，而是一个充满智慧与策略的大型推理游戏。在每个环节，每次转折都充满了惊喜，让观众能够紧张地跟随着主人公一起解锁谜团。</w:t>
      </w:r>
      <w:r>
        <w:rPr>
          <w:sz w:val="32"/>
          <w:szCs w:val="32"/>
        </w:rPr>
        <w:t>&lt;/p&gt;&lt;p&gt;&lt;img src="/static-img/ZMTFa5UCWCH_R-zc7FvW5Dug4RdCb41Yo19TWLBqoRCF8tMRTR6jvcMs-ZVbpfitFjbbIzWDgN8_hkCrbr6TI2UxSc_gN7dnl6NRkgqeSf9si6lND-TFXvz5mMpArIXNb18xHv6Vj9lEHk45PqFmJQNipl97GkThmtuOLYowP1QorN9sQcqLv736bpi1JqvbpDcMO4lyWxZasVhOXHJN1g.jpg"&gt;&lt;/p&gt;&lt;p&gt;</w:t>
      </w:r>
      <w:r>
        <w:rPr>
          <w:sz w:val="32"/>
          <w:szCs w:val="32"/>
        </w:rPr>
        <w:t>其次，《闻香探案录》的演员阵容也非常强大，其中主角方良年的形象塑造得很到位，他既具备高超的手艺，又展现出了极高的人性关怀，使得角色更加立体丰富。而其他角色各有特色，他们之间错综复杂的情感纠葛，也让整个剧情更加丰富多彩。</w:t>
      </w:r>
      <w:r>
        <w:rPr>
          <w:sz w:val="32"/>
          <w:szCs w:val="32"/>
        </w:rPr>
        <w:t>&lt;/p&gt;&lt;p&gt;</w:t>
      </w:r>
      <w:r>
        <w:rPr>
          <w:sz w:val="32"/>
          <w:szCs w:val="32"/>
        </w:rPr>
        <w:t>再者，《闻香探案录》的视听效果同样令人称赞，无论是在服装搭配上还是摄影风格上，都能让人仿佛置身于那个繁华落尽却依旧透露出淡淡江南韵味的地方。这种沉浸式的艺术表现力，让观众感到如临大敌，一边紧张刺激，一边享受着艺术上的愉悦体验。</w:t>
      </w:r>
      <w:r>
        <w:rPr>
          <w:sz w:val="32"/>
          <w:szCs w:val="32"/>
        </w:rPr>
        <w:t>&lt;/p&gt;&lt;p&gt;&lt;img src="/static-img/sDOks1JdX9X1Wu9kC2jAyzug4RdCb41Yo19TWLBqoRCF8tMRTR6jvcMs-ZVbpfitFjbbIzWDgN8_hkCrbr6TI2UxSc_gN7dnl6NRkgqeSf9si6lND-TFXvz5mMpArIXNb18xHv6Vj9lEHk45PqFmJQNipl97GkThmtuOLYowP1QorN9sQcqLv736bpi1JqvbpDcMO4lyWxZasVhOXHJN1g.jpg"&gt;&lt;/p&gt;&lt;p&gt;</w:t>
      </w:r>
      <w:r>
        <w:rPr>
          <w:sz w:val="32"/>
          <w:szCs w:val="32"/>
        </w:rPr>
        <w:t>最后，对于那些喜欢尝试不同类型内容的小伙伴们来说，《聞 香 探 案 錄》还提供了一次学习历史知识的大好机会。这部剧中的很多元素都是基于真实历史事件或者人物设想出来，它不仅是一场审视过去，同时也是对现代社会的一种反思，可以帮助我们更好地理解当下的世界发展方向。</w:t>
      </w:r>
      <w:r>
        <w:rPr>
          <w:sz w:val="32"/>
          <w:szCs w:val="32"/>
        </w:rPr>
        <w:t>&lt;/p&gt;&lt;p&gt;</w:t>
      </w:r>
      <w:r>
        <w:rPr>
          <w:sz w:val="32"/>
          <w:szCs w:val="32"/>
        </w:rPr>
        <w:t>三、《聞 香 探 案 錄電視劇免費觀看指南》</w:t>
      </w:r>
      <w:r>
        <w:rPr>
          <w:sz w:val="32"/>
          <w:szCs w:val="32"/>
        </w:rPr>
        <w:t>&lt;/p&gt;&lt;p&gt;&lt;img src="/static-img/9wPUSM7TzZtBi7WMz4fggTug4RdCb41Yo19TWLBqoRCF8tMRTR6jvcMs-ZVbpfitFjbbIzWDgN8_hkCrbr6TI2UxSc_gN7dnl6NRkgqeSf9si6lND-TFXvz5mMpArIXNb18xHv6Vj9lEHk45PqFmJQNipl97GkThmtuOLYowP1QorN9sQcqLv736bpi1JqvbpDcMO4lyWxZasVhOXHJN1g.jpg"&gt;&lt;/p&gt;&lt;p&gt;</w:t>
      </w:r>
      <w:r>
        <w:rPr>
          <w:sz w:val="32"/>
          <w:szCs w:val="32"/>
        </w:rPr>
        <w:t>那么，如果你对這樣一個奇幻與現實交織著迷，你想要體驗這樣一個獨特且充滿智慧與藝術魅力的視覺盛宴，但是卻擔心付款問題，那麼現在我們來分享一些方法，這些方法將幫助你無需花費金錢即可欣賞《聞 香 探 案 錄電視劇全集：</w:t>
      </w:r>
      <w:r>
        <w:rPr>
          <w:sz w:val="32"/>
          <w:szCs w:val="32"/>
        </w:rPr>
        <w:t xml:space="preserve">&lt;/p&gt;&lt;p&gt;YouTube: </w:t>
      </w:r>
      <w:r>
        <w:rPr>
          <w:sz w:val="32"/>
          <w:szCs w:val="32"/>
        </w:rPr>
        <w:t>在</w:t>
      </w:r>
      <w:r>
        <w:rPr>
          <w:sz w:val="32"/>
          <w:szCs w:val="32"/>
        </w:rPr>
        <w:t>YouTube</w:t>
      </w:r>
      <w:r>
        <w:rPr>
          <w:sz w:val="32"/>
          <w:szCs w:val="32"/>
        </w:rPr>
        <w:t>上搜索相關內容，有時候會發現某些頻道或用戶已經將整套劇集剪輯並上传至平台供大家觀看。此種方式通常需要點擊廣告才能支持創作者，但對於追求自由選擇且節省成本觀眾來說，是個非常好的選擇。</w:t>
      </w:r>
      <w:r>
        <w:rPr>
          <w:sz w:val="32"/>
          <w:szCs w:val="32"/>
        </w:rPr>
        <w:t xml:space="preserve">&lt;/p&gt;&lt;p&gt;Facebook Watch: Facebook Watch </w:t>
      </w:r>
      <w:r>
        <w:rPr>
          <w:sz w:val="32"/>
          <w:szCs w:val="32"/>
        </w:rPr>
        <w:t>是</w:t>
      </w:r>
      <w:r>
        <w:rPr>
          <w:sz w:val="32"/>
          <w:szCs w:val="32"/>
        </w:rPr>
        <w:t>Facebook</w:t>
      </w:r>
      <w:r>
        <w:rPr>
          <w:sz w:val="32"/>
          <w:szCs w:val="32"/>
        </w:rPr>
        <w:t>提供的一個視頻串流服務，它允許用戶免費觀看長片內容。如果你的朋友圈有人正在直播或者錄制這部戲，你可能會找到他們發布過去幾集給大家欣賞。</w:t>
      </w:r>
      <w:r>
        <w:rPr>
          <w:sz w:val="32"/>
          <w:szCs w:val="32"/>
        </w:rPr>
        <w:t>&lt;/p&gt;&lt;p&gt;Twitch: Twitch</w:t>
      </w:r>
      <w:r>
        <w:rPr>
          <w:sz w:val="32"/>
          <w:szCs w:val="32"/>
        </w:rPr>
        <w:t>雖然主要是遊戲直播平台，但也有部分用戶會進行電影或電視節目直播。你可以嘗試關注一些熱衷於此類型內容的主播，看看是否能夠找到適合自己的播放列表。</w:t>
      </w:r>
      <w:r>
        <w:rPr>
          <w:sz w:val="32"/>
          <w:szCs w:val="32"/>
        </w:rPr>
        <w:t xml:space="preserve">&lt;/p&gt;&lt;p&gt;BitTorrent </w:t>
      </w:r>
      <w:r>
        <w:rPr>
          <w:sz w:val="32"/>
          <w:szCs w:val="32"/>
        </w:rPr>
        <w:t xml:space="preserve">或 </w:t>
      </w:r>
      <w:r>
        <w:rPr>
          <w:sz w:val="32"/>
          <w:szCs w:val="32"/>
        </w:rPr>
        <w:t xml:space="preserve">Peer-to-Peer </w:t>
      </w:r>
      <w:r>
        <w:rPr>
          <w:sz w:val="32"/>
          <w:szCs w:val="32"/>
        </w:rPr>
        <w:t>服務</w:t>
      </w:r>
      <w:r>
        <w:rPr>
          <w:sz w:val="32"/>
          <w:szCs w:val="32"/>
        </w:rPr>
        <w:t xml:space="preserve">: </w:t>
      </w:r>
      <w:r>
        <w:rPr>
          <w:sz w:val="32"/>
          <w:szCs w:val="32"/>
        </w:rPr>
        <w:t>這裡需要提醒的是，這種方法涉及到非官方分发，因此請確保所使用到的網站安全，並遵守當地法律。如果你的目的僅僅是為了解放壓力而不是違反版權，那麼尋找</w:t>
      </w:r>
      <w:r>
        <w:rPr>
          <w:sz w:val="32"/>
          <w:szCs w:val="32"/>
        </w:rPr>
        <w:t>P2P</w:t>
      </w:r>
      <w:r>
        <w:rPr>
          <w:sz w:val="32"/>
          <w:szCs w:val="32"/>
        </w:rPr>
        <w:t>文件共享群組來獲取此類資源可能是一個選項。但請記住，這種做法存在風險，如下载时要确保软件来源可信，并注意隐私保护，因为这些服务通常是不受监管且可能包含恶意软件或广告弹窗等风险。</w:t>
      </w:r>
      <w:r>
        <w:rPr>
          <w:sz w:val="32"/>
          <w:szCs w:val="32"/>
        </w:rPr>
        <w:t>&lt;/p&gt;&lt;p&gt;</w:t>
      </w:r>
      <w:r>
        <w:rPr>
          <w:sz w:val="32"/>
          <w:szCs w:val="32"/>
        </w:rPr>
        <w:t>公共圖書館</w:t>
      </w:r>
      <w:r>
        <w:rPr>
          <w:sz w:val="32"/>
          <w:szCs w:val="32"/>
        </w:rPr>
        <w:t>/</w:t>
      </w:r>
      <w:r>
        <w:rPr>
          <w:sz w:val="32"/>
          <w:szCs w:val="32"/>
        </w:rPr>
        <w:t>學術機構</w:t>
      </w:r>
      <w:r>
        <w:rPr>
          <w:sz w:val="32"/>
          <w:szCs w:val="32"/>
        </w:rPr>
        <w:t xml:space="preserve">: </w:t>
      </w:r>
      <w:r>
        <w:rPr>
          <w:sz w:val="32"/>
          <w:szCs w:val="32"/>
        </w:rPr>
        <w:t>如果你有圖書館卡或者學生身份，你可以通過借閱</w:t>
      </w:r>
      <w:r>
        <w:rPr>
          <w:sz w:val="32"/>
          <w:szCs w:val="32"/>
        </w:rPr>
        <w:t>DVD</w:t>
      </w:r>
      <w:r>
        <w:rPr>
          <w:sz w:val="32"/>
          <w:szCs w:val="32"/>
        </w:rPr>
        <w:t>光碟形式進一步欣赏這部作品，因為許多公共圖書館和大學圖書館都提供免費借閱服務，包括電影與紀錄片等視聽資料。</w:t>
      </w:r>
      <w:r>
        <w:rPr>
          <w:sz w:val="32"/>
          <w:szCs w:val="32"/>
        </w:rPr>
        <w:t>&lt;/p&gt;&lt;p&gt;</w:t>
      </w:r>
      <w:r>
        <w:rPr>
          <w:sz w:val="32"/>
          <w:szCs w:val="32"/>
        </w:rPr>
        <w:t>總结：</w:t>
      </w:r>
      <w:r>
        <w:rPr>
          <w:sz w:val="32"/>
          <w:szCs w:val="32"/>
        </w:rPr>
        <w:t>&lt;/p&gt;&lt;p&gt;</w:t>
      </w:r>
      <w:r>
        <w:rPr>
          <w:sz w:val="32"/>
          <w:szCs w:val="32"/>
        </w:rPr>
        <w:t>无论你是否已经成为这类小说粉丝，或只是最近开始接触这一领域，《聞 香 探 案 錄》的独特魅力将会吸引并留住你。一旦开始，你就会发现这个小镇里的每一个人背后都藏着深不可测的情感纽带，每一个细微动作都蕴含着未知力量。而通过以上几种途径，即使没有钱包也能轻松获得这份经典佳作，全程享受这场由“百宝袋”（方良年自创术语）带来的震撼体验。</w:t>
      </w:r>
      <w:r>
        <w:rPr>
          <w:sz w:val="32"/>
          <w:szCs w:val="32"/>
        </w:rPr>
        <w:t>&lt;/p&gt;&lt;p&gt;&lt;a href = "/doc/649919-</w:t>
      </w:r>
      <w:r>
        <w:rPr>
          <w:sz w:val="32"/>
          <w:szCs w:val="32"/>
        </w:rPr>
        <w:t>追踪香气闻香探案录电视剧全集免费观看指南</w:t>
      </w:r>
      <w:r>
        <w:rPr>
          <w:sz w:val="32"/>
          <w:szCs w:val="32"/>
        </w:rPr>
        <w:t>.doc" rel="alternate" download="649919-</w:t>
      </w:r>
      <w:r>
        <w:rPr>
          <w:sz w:val="32"/>
          <w:szCs w:val="32"/>
        </w:rPr>
        <w:t>追踪香气闻香探案录电视剧全集免费观看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