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简介探索古代厨师与妖精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本神秘的书籍，名为《脔仙》，它讲述了一位普通厨师如何与妖精结盟，共同创造出令人惊叹的美食。这个故事不仅是一场关于味觉和魔法的冒险，也是对传统与现代、人性与超自然之间关系的一次深刻探讨。</w:t>
      </w:r>
      <w:r>
        <w:rPr>
          <w:sz w:val="32"/>
          <w:szCs w:val="32"/>
        </w:rPr>
        <w:t>&lt;/p&gt;&lt;p&gt;&lt;img src="/static-img/ljlsMGf8GpJ1zFOOaaNvvowBl3cug-7L-veH8ymHwbwqQt0Pb-LlOsfZDhLcB-rp.jpg"&gt;&lt;/p&gt;&lt;p&gt;</w:t>
      </w:r>
      <w:r>
        <w:rPr>
          <w:sz w:val="32"/>
          <w:szCs w:val="32"/>
        </w:rPr>
        <w:t>妖精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是一个平凡的小厨师，他因为一次偶然的情缘，与一个拥有特殊能力的妖精结下了不解之缘。这段感情并非简单的人类情感，它涉及到了两个世界间微妙而复杂的情感纠葛。他们之间充满了误会和理解，但最终，他们共同经历了许多挑战，最终成为了不可分割的一部分。</w:t>
      </w:r>
      <w:r>
        <w:rPr>
          <w:sz w:val="32"/>
          <w:szCs w:val="32"/>
        </w:rPr>
        <w:t>&lt;/p&gt;&lt;p&gt;&lt;img src="/static-img/F7URJvywA3nz0RrVSlCI-4wBl3cug-7L-veH8ymHwbwixpqvzxYFvPegAyoN5vre0bO4phD_hiNj1hKNPN0YFHD4uE4O6N6r8_K222J_0Ol7yr_sA6YH3NhTdH2MPNZEChvufy-F20-IjKx-AaK7PQ.jpg"&gt;&lt;/p&gt;&lt;p&gt;</w:t>
      </w:r>
      <w:r>
        <w:rPr>
          <w:sz w:val="32"/>
          <w:szCs w:val="32"/>
        </w:rPr>
        <w:t>魔力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和妖精合作，小厨师学会了如何将魔力融入到烹饪中。他发现，每种食材都有自己的魔力，只要掌握得当，就能创造出既美味又具有强大效果的料理。在这个过程中，他也学习到了更多关于魔法和食物之间联系的事情，这些知识让他在日常生活中也变得更加有趣。</w:t>
      </w:r>
      <w:r>
        <w:rPr>
          <w:sz w:val="32"/>
          <w:szCs w:val="32"/>
        </w:rPr>
        <w:t>&lt;/p&gt;&lt;p&gt;&lt;img src="/static-img/ePv4llt7Y10nBbiaCpw_-owBl3cug-7L-veH8ymHwbwixpqvzxYFvPegAyoN5vre0bO4phD_hiNj1hKNPN0YFHD4uE4O6N6r8_K222J_0Ol7yr_sA6YH3NhTdH2MPNZEChvufy-F20-IjKx-AaK7PQ.jpg"&gt;&lt;/p&gt;&lt;p&gt;</w:t>
      </w:r>
      <w:r>
        <w:rPr>
          <w:sz w:val="32"/>
          <w:szCs w:val="32"/>
        </w:rPr>
        <w:t>食物治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厨师开始使用他的新技能来帮助那些需要治疗的人。他用自己独特的手法将各种药草混合进菜肴里，为病痛患者带来了希望。而这些被称作“治愈佳肴”的美食，不仅能够恢复人们健康，还能带给他们无尽快乐，让人们忘却烦恼。</w:t>
      </w:r>
      <w:r>
        <w:rPr>
          <w:sz w:val="32"/>
          <w:szCs w:val="32"/>
        </w:rPr>
        <w:t>&lt;/p&gt;&lt;p&gt;&lt;img src="/static-img/ltCSJWWhwU-9J-cM7_LhFowBl3cug-7L-veH8ymHwbwixpqvzxYFvPegAyoN5vre0bO4phD_hiNj1hKNPN0YFHD4uE4O6N6r8_K222J_0Ol7yr_sA6YH3NhTdH2MPNZEChvufy-F20-IjKx-AaK7PQ.png"&gt;&lt;/p&gt;&lt;p&gt;</w:t>
      </w:r>
      <w:r>
        <w:rPr>
          <w:sz w:val="32"/>
          <w:szCs w:val="32"/>
        </w:rPr>
        <w:t>传奇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厨师不断地研究并发明新的配方，这些配方中的每一种都蕴含着不同程度的地球元素力量。他的作品逐渐声名鹊起，在整个国家甚至是更广泛的地方受到欢迎。人们从四面八方赶来品尝他的杰作，而他则以“脔仙”这一尊称，被誉为时代最伟大的烹饪艺术家之一。</w:t>
      </w:r>
      <w:r>
        <w:rPr>
          <w:sz w:val="32"/>
          <w:szCs w:val="32"/>
        </w:rPr>
        <w:t>&lt;/p&gt;&lt;p&gt;&lt;img src="/static-img/118Q-6KNCjw3s6c8-4SsCIwBl3cug-7L-veH8ymHwbwixpqvzxYFvPegAyoN5vre0bO4phD_hiNj1hKNPN0YFHD4uE4O6N6r8_K222J_0Ol7yr_sA6YH3NhTdH2MPNZEChvufy-F20-IjKx-AaK7PQ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工作，小厨师促进了不同的文化间交流，使得人类世界与怪异世界之间建立起了一座桥梁。他用自己的方式展现出了多元文化中的丰富性，并且鼓励其他人去探索、体验不同的风俗习惯，从而增强了社会凝聚力，同时也培养了一批跨界人才，为未来带来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脔仙》的故事结束，但其精神永恒地活跃于世上。小 厚子的名字成为象征，代表着勇气、智慧以及对传统价值观持续追求的心态。而那份由他所开创的大餐艺术，如今已经成为一股不可逆转的潮流，无论是在哪个角落，都有人继续前行，用心去寻找属于自己的那个“脔仙”。</w:t>
      </w:r>
      <w:r>
        <w:rPr>
          <w:sz w:val="32"/>
          <w:szCs w:val="32"/>
        </w:rPr>
        <w:t>&lt;/p&gt;&lt;p&gt;&lt;a href = "/doc/649856-</w:t>
      </w:r>
      <w:r>
        <w:rPr>
          <w:sz w:val="32"/>
          <w:szCs w:val="32"/>
        </w:rPr>
        <w:t>脔仙简介探索古代厨师与妖精的奇幻故事</w:t>
      </w:r>
      <w:r>
        <w:rPr>
          <w:sz w:val="32"/>
          <w:szCs w:val="32"/>
        </w:rPr>
        <w:t>.doc" rel="alternate" download="649856-</w:t>
      </w:r>
      <w:r>
        <w:rPr>
          <w:sz w:val="32"/>
          <w:szCs w:val="32"/>
        </w:rPr>
        <w:t>脔仙简介探索古代厨师与妖精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