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的中文故事文化与身份的交响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这个多民族、多文化的大国中，语言和文字不仅是交流的工具，更是文化传承和身份认同的重要组成部分。东北吉林的小伟，作为一个普通的小伙子，他对中文的热爱和用心学习，是他人生旅途中的一道亮丽风景。</w:t>
      </w:r>
      <w:r>
        <w:rPr>
          <w:sz w:val="32"/>
          <w:szCs w:val="32"/>
        </w:rPr>
        <w:t>&lt;/p&gt;&lt;p&gt;&lt;img src="/static-img/f_GJ9_OSgDfYoqour4VHInYbY7ZEdyHMbRbccjc0QDH0iK6sIMpjHLYVIS5fWyUr.png"&gt;&lt;/p&gt;&lt;p&gt;</w:t>
      </w:r>
      <w:r>
        <w:rPr>
          <w:sz w:val="32"/>
          <w:szCs w:val="32"/>
        </w:rPr>
        <w:t>首先，小伟对中文的热爱源自于他的家乡——东北吉林。在这里，虽然四季更替显著，但人们的心灵却始终被一种深厚的情感所填满。这份情感，就是对于中华文化的一种敬畏之情。从小到大，小伟耳濡目染地接受了这种文化熏陶。他明白，无论走到哪里，只要有中文，就有了归属感，有了自己的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小伟用心学习中文，不仅因为它是一门语言，更因为它代表着一整套丰富而深远的思想体系。他认为，学习一门语言不是单纯记忆词汇，而是要理解背后的历史、哲学以及社会背景。因此，他在课外总是自学各种古典文学作品，如《三国演义》、《红楼梦》等，以此来窥探中国古代文人的智慧和情操。</w:t>
      </w:r>
      <w:r>
        <w:rPr>
          <w:sz w:val="32"/>
          <w:szCs w:val="32"/>
        </w:rPr>
        <w:t>&lt;/p&gt;&lt;p&gt;&lt;img src="/static-img/MqXxN2fvNkAlvkPcsxPLS3YbY7ZEdyHMbRbccjc0QDHSNqEu4l2QxQ50SVj49zbzPvlg24N4wjXz5iFs0qNIl33-IauDbgK2Pq-AVwo4NbEcSqmElr0mjK7WkWtdo3_nO2khHp1yhGOovF5aQZlSSw.png"&gt;&lt;/p&gt;&lt;p&gt;</w:t>
      </w:r>
      <w:r>
        <w:rPr>
          <w:sz w:val="32"/>
          <w:szCs w:val="32"/>
        </w:rPr>
        <w:t>再者，小伟认识到了现代汉语中的方言差异，这些差异反映出地域间独特的地理环境、经济发展水平乃至生活习惯等多方面因素。在他的眼中，每个方言都是一种无形之手留下的印记，它们共同构成了中国这幅宏大的画卷，使得每个人都能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伟也意识到了现代汉语面临的一系列挑战，比如网络用语、新词新表达以及国际交流中的误解问题。他相信，只有不断地更新知识库，加强实践应用能力，可以让自己在这个快速变化的大环境中保持竞争力。而且，在全球化浪潮下，懂得使用标准汉语，也许会成为他未来职业道路上的宝贵财富。</w:t>
      </w:r>
      <w:r>
        <w:rPr>
          <w:sz w:val="32"/>
          <w:szCs w:val="32"/>
        </w:rPr>
        <w:t>&lt;/p&gt;&lt;p&gt;&lt;img src="/static-img/r0qnkN7eyCoN06V6wvrO-3YbY7ZEdyHMbRbccjc0QDHSNqEu4l2QxQ50SVj49zbzPvlg24N4wjXz5iFs0qNIl33-IauDbgK2Pq-AVwo4NbEcSqmElr0mjK7WkWtdo3_nO2khHp1yhGOovF5aQZlSSw.png"&gt;&lt;/p&gt;&lt;p&gt;</w:t>
      </w:r>
      <w:r>
        <w:rPr>
          <w:sz w:val="32"/>
          <w:szCs w:val="32"/>
        </w:rPr>
        <w:t>同时，小伟还珍视自己所属地区的地标性符号——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字样。在他看来，“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不仅仅是一个国家或地区的人口统计术语，它更是一个包含众多价值观念、历史事件与日常生活场景综合体现出来的人类精神象征。这也是为什么无论身处何地，都必须以尊重为前提去理解并传播这一概念，从而促进不同文化之间更加平衡和谐共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小威来说，最重要的是将这些知识转化为实际行动，用以服务于社会发展。在他的愿望里，将能够利用所学到的东西，为教育行业做出贡献，让更多年轻人了解到中华文明的魅力，同时通过正确理解使用现代汉语，与世界各国建立起真诚友好的沟通桥梁。</w:t>
      </w:r>
      <w:r>
        <w:rPr>
          <w:sz w:val="32"/>
          <w:szCs w:val="32"/>
        </w:rPr>
        <w:t>&lt;/p&gt;&lt;p&gt;&lt;img src="/static-img/ZFKTFA5iuw8QcM8z9J_5CXYbY7ZEdyHMbRbccjc0QDHSNqEu4l2QxQ50SVj49zbzPvlg24N4wjXz5iFs0qNIl33-IauDbgK2Pq-AVwo4NbEcSqmElr0mjK7WkWtdo3_nO2khHp1yhGOovF5aQZlSSw.png"&gt;&lt;/p&gt;&lt;p&gt;&lt;a href = "/doc/649688-</w:t>
      </w:r>
      <w:r>
        <w:rPr>
          <w:sz w:val="32"/>
          <w:szCs w:val="32"/>
        </w:rPr>
        <w:t>东北吉林小伟的中文故事文化与身份的交响乐</w:t>
      </w:r>
      <w:r>
        <w:rPr>
          <w:sz w:val="32"/>
          <w:szCs w:val="32"/>
        </w:rPr>
        <w:t>.doc" rel="alternate" download="649688-</w:t>
      </w:r>
      <w:r>
        <w:rPr>
          <w:sz w:val="32"/>
          <w:szCs w:val="32"/>
        </w:rPr>
        <w:t>东北吉林小伟的中文故事文化与身份的交响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