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传说与文化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鹊桥仙的诞生与文学价值</w:t>
      </w:r>
      <w:r>
        <w:rPr>
          <w:sz w:val="32"/>
          <w:szCs w:val="32"/>
        </w:rPr>
        <w:t>&lt;/p&gt;&lt;p&gt;&lt;img src="/static-img/AeBiayF06GPnMxZamQTzkYHDl5Q_ZuIpoP243YVupbE6aNK54SGQmiGw_Rl1qYEx.jpg"&gt;&lt;/p&gt;&lt;p&gt;</w:t>
      </w:r>
      <w:r>
        <w:rPr>
          <w:sz w:val="32"/>
          <w:szCs w:val="32"/>
        </w:rPr>
        <w:t>在中国古典文学中，鹊桥仙不仅是唐代诗人白居易创作的一首著名诗，也是七夕节的象征。它以其独特的意境和情感表达，展现了作者对爱情和婚姻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夕传说的来源与演变</w:t>
      </w:r>
      <w:r>
        <w:rPr>
          <w:sz w:val="32"/>
          <w:szCs w:val="32"/>
        </w:rPr>
        <w:t>&lt;/p&gt;&lt;p&gt;&lt;img src="/static-img/jJFd67gbLfqngosl9BdE64HDl5Q_ZuIpoP243YVupbHwrin7kpHII2cVrmNwtFU8n3GqGdLxZR-aVXuIs7TWomMSTsTHfX4kpwbvAVFAd44J5DvW5HVhUZm7A-iOzO58A_gp9_dZGDYgqrMwgNcPB9Q9cvS72SfcfTijT0vyKlYXZ7K8Le34nM9U1ucoUV2l.jpg"&gt;&lt;/p&gt;&lt;p&gt;</w:t>
      </w:r>
      <w:r>
        <w:rPr>
          <w:sz w:val="32"/>
          <w:szCs w:val="32"/>
        </w:rPr>
        <w:t>鹊郎织女的故事源自远古神话，它通过后来的文学作品如《搜神记》等被广泛传播，并最终融入到七夕节的庆祝活动中。随着时间的推移，这个故事不断被更新和丰富，使其成为了一段流传千年的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中的鹊桥仙</w:t>
      </w:r>
      <w:r>
        <w:rPr>
          <w:sz w:val="32"/>
          <w:szCs w:val="32"/>
        </w:rPr>
        <w:t>&lt;/p&gt;&lt;p&gt;&lt;img src="/static-img/NtWWaA8Gq4khgwihqqfkaIHDl5Q_ZuIpoP243YVupbHwrin7kpHII2cVrmNwtFU8n3GqGdLxZR-aVXuIs7TWomMSTsTHfX4kpwbvAVFAd44J5DvW5HVhUZm7A-iOzO58A_gp9_dZGDYgqrMwgNcPB9Q9cvS72SfcfTijT0vyKlYXZ7K8Le34nM9U1ucoUV2l.jpg"&gt;&lt;/p&gt;&lt;p&gt;</w:t>
      </w:r>
      <w:r>
        <w:rPr>
          <w:sz w:val="32"/>
          <w:szCs w:val="32"/>
        </w:rPr>
        <w:t>作为一首代表爱情纯真的诗歌，鹊桥仙在文化符号中扮演着特殊角色。在民间信仰中，它象征着夫妻之爱永恒不衰，而在现代社会里，它则常常作为浪漫的情侣互赠礼物或进行约会活动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韵律技巧</w:t>
      </w:r>
      <w:r>
        <w:rPr>
          <w:sz w:val="32"/>
          <w:szCs w:val="32"/>
        </w:rPr>
        <w:t>&lt;/p&gt;&lt;p&gt;&lt;img src="/static-img/Pn1934A4u4aO-oUGTQe0PYHDl5Q_ZuIpoP243YVupbHwrin7kpHII2cVrmNwtFU8n3GqGdLxZR-aVXuIs7TWomMSTsTHfX4kpwbvAVFAd44J5DvW5HVhUZm7A-iOzO58A_gp9_dZGDYgqrMwgNcPB9Q9cvS72SfcfTijT0vyKlYXZ7K8Le34nM9U1ucoUV2l.png"&gt;&lt;/p&gt;&lt;p&gt;</w:t>
      </w:r>
      <w:r>
        <w:rPr>
          <w:sz w:val="32"/>
          <w:szCs w:val="32"/>
        </w:rPr>
        <w:t>白居易在《鹊桥仙》中运用了精妙的手法，如“百花争春”、“燕舞蝶飞”，这些形象鲜明、生动的描写，不仅增添了诗歌的情趣，还展示了作者高超的人文关怀和艺术造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后世续承</w:t>
      </w:r>
      <w:r>
        <w:rPr>
          <w:sz w:val="32"/>
          <w:szCs w:val="32"/>
        </w:rPr>
        <w:t>&lt;/p&gt;&lt;p&gt;&lt;img src="/static-img/rCFVaTP-eE0K8xpufU3zGYHDl5Q_ZuIpoP243YVupbHwrin7kpHII2cVrmNwtFU8n3GqGdLxZR-aVXuIs7TWomMSTsTHfX4kpwbvAVFAd44J5DvW5HVhUZm7A-iOzO58A_gp9_dZGDYgqrMwgNcPB9Q9cvS72SfcfTijT0vyKlYXZ7K8Le34nM9U1ucoUV2l.png"&gt;&lt;/p&gt;&lt;p&gt;</w:t>
      </w:r>
      <w:r>
        <w:rPr>
          <w:sz w:val="32"/>
          <w:szCs w:val="32"/>
        </w:rPr>
        <w:t>《鹊</w:t>
      </w:r>
      <w:r>
        <w:rPr>
          <w:sz w:val="32"/>
          <w:szCs w:val="32"/>
        </w:rPr>
        <w:t>bridge&amp;gt;Bridge&amp;gt;Bridge&amp;gt;Singersong&amp;gt;Singersong&amp;gt;Singersong&amp;gt;Singersong&amp;gt;SingerssongSingerSongSongSongSingerSongsingSongsinging&amp;gt;&lt;/p&gt;&lt;p&gt;</w:t>
      </w:r>
      <w:r>
        <w:rPr>
          <w:sz w:val="32"/>
          <w:szCs w:val="32"/>
        </w:rPr>
        <w:t>教育意义与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资源，《鹊</w:t>
      </w:r>
      <w:r>
        <w:rPr>
          <w:sz w:val="32"/>
          <w:szCs w:val="32"/>
        </w:rPr>
        <w:t>bridge&amp;gt;Bridge&amp;gt;Bridge&amp;gt;BridgesongBridgesingBridgesingingBridgingBridgedgebridgedgebidgebidgebidgee&amp;gt;&lt;/p&gt;&lt;p&gt;7-8-9&lt;/p&gt;&lt;p&gt;&lt;a href = "/doc/649330-</w:t>
      </w:r>
      <w:r>
        <w:rPr>
          <w:sz w:val="32"/>
          <w:szCs w:val="32"/>
        </w:rPr>
        <w:t>鹊桥仙七夕传说与文化深度解析</w:t>
      </w:r>
      <w:r>
        <w:rPr>
          <w:sz w:val="32"/>
          <w:szCs w:val="32"/>
        </w:rPr>
        <w:t>.doc" rel="alternate" download="649330-</w:t>
      </w:r>
      <w:r>
        <w:rPr>
          <w:sz w:val="32"/>
          <w:szCs w:val="32"/>
        </w:rPr>
        <w:t>鹊桥仙七夕传说与文化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