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爱情故事一边亲着一面膜一边揭开百度网盘里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浪漫和传奇的时代，韩剧成为了人们逃避现实、寻找心灵慰藉的最佳选择。从古装宫廷到现代都市，从甜蜜恋情到复杂家族，每一个角落都藏着精彩绝伦的故事。而在这些故事中，有一种特殊的情节经常让人印象深刻——女主角因为某种原因需要接受美容或治疗，而这时，她通常会戴上一张面膜，并且在此过程中，她的心里也正承受着各种波折。</w:t>
      </w:r>
      <w:r>
        <w:rPr>
          <w:sz w:val="32"/>
          <w:szCs w:val="32"/>
        </w:rPr>
        <w:t>&lt;/p&gt;&lt;p&gt;&lt;img src="/static-img/veM5SwsnVDMUQBr0QcH7YH4mwr3LClcWPj74A7rLTC5cE0cTskSdiyiQje6Oflos.jpg"&gt;&lt;/p&gt;&lt;p&gt;</w:t>
      </w:r>
      <w:r>
        <w:rPr>
          <w:sz w:val="32"/>
          <w:szCs w:val="32"/>
        </w:rPr>
        <w:t>段落</w:t>
      </w:r>
      <w:r>
        <w:rPr>
          <w:sz w:val="32"/>
          <w:szCs w:val="32"/>
        </w:rPr>
        <w:t xml:space="preserve">1: </w:t>
      </w:r>
      <w:r>
        <w:rPr>
          <w:sz w:val="32"/>
          <w:szCs w:val="32"/>
        </w:rPr>
        <w:t>爱情与美丽</w:t>
      </w:r>
      <w:r>
        <w:rPr>
          <w:sz w:val="32"/>
          <w:szCs w:val="32"/>
        </w:rPr>
        <w:t>&lt;/p&gt;&lt;p&gt;</w:t>
      </w:r>
      <w:r>
        <w:rPr>
          <w:sz w:val="32"/>
          <w:szCs w:val="32"/>
        </w:rPr>
        <w:t>在韩剧中，女性往往被描绘为多面的存在，他们不仅要有美丽的外表，还要有坚强的心。女主角们常常会因为各种理由去尝试新的化妆品或者进行专业的护肤治疗，这时候他们就会戴上那张面膜。在这种情况下，“一边亲着一面膜胸口”就成为了她们内心的一种抒发感情的手段。当她们感到悲伤或是焦虑的时候，就通过这种方式来缓解自己的压力，同时也能更加专注于自己的内心世界。</w:t>
      </w:r>
      <w:r>
        <w:rPr>
          <w:sz w:val="32"/>
          <w:szCs w:val="32"/>
        </w:rPr>
        <w:t>&lt;/p&gt;&lt;p&gt;&lt;img src="/static-img/G4k9TMa0dufD2t1gFeJRT34mwr3LClcWPj74A7rLTC5Ye8HyGhHpNFOdXEgRdYHTl4w--_ZbIX11WA1hfcXV9degzecn-8ZLn2x-jtg1--cqgyJ2Oip7mOPV50cnA9V2yuWkRi7gsWpeBcrOS4tHXrZdYMSEje3ukTkixHG8WVg.jpg"&gt;&lt;/p&gt;&lt;p&gt;</w:t>
      </w:r>
      <w:r>
        <w:rPr>
          <w:sz w:val="32"/>
          <w:szCs w:val="32"/>
        </w:rPr>
        <w:t>段落</w:t>
      </w:r>
      <w:r>
        <w:rPr>
          <w:sz w:val="32"/>
          <w:szCs w:val="32"/>
        </w:rPr>
        <w:t xml:space="preserve">2: </w:t>
      </w:r>
      <w:r>
        <w:rPr>
          <w:sz w:val="32"/>
          <w:szCs w:val="32"/>
        </w:rPr>
        <w:t>寻找真相</w:t>
      </w:r>
      <w:r>
        <w:rPr>
          <w:sz w:val="32"/>
          <w:szCs w:val="32"/>
        </w:rPr>
        <w:t>&lt;/p&gt;&lt;p&gt;</w:t>
      </w:r>
      <w:r>
        <w:rPr>
          <w:sz w:val="32"/>
          <w:szCs w:val="32"/>
        </w:rPr>
        <w:t>除了美丽之外，许多韩剧中的女主角还会通过网络资源来寻求帮助。一边亲着那张面膜，一边打开手机搜索“百度网盘”，这是她们解决问题的一个重要途径。在这里，她们可以找到各种各样的信息，无论是关于生活的小贴士还是有关她遇到的难题的解决方案。这不仅增加了她的知识储备，也让她更接近真相，让她能够更好地应对那些即将到来的挑战。</w:t>
      </w:r>
      <w:r>
        <w:rPr>
          <w:sz w:val="32"/>
          <w:szCs w:val="32"/>
        </w:rPr>
        <w:t>&lt;/p&gt;&lt;p&gt;&lt;img src="/static-img/Lui0loZY2Q9NCfSL8mCfDn4mwr3LClcWPj74A7rLTC5Ye8HyGhHpNFOdXEgRdYHTl4w--_ZbIX11WA1hfcXV9degzecn-8ZLn2x-jtg1--cqgyJ2Oip7mOPV50cnA9V2yuWkRi7gsWpeBcrOS4tHXrZdYMSEje3ukTkixHG8WVg.jpg"&gt;&lt;/p&gt;&lt;p&gt;</w:t>
      </w:r>
      <w:r>
        <w:rPr>
          <w:sz w:val="32"/>
          <w:szCs w:val="32"/>
        </w:rPr>
        <w:t>段落</w:t>
      </w:r>
      <w:r>
        <w:rPr>
          <w:sz w:val="32"/>
          <w:szCs w:val="32"/>
        </w:rPr>
        <w:t xml:space="preserve">3: </w:t>
      </w:r>
      <w:r>
        <w:rPr>
          <w:sz w:val="32"/>
          <w:szCs w:val="32"/>
        </w:rPr>
        <w:t>真实与虚幻</w:t>
      </w:r>
      <w:r>
        <w:rPr>
          <w:sz w:val="32"/>
          <w:szCs w:val="32"/>
        </w:rPr>
        <w:t>&lt;/p&gt;&lt;p&gt;</w:t>
      </w:r>
      <w:r>
        <w:rPr>
          <w:sz w:val="32"/>
          <w:szCs w:val="32"/>
        </w:rPr>
        <w:t>然而，在现实生活中，我们发现很多事情并不是那么简单。虽然我们可以通过看电视剧来获得一些启示，但是在实际操作中，却很难达到电视上的效果。比如说，那些看似神奇有效果的产品，在现实生活中可能并不如想象中的那样好用。但这并不意味着我们应该放弃追求理想，只是我们的期待应当建立在现实基础之上，而不是完全依赖于虚幻的希望。</w:t>
      </w:r>
      <w:r>
        <w:rPr>
          <w:sz w:val="32"/>
          <w:szCs w:val="32"/>
        </w:rPr>
        <w:t>&lt;/p&gt;&lt;p&gt;&lt;img src="/static-img/OAvaBkxKi7zuUjOVItQMKH4mwr3LClcWPj74A7rLTC5Ye8HyGhHpNFOdXEgRdYHTl4w--_ZbIX11WA1hfcXV9degzecn-8ZLn2x-jtg1--cqgyJ2Oip7mOPV50cnA9V2yuWkRi7gsWpeBcrOS4tHXrZdYMSEje3ukTkixHG8WVg.jpg"&gt;&lt;/p&gt;&lt;p&gt;</w:t>
      </w:r>
      <w:r>
        <w:rPr>
          <w:sz w:val="32"/>
          <w:szCs w:val="32"/>
        </w:rPr>
        <w:t>结语</w:t>
      </w:r>
      <w:r>
        <w:rPr>
          <w:sz w:val="32"/>
          <w:szCs w:val="32"/>
        </w:rPr>
        <w:t>&lt;/p&gt;&lt;p&gt;</w:t>
      </w:r>
      <w:r>
        <w:rPr>
          <w:sz w:val="32"/>
          <w:szCs w:val="32"/>
        </w:rPr>
        <w:t>总而言之，“一边亲着一面膜胸口韩剧百度网盘”这样的场景，不仅反映出了现代女性对于自我提升和快乐生活态度，而且也展现了一种追求完美、不断进步的心态。在这个快速变化的大环境下，我们每个人都应该像那些勇敢追梦的人一样，不断学习新知识，不断探索未知领域，以此来丰富自己的人生体验。</w:t>
      </w:r>
      <w:r>
        <w:rPr>
          <w:sz w:val="32"/>
          <w:szCs w:val="32"/>
        </w:rPr>
        <w:t>&lt;/p&gt;&lt;p&gt;&lt;img src="/static-img/PUOcm4JaB-VbH_n83oOgbX4mwr3LClcWPj74A7rLTC5Ye8HyGhHpNFOdXEgRdYHTl4w--_ZbIX11WA1hfcXV9degzecn-8ZLn2x-jtg1--cqgyJ2Oip7mOPV50cnA9V2yuWkRi7gsWpeBcrOS4tHXrZdYMSEje3ukTkixHG8WVg.jpg"&gt;&lt;/p&gt;&lt;p&gt;&lt;a href = "/doc/649316-</w:t>
      </w:r>
      <w:r>
        <w:rPr>
          <w:sz w:val="32"/>
          <w:szCs w:val="32"/>
        </w:rPr>
        <w:t>韩剧爱情故事一边亲着一面膜一边揭开百度网盘里的真相</w:t>
      </w:r>
      <w:r>
        <w:rPr>
          <w:sz w:val="32"/>
          <w:szCs w:val="32"/>
        </w:rPr>
        <w:t>.doc" rel="alternate" download="649316-</w:t>
      </w:r>
      <w:r>
        <w:rPr>
          <w:sz w:val="32"/>
          <w:szCs w:val="32"/>
        </w:rPr>
        <w:t>韩剧爱情故事一边亲着一面膜一边揭开百度网盘里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