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诡影揭秘看着镜子我是怎么要你的视频背后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上流传着各种各样的挑战和游戏，每一项都似乎能让人们沉浸其中。然而，有一种特殊的挑战，却让人感到既好奇又不安，那就是“看着镜子我是怎么要你的视频”的谜题。</w:t>
      </w:r>
      <w:r>
        <w:rPr>
          <w:sz w:val="32"/>
          <w:szCs w:val="32"/>
        </w:rPr>
        <w:t>&lt;/p&gt;&lt;p&gt;&lt;img src="/static-img/ShZYsdC_I3ZECeK3VrmLnLcm-UnbCemW97e_gZZBcKw.png"&gt;&lt;/p&gt;&lt;p&gt;</w:t>
      </w:r>
      <w:r>
        <w:rPr>
          <w:sz w:val="32"/>
          <w:szCs w:val="32"/>
        </w:rPr>
        <w:t>一、谜题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起初只是一个普通的社交媒体平台，但随着时间的推移，它开始吸引越来越多的人参与进来。用户们被告知，只要按照指示进行操作，就能获得一些神秘而诱人的奖励。而真正吸引人的，是它提供的一种独特功能——通过录制自己的动作，然后用电脑软件将其反向播放，从而创造出一种幻觉，让人觉得自己正从镜子里走出来。</w:t>
      </w:r>
      <w:r>
        <w:rPr>
          <w:sz w:val="32"/>
          <w:szCs w:val="32"/>
        </w:rPr>
        <w:t>&lt;/p&gt;&lt;p&gt;&lt;img src="/static-img/HTUJSofnJa47w5iTw5W535kItJerhhq_ofHt9mBNNW80c7whygC_UAzpxeQFp8oFrGpZS8uwigWAreX05GioTl8b6mJr0SlZPmHaDO8KJM64zTP27VdJpIyf6rnX_E5yknLsZnFGIy7hs2o3UN601PgJfG5dM0eHA1JM3Dn5FoefMNgL0PqBGYiAHa8WYmUX.jpg"&gt;&lt;/p&gt;&lt;p&gt;</w:t>
      </w:r>
      <w:r>
        <w:rPr>
          <w:sz w:val="32"/>
          <w:szCs w:val="32"/>
        </w:rPr>
        <w:t>二、背后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用户尝试过这一过程后，他们发现事情远不止如此。他们开始收到来自未知来源的私信，里面包含了某些与他们之前使用应用有关的情报。这时，一些玩家突然意识到了什么——他们可能已经被卷入了一场更加复杂和危险的事务中。</w:t>
      </w:r>
      <w:r>
        <w:rPr>
          <w:sz w:val="32"/>
          <w:szCs w:val="32"/>
        </w:rPr>
        <w:t>&lt;/p&gt;&lt;p&gt;&lt;img src="/static-img/d4ySGoo5m_JPPU2l80q3UZkItJerhhq_ofHt9mBNNW80c7whygC_UAzpxeQFp8oFrGpZS8uwigWAreX05GioTl8b6mJr0SlZPmHaDO8KJM64zTP27VdJpIyf6rnX_E5yknLsZnFGIy7hs2o3UN601PgJfG5dM0eHA1JM3Dn5FoefMNgL0PqBGYiAHa8WYmUX.jpg"&gt;&lt;/p&gt;&lt;p&gt;</w:t>
      </w:r>
      <w:r>
        <w:rPr>
          <w:sz w:val="32"/>
          <w:szCs w:val="32"/>
        </w:rPr>
        <w:t>三、追踪者与猎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私信通常会询问关于用户日常生活的小细节，比如他们最喜欢的食物或是最近看过哪部电影。这种信息搜集行为虽然乍看起来无害，但实际上却能够构成对个人隐私权利的一种侵犯。当这些信息汇总起来，被用于分析和预测个人的行为模式，这种情况就变得非常危险了，因为这意味着个人隐私可能已经不再安全。</w:t>
      </w:r>
      <w:r>
        <w:rPr>
          <w:sz w:val="32"/>
          <w:szCs w:val="32"/>
        </w:rPr>
        <w:t>&lt;/p&gt;&lt;p&gt;&lt;img src="/static-img/B6t1gI3fmiYwpVcIGPwL3pkItJerhhq_ofHt9mBNNW80c7whygC_UAzpxeQFp8oFrGpZS8uwigWAreX05GioTl8b6mJr0SlZPmHaDO8KJM64zTP27VdJpIyf6rnX_E5yknLsZnFGIy7hs2o3UN601PgJfG5dM0eHA1JM3Dn5FoefMNgL0PqBGYiAHa8WYmUX.jpg"&gt;&lt;/p&gt;&lt;p&gt;</w:t>
      </w:r>
      <w:r>
        <w:rPr>
          <w:sz w:val="32"/>
          <w:szCs w:val="32"/>
        </w:rPr>
        <w:t>四、如何保护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陷入这样的困境，我们必须提高警惕。在使用任何新的应用或者网站时，都应该仔细阅读条款协议，并了解其数据处理政策。如果有任何不明确的地方，不妨直接联系客服以获取更清晰的解释。此外，对于那些涉及拍照或录像的情况，最好不要轻易分享自己的个人信息，以防万一成为潜在威胁的一个目标。</w:t>
      </w:r>
      <w:r>
        <w:rPr>
          <w:sz w:val="32"/>
          <w:szCs w:val="32"/>
        </w:rPr>
        <w:t>&lt;/p&gt;&lt;p&gt;&lt;img src="/static-img/DmutT_JqRsvuVRUyMLs7MJkItJerhhq_ofHt9mBNNW80c7whygC_UAzpxeQFp8oFrGpZS8uwigWAreX05GioTl8b6mJr0SlZPmHaDO8KJM64zTP27VdJpIyf6rnX_E5yknLsZnFGIy7hs2o3UN601PgJfG5dM0eHA1JM3Dn5FoefMNgL0PqBGYiAHa8WYmUX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看着镜子我是怎么要你的视频”的谜题并非仅仅是一个简单游戏，而是一次对于我们现代社会隐私问题深度探讨。在享受科技带来的便捷同时，我们也应当更加注意自身安全，不让我们的每一次点击变成给予他人欲望实现的手段。这是一个需要我们共同努力维护的问题，也许只有这样，我们才能真正地拥有属于自己的世界，即使是在虚拟空间内也是如此。</w:t>
      </w:r>
      <w:r>
        <w:rPr>
          <w:sz w:val="32"/>
          <w:szCs w:val="32"/>
        </w:rPr>
        <w:t>&lt;/p&gt;&lt;p&gt;&lt;a href = "/doc/649116-</w:t>
      </w:r>
      <w:r>
        <w:rPr>
          <w:sz w:val="32"/>
          <w:szCs w:val="32"/>
        </w:rPr>
        <w:t>镜中诡影揭秘看着镜子我是怎么要你的视频背后的迷雾</w:t>
      </w:r>
      <w:r>
        <w:rPr>
          <w:sz w:val="32"/>
          <w:szCs w:val="32"/>
        </w:rPr>
        <w:t>.doc" rel="alternate" download="649116-</w:t>
      </w:r>
      <w:r>
        <w:rPr>
          <w:sz w:val="32"/>
          <w:szCs w:val="32"/>
        </w:rPr>
        <w:t>镜中诡影揭秘看着镜子我是怎么要你的视频背后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