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蜜的浓漾被浓浆灌溉的公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王国里，传说有一位被浓浆灌溉的公主，她的故事就像一朵美丽而神秘的花朵，散发着甜蜜和梦幻。</w:t>
      </w:r>
      <w:r>
        <w:rPr>
          <w:sz w:val="32"/>
          <w:szCs w:val="32"/>
        </w:rPr>
        <w:t>&lt;/p&gt;&lt;p&gt;&lt;img src="/static-img/huMAnLDCb2V7SImhz9CW4iALpPm7OKnHMXoLRYRVs4kfljIMTVLnj3AgTa4x7fPs.jpg"&gt;&lt;/p&gt;&lt;p&gt;</w:t>
      </w:r>
      <w:r>
        <w:rPr>
          <w:sz w:val="32"/>
          <w:szCs w:val="32"/>
        </w:rPr>
        <w:t>第一章：童话般的开始</w:t>
      </w:r>
      <w:r>
        <w:rPr>
          <w:sz w:val="32"/>
          <w:szCs w:val="32"/>
        </w:rPr>
        <w:t>&lt;/p&gt;&lt;p&gt;</w:t>
      </w:r>
      <w:r>
        <w:rPr>
          <w:sz w:val="32"/>
          <w:szCs w:val="32"/>
        </w:rPr>
        <w:t>从小，被浓浆灌溉的公主便与普通的人们不同。她拥有柔顺如丝般的金色长发，每一缕都散发出淡淡光芒，就像她内心深处那份纯洁无瑕。她的眼睛是最亮的一颗星辰，那种清澈透明，让人忍不住想去探寻它背后的世界。而她最特别的地方，在于她的皮肤，它像是被上天赋予了特殊能力，无论何时何地，都能感受到周围环境中每一种情绪和气息。这是一种超乎常人的敏感性，是她成长过程中的一个奇迹。</w:t>
      </w:r>
      <w:r>
        <w:rPr>
          <w:sz w:val="32"/>
          <w:szCs w:val="32"/>
        </w:rPr>
        <w:t>&lt;/p&gt;&lt;p&gt;&lt;img src="/static-img/y1RK5qnHmQUyxf6bAjVyiyALpPm7OKnHMXoLRYRVs4midPT3UELSXuz5Lki80A5YjpSY1jwXCtqqt4WdFcXWnJq8xoBwcns6cXY3mQY1_l2BIfXsTmbRE2VowHhwF0xQmNPm0l5S7Vxnb8YNdLzqmtJHtYNg0Zfn1dzUg6FTHbM.jpg"&gt;&lt;/p&gt;&lt;p&gt;</w:t>
      </w:r>
      <w:r>
        <w:rPr>
          <w:sz w:val="32"/>
          <w:szCs w:val="32"/>
        </w:rPr>
        <w:t>第二章：命运之花</w:t>
      </w:r>
      <w:r>
        <w:rPr>
          <w:sz w:val="32"/>
          <w:szCs w:val="32"/>
        </w:rPr>
        <w:t>&lt;/p&gt;&lt;p&gt;</w:t>
      </w:r>
      <w:r>
        <w:rPr>
          <w:sz w:val="32"/>
          <w:szCs w:val="32"/>
        </w:rPr>
        <w:t>公主活泼开朗，却又有些孤独，因为只有少数几个人才能理解她的特殊能力。在一次偶然机会下，她遇到了一个名叫艾米尔的小男孩，他对公主产生了深刻的情感，但却无法触碰到她的心灵。他们之间建立了一段难以言喻的情谊，而这也成为了一次奇妙的心灵互动。当艾米尔为公主带来一束鲜艳欲滴水珠的大红玫瑰时，那是他向她表达爱意的一个信号。而这束玫瑰，就是那个决定改变一切命运之花。</w:t>
      </w:r>
      <w:r>
        <w:rPr>
          <w:sz w:val="32"/>
          <w:szCs w:val="32"/>
        </w:rPr>
        <w:t>&lt;/p&gt;&lt;p&gt;&lt;img src="/static-img/8_SSYOJll-DBCLjLNU3RUCALpPm7OKnHMXoLRYRVs4midPT3UELSXuz5Lki80A5YjpSY1jwXCtqqt4WdFcXWnJq8xoBwcns6cXY3mQY1_l2BIfXsTmbRE2VowHhwF0xQmNPm0l5S7Vxnb8YNdLzqmtJHtYNg0Zfn1dzUg6FTHbM.jpg"&gt;&lt;/p&gt;&lt;p&gt;</w:t>
      </w:r>
      <w:r>
        <w:rPr>
          <w:sz w:val="32"/>
          <w:szCs w:val="32"/>
        </w:rPr>
        <w:t>第三章：爱与疼痛交织</w:t>
      </w:r>
      <w:r>
        <w:rPr>
          <w:sz w:val="32"/>
          <w:szCs w:val="32"/>
        </w:rPr>
        <w:t>&lt;/p&gt;&lt;p&gt;</w:t>
      </w:r>
      <w:r>
        <w:rPr>
          <w:sz w:val="32"/>
          <w:szCs w:val="32"/>
        </w:rPr>
        <w:t>随着时间流逝，艾米尔发现自己对于公主越来越依赖，他希望能够用自己的方式让她感到温暖。但当他试图靠近的时候，只能看到那层看似坚不可摧的心墙。他知道，这不是真正的问题所在，而是在于如何穿透这一层保护自己免受伤害的心防。于是，他开始思考，用什么样的方式才能让这个守护者放松下来，从而揭开真实的情感面纱？</w:t>
      </w:r>
      <w:r>
        <w:rPr>
          <w:sz w:val="32"/>
          <w:szCs w:val="32"/>
        </w:rPr>
        <w:t>&lt;/p&gt;&lt;p&gt;&lt;img src="/static-img/Rp92JTdtoDXjS-3xd3637yALpPm7OKnHMXoLRYRVs4midPT3UELSXuz5Lki80A5YjpSY1jwXCtqqt4WdFcXWnJq8xoBwcns6cXY3mQY1_l2BIfXsTmbRE2VowHhwF0xQmNPm0l5S7Vxnb8YNdLzqmtJHtYNg0Zfn1dzUg6FTHbM.png"&gt;&lt;/p&gt;&lt;p&gt;</w:t>
      </w:r>
      <w:r>
        <w:rPr>
          <w:sz w:val="32"/>
          <w:szCs w:val="32"/>
        </w:rPr>
        <w:t>第四章：解锁秘密</w:t>
      </w:r>
      <w:r>
        <w:rPr>
          <w:sz w:val="32"/>
          <w:szCs w:val="32"/>
        </w:rPr>
        <w:t>&lt;/p&gt;&lt;p&gt;</w:t>
      </w:r>
      <w:r>
        <w:rPr>
          <w:sz w:val="32"/>
          <w:szCs w:val="32"/>
        </w:rPr>
        <w:t>有一天，当夜幕低垂，一场突如其来的风暴席卷整个王国，大多数人都躲避在家中，但被浓浆灌溉的公主要做出一个惊人的决定——离开城堡，与大自然共同抗衡。她知道，只有在这样的极端条件下，她才能完全释放自我，也许这样，她才可能找到打开心门的一扇钥匙。</w:t>
      </w:r>
      <w:r>
        <w:rPr>
          <w:sz w:val="32"/>
          <w:szCs w:val="32"/>
        </w:rPr>
        <w:t>&lt;/p&gt;&lt;p&gt;&lt;img src="/static-img/QtixcwAcrNu0epQbjg9CECALpPm7OKnHMXoLRYRVs4midPT3UELSXuz5Lki80A5YjpSY1jwXCtqqt4WdFcXWnJq8xoBwcns6cXY3mQY1_l2BIfXsTmbRE2VowHhwF0xQmNPm0l5S7Vxnb8YNdLzqmtJHtYNg0Zfn1dzUg6FTHbM.jpg"&gt;&lt;/p&gt;&lt;p&gt;</w:t>
      </w:r>
      <w:r>
        <w:rPr>
          <w:sz w:val="32"/>
          <w:szCs w:val="32"/>
        </w:rPr>
        <w:t>第五章：心灵觉醒</w:t>
      </w:r>
      <w:r>
        <w:rPr>
          <w:sz w:val="32"/>
          <w:szCs w:val="32"/>
        </w:rPr>
        <w:t>&lt;/p&gt;&lt;p&gt;</w:t>
      </w:r>
      <w:r>
        <w:rPr>
          <w:sz w:val="32"/>
          <w:szCs w:val="32"/>
        </w:rPr>
        <w:t>当风暴过后，阳光再次照耀大地，被浓浆灌溉的公主回到了城堡，但此刻她的眼中多了一抹异样的光芒。那是一个关于自我认知、勇敢面对挑战以及接受爱意的手足并存之旅。在这个过程中，她逐渐学会了控制自己的情绪，也学会了如何接纳来自外界的人类关怀与支持。</w:t>
      </w:r>
      <w:r>
        <w:rPr>
          <w:sz w:val="32"/>
          <w:szCs w:val="32"/>
        </w:rPr>
        <w:t>&lt;/p&gt;&lt;p&gt;</w:t>
      </w:r>
      <w:r>
        <w:rPr>
          <w:sz w:val="32"/>
          <w:szCs w:val="32"/>
        </w:rPr>
        <w:t>第六章：新的篇章</w:t>
      </w:r>
      <w:r>
        <w:rPr>
          <w:sz w:val="32"/>
          <w:szCs w:val="32"/>
        </w:rPr>
        <w:t>&lt;/p&gt;&lt;p&gt;</w:t>
      </w:r>
      <w:r>
        <w:rPr>
          <w:sz w:val="32"/>
          <w:szCs w:val="32"/>
        </w:rPr>
        <w:t>终于，有一天，当艾米尔站在窗前，看见那个曾经隐藏得如此深邃，现在却微笑着望向他的女孩，他意识到，这个女孩已经不再需要那么厚重的心墙。她告诉他，如果没有那些困惑和恐惧，他们或许早就可以拥抱彼此。如果没有那段漫长而曲折的人生路程，他们或许永远不会明白真正意义上的幸福是什么样子。</w:t>
      </w:r>
      <w:r>
        <w:rPr>
          <w:sz w:val="32"/>
          <w:szCs w:val="32"/>
        </w:rPr>
        <w:t>&lt;/p&gt;&lt;p&gt;</w:t>
      </w:r>
      <w:r>
        <w:rPr>
          <w:sz w:val="32"/>
          <w:szCs w:val="32"/>
        </w:rPr>
        <w:t>从此以后，被浓漾（即“涂抹油脂”）灌溉过、但未必懂得享受这种甘甜生活的小姑娘变成了一个充满智慧和勇气的人。在未来，她将会继续探索生命中的所有可能性，并且用自己的方式，为这个世界添砖加瓦。这就是“被浓漾”、“被油脂覆盖”的故事，它教给我们，不仅要珍惜生命中的每一次雨滴，还要学会欣赏那些沉淀之后才显现出的璀璨夺目的宝石。</w:t>
      </w:r>
      <w:r>
        <w:rPr>
          <w:sz w:val="32"/>
          <w:szCs w:val="32"/>
        </w:rPr>
        <w:t>&lt;/p&gt;&lt;p&gt;&lt;a href = "/doc/648898-</w:t>
      </w:r>
      <w:r>
        <w:rPr>
          <w:sz w:val="32"/>
          <w:szCs w:val="32"/>
        </w:rPr>
        <w:t>甜蜜的浓漾被浓浆灌溉的公主</w:t>
      </w:r>
      <w:r>
        <w:rPr>
          <w:sz w:val="32"/>
          <w:szCs w:val="32"/>
        </w:rPr>
        <w:t>.doc" rel="alternate" download="648898-</w:t>
      </w:r>
      <w:r>
        <w:rPr>
          <w:sz w:val="32"/>
          <w:szCs w:val="32"/>
        </w:rPr>
        <w:t>甜蜜的浓漾被浓浆灌溉的公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