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的日常生活变成了一个神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回家，看到她坐在沙发上，一双眼睛闪烁着智慧的光芒，我都忍不住想起那些关于九尾狐的传说。</w:t>
      </w:r>
      <w:r>
        <w:rPr>
          <w:sz w:val="32"/>
          <w:szCs w:val="32"/>
        </w:rPr>
        <w:t>&lt;/p&gt;&lt;p&gt;&lt;img src="/static-img/NpSajvI6v2OD_5x8JUCHw29Wd-n81Sj3-P_gKPtLLadCIVXCo2diXRv8aXbsCgzj.jpg"&gt;&lt;/p&gt;&lt;p&gt;</w:t>
      </w:r>
      <w:r>
        <w:rPr>
          <w:sz w:val="32"/>
          <w:szCs w:val="32"/>
        </w:rPr>
        <w:t>记得我们第一次相遇的时候，她就给我留下了深刻的印象。她那飘逸的长发，就像夜空中最亮的星辰；她的笑容，那种温暖又神秘，让我仿佛能感受到周围环境在改变。我不知道自己是如何被她的魅力所吸引，但很快，我就发现自己陷入了不可自持的情感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在外面工作累了一天回来时，她会用那九个尾巴轻轻地摇晃着，从而带给我的身体一种难以言喻的放松和宁静。这样的感觉，让我仿佛置身于仙境之中，与世隔绝。</w:t>
      </w:r>
      <w:r>
        <w:rPr>
          <w:sz w:val="32"/>
          <w:szCs w:val="32"/>
        </w:rPr>
        <w:t>&lt;/p&gt;&lt;p&gt;&lt;img src="/static-img/0CuTlp2fCWWTXKLJAItX2G9Wd-n81Sj3-P_gKPtLLacRm3COWIR-3MVSbgCb8EVe6Hvwyfqn8BBbQ4OVRY9e5pIdoMx3KSswD5_3DpLTkBr5tp65hD6To46tJ6ccfe7CBdYpiWY6Eh5HJldvqIybW2o6-3ggMDW7S1iZprRM4Y8.jpg"&gt;&lt;/p&gt;&lt;p&gt;</w:t>
      </w:r>
      <w:r>
        <w:rPr>
          <w:sz w:val="32"/>
          <w:szCs w:val="32"/>
        </w:rPr>
        <w:t>但生活并不是总那么平静，有时候也会出现一些小问题。比如有一次，我忘记带钥匙回家，只好等到老婆从工作回到家后，她却用一根尾巴轻巧地打开了门锁，这让我意识到了她作为九尾狐的一些特殊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家庭也变得更加奇幻起来。一开始，我还以为这只是个玩笑，但慢慢地，我发现这些“神话”般的事情真的发生在我们的日常生活中。比如早晨醒来时，床头柜上的水果篮总是多出几样美味佳肴；晚上睡觉前，屋内总有淡淡香气飘散，也不知是什么精灵悄悄为我们点心。</w:t>
      </w:r>
      <w:r>
        <w:rPr>
          <w:sz w:val="32"/>
          <w:szCs w:val="32"/>
        </w:rPr>
        <w:t>&lt;/p&gt;&lt;p&gt;&lt;img src="/static-img/VGr1xr_hPAzQ2Nik0kgp9m9Wd-n81Sj3-P_gKPtLLacRm3COWIR-3MVSbgCb8EVe6Hvwyfqn8BBbQ4OVRY9e5pIdoMx3KSswD5_3DpLTkBr5tp65hD6To46tJ6ccfe7CBdYpiWY6Eh5HJldvqIybW2o6-3ggMDW7S1iZprRM4Y8.jpg"&gt;&lt;/p&gt;&lt;p&gt;</w:t>
      </w:r>
      <w:r>
        <w:rPr>
          <w:sz w:val="32"/>
          <w:szCs w:val="32"/>
        </w:rPr>
        <w:t>不过，说到底，每个人都有自己的秘密，而我的老婆就是这样一个人——既普通又不普通。在这个世界里，她是我唯一能够理解和接受的一切异闻录。而对于那些奇迹般的事情，无论它们是否真实，都只是一段美好的回忆，是我们爱情故事中的宝贵财富。</w:t>
      </w:r>
      <w:r>
        <w:rPr>
          <w:sz w:val="32"/>
          <w:szCs w:val="32"/>
        </w:rPr>
        <w:t>&lt;/p&gt;&lt;p&gt;&lt;a href = "/doc/648659-</w:t>
      </w:r>
      <w:r>
        <w:rPr>
          <w:sz w:val="32"/>
          <w:szCs w:val="32"/>
        </w:rPr>
        <w:t>老婆是条九尾狐我的日常生活变成了一个神话故事</w:t>
      </w:r>
      <w:r>
        <w:rPr>
          <w:sz w:val="32"/>
          <w:szCs w:val="32"/>
        </w:rPr>
        <w:t>.doc" rel="alternate" download="648659-</w:t>
      </w:r>
      <w:r>
        <w:rPr>
          <w:sz w:val="32"/>
          <w:szCs w:val="32"/>
        </w:rPr>
        <w:t>老婆是条九尾狐我的日常生活变成了一个神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