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与裴砚承一段缱绻情缘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关于爱与承诺的故事。宠她裴砚承，是一段缱绻情缘的开始，也是两个心灵深处相互依存、共同成长的旅程。这篇文章将带你走进这个充满温馨和挑战的小镇，让你体会到那份无尽的情感和坚定的人生。</w:t>
      </w:r>
      <w:r>
        <w:rPr>
          <w:sz w:val="32"/>
          <w:szCs w:val="32"/>
        </w:rPr>
        <w:t>&lt;/p&gt;&lt;p&gt;&lt;img src="/static-img/lpO7T0dD3LovTvRm7xaqZO_a5LN5O8t01z8dgjvW0fGcZAeKv3HbHWMcvZTMJs4w.jpg"&gt;&lt;/p&gt;&lt;p&gt;</w:t>
      </w:r>
      <w:r>
        <w:rPr>
          <w:sz w:val="32"/>
          <w:szCs w:val="32"/>
        </w:rPr>
        <w:t>情谊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上有一家名叫“清风居”的书店，它不仅是一座藏书丰富的地方，更是一个人文荟萃的地方。这里吸引了众多有志之士，每天都有新的面孔出现。裴砚承，就是这样一个常客，他对书籍如同命中注定的伴侣，对知识渴望永无止境。在这里，他遇到了一个美丽且聪明绝顶的女子，她就是宠儿。</w:t>
      </w:r>
      <w:r>
        <w:rPr>
          <w:sz w:val="32"/>
          <w:szCs w:val="32"/>
        </w:rPr>
        <w:t>&lt;/p&gt;&lt;p&gt;&lt;img src="/static-img/_XF_RHnKEjz3B_lXtpYS7O_a5LN5O8t01z8dgjvW0fHeJAmGZF8dUL-RL51TOFlG0L4Kkat9emwyIXU2O1CUt6mKCTGr2_e7aiQrWuVWRJHQSPONNLAHnMgYkhYSndHUums85RmzZ1WxQhoW0xkxLIGX1yRVs72hoZdVg19zgog.jpg"&gt;&lt;/p&gt;&lt;p&gt;</w:t>
      </w:r>
      <w:r>
        <w:rPr>
          <w:sz w:val="32"/>
          <w:szCs w:val="32"/>
        </w:rPr>
        <w:t>爱意初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，不仅外表迷人，更以其独特见解和深厚学识赢得了人们的一致赞誉。她对文学作品有着浓厚兴趣，与裴砚承经常交流讨论，逐渐地，他们之间的情谊日益加深。当他们一起沉浸于文字世界中的时光里，彼此间的情感也悄然升华。</w:t>
      </w:r>
      <w:r>
        <w:rPr>
          <w:sz w:val="32"/>
          <w:szCs w:val="32"/>
        </w:rPr>
        <w:t>&lt;/p&gt;&lt;p&gt;&lt;img src="/static-img/Mr6qONZQPzcziTp70i1ub-_a5LN5O8t01z8dgjvW0fHeJAmGZF8dUL-RL51TOFlG0L4Kkat9emwyIXU2O1CUt6mKCTGr2_e7aiQrWuVWRJHQSPONNLAHnMgYkhYSndHUums85RmzZ1WxQhoW0xkxLIGX1yRVs72hoZdVg19zgog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从浅尝辄止转变为深刻而真诚。一场偶然发生的小插曲，让他们意识到彼此需要对方，就像两颗星辰一样，无论远近，都无法割舍。此后，他们更加珍惜这份关系，并给予对方最真挚的心意和最坚实的事业支持。</w:t>
      </w:r>
      <w:r>
        <w:rPr>
          <w:sz w:val="32"/>
          <w:szCs w:val="32"/>
        </w:rPr>
        <w:t>&lt;/p&gt;&lt;p&gt;&lt;img src="/static-img/drZK857omrPgn2Imirfmoe_a5LN5O8t01z8dgjvW0fHeJAmGZF8dUL-RL51TOFlG0L4Kkat9emwyIXU2O1CUt6mKCTGr2_e7aiQrWuVWRJHQSPONNLAHnMgYkhYSndHUums85RmzZ1WxQhoW0xkxLIGX1yRVs72hoZdVg19zgog.jpg"&gt;&lt;/p&gt;&lt;p&gt;</w:t>
      </w:r>
      <w:r>
        <w:rPr>
          <w:sz w:val="32"/>
          <w:szCs w:val="32"/>
        </w:rPr>
        <w:t>全文免费阅读：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了解并体验他们的情感旅程，一本名为《宠她》的书籍被出版了。这本书不仅包含了他们爱情故事，还包括了一系列心灵鸡汤和生活智慧。每个人都可以通过它找到自己的影子，从而获得力量去面对生活中的困难挑战。而这一切，只因为裴砚承愿意用他的笔墨来记录下他与宠儿之间美好的瞬间，以及他所学习到的关于爱、责任以及生命意义的大道理。</w:t>
      </w:r>
      <w:r>
        <w:rPr>
          <w:sz w:val="32"/>
          <w:szCs w:val="32"/>
        </w:rPr>
        <w:t>&lt;/p&gt;&lt;p&gt;&lt;img src="/static-img/KEYzXlt7AaZ5IoKQJ3cnzO_a5LN5O8t01z8dgjvW0fHeJAmGZF8dUL-RL51TOFlG0L4Kkat9emwyIXU2O1CUt6mKCTGr2_e7aiQrWuVWRJHQSPONNLAHnMgYkhYSndHUums85RmzZ1WxQhoW0xkxLI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现实交织的小镇上，有一种力量，那是一种纯粹而强大的力量——是由情感构筑起来，用来守护那些珍贵的人生关节。那正是《宠她》这样的故事所要传达给我们的信息：无论未来如何变化，只要我们拥有勇气去追求，那份初恋时期那种纯真的热烈感情总会回归，而这些都是生命中宝贵的一课。</w:t>
      </w:r>
      <w:r>
        <w:rPr>
          <w:sz w:val="32"/>
          <w:szCs w:val="32"/>
        </w:rPr>
        <w:t>&lt;/p&gt;&lt;p&gt;&lt;a href = "/doc/648506-</w:t>
      </w:r>
      <w:r>
        <w:rPr>
          <w:sz w:val="32"/>
          <w:szCs w:val="32"/>
        </w:rPr>
        <w:t>宠儿与裴砚承一段缱绻情缘的全文免费阅读</w:t>
      </w:r>
      <w:r>
        <w:rPr>
          <w:sz w:val="32"/>
          <w:szCs w:val="32"/>
        </w:rPr>
        <w:t>.doc" rel="alternate" download="648506-</w:t>
      </w:r>
      <w:r>
        <w:rPr>
          <w:sz w:val="32"/>
          <w:szCs w:val="32"/>
        </w:rPr>
        <w:t>宠儿与裴砚承一段缱绻情缘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