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间由美的电影作品中，我们可以发现一系列深刻的主题，它们不仅体现在影片的情节发展上，也反映在角色之间的互动和人物内心世界。以下是对这些主题的一些探讨：</w:t>
      </w:r>
      <w:r>
        <w:rPr>
          <w:sz w:val="32"/>
          <w:szCs w:val="32"/>
        </w:rPr>
        <w:t>&lt;/p&gt;&lt;p&gt;&lt;img src="/static-img/P42FzLg5caFGrJQ6Y9R4cW1z17bduCnYgjNujfnJDyxCIVXCo2diXRv8aXbsCgzj.jpg"&gt;&lt;/p&gt;&lt;p&gt;</w:t>
      </w:r>
      <w:r>
        <w:rPr>
          <w:sz w:val="32"/>
          <w:szCs w:val="32"/>
        </w:rPr>
        <w:t>人生选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的电影经常围绕着主角面临的人生选择展开。例如，在《你的名字》中，两个人因为时间线交错而相遇，他们各自面临的是不同的人生道路，这种设定让观众思考如何做出正确的决定，以及成长意味着什么。</w:t>
      </w:r>
      <w:r>
        <w:rPr>
          <w:sz w:val="32"/>
          <w:szCs w:val="32"/>
        </w:rPr>
        <w:t>&lt;/p&gt;&lt;p&gt;&lt;img src="/static-img/6tbKxVaDdIsa0eBvMDUUVW1z17bduCnYgjNujfnJDyymj7_EmoildsdO09UPbNu0DcW4g2IN_wUsD1S7SB6CexACdKDkvrBSuOiDiw_eE30TZsPmV-EUeRqpAeb31MjcmzkFjG4Jl6HLkU0z8v7yaD1rT9QMbf3uieOoDzw58u4.jpg"&gt;&lt;/p&gt;&lt;p&gt;</w:t>
      </w:r>
      <w:r>
        <w:rPr>
          <w:sz w:val="32"/>
          <w:szCs w:val="32"/>
        </w:rPr>
        <w:t>命运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常见的主题是关于命运和宿命论。在《时空女王》中，主人公穿越时空，不断地改变自己生活中的小事，却无法逃避最终的大事件。这反映了人们对于自己的未来有多么无力，同时也提醒我们要珍惜眼前能够掌控的事情。</w:t>
      </w:r>
      <w:r>
        <w:rPr>
          <w:sz w:val="32"/>
          <w:szCs w:val="32"/>
        </w:rPr>
        <w:t>&lt;/p&gt;&lt;p&gt;&lt;img src="/static-img/tF16p6H7qxxaN_THJXj1xG1z17bduCnYgjNujfnJDyymj7_EmoildsdO09UPbNu0DcW4g2IN_wUsD1S7SB6CexACdKDkvrBSuOiDiw_eE30TZsPmV-EUeRqpAeb31MjcmzkFjG4Jl6HLkU0z8v7yaD1rT9QMbf3uieOoDzw58u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风间由美的小说及改编电影中占据重要位置。她的故事往往描绘出爱情带来的幸福同时也伴随着巨大的牺牲，比如为了守护所爱之人，即使要放弃自己的幸福。在《月光下的交响曲》里，音乐家为了保护他人的生命而失去自己的事业，这样的场景让人感受到爱是何其伟大，但同样需要付出的代价。</w:t>
      </w:r>
      <w:r>
        <w:rPr>
          <w:sz w:val="32"/>
          <w:szCs w:val="32"/>
        </w:rPr>
        <w:t>&lt;/p&gt;&lt;p&gt;&lt;img src="/static-img/cFOGpf7W2IygtTgJ3aPsB21z17bduCnYgjNujfnJDyymj7_EmoildsdO09UPbNu0DcW4g2IN_wUsD1S7SB6CexACdKDkvrBSuOiDiw_eE30TZsPmV-EUeRqpAeb31MjcmzkFjG4Jl6HLkU0z8v7yaD1rT9QMbf3uieOoDzw58u4.jpg"&gt;&lt;/p&gt;&lt;p&gt;</w:t>
      </w:r>
      <w:r>
        <w:rPr>
          <w:sz w:val="32"/>
          <w:szCs w:val="32"/>
        </w:rPr>
        <w:t>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孤独也是一个重要的话题。很多角色的个性都是通过他们对他人的依赖或缺乏来表现。而当他们真正找到了一份连接，无论是友谊还是恋情，都会给予他们新的希望和力量，如同《海边的小町》的主人公，她们虽然各自独立，但通过彼此找到了属于自己的归属感。</w:t>
      </w:r>
      <w:r>
        <w:rPr>
          <w:sz w:val="32"/>
          <w:szCs w:val="32"/>
        </w:rPr>
        <w:t>&lt;/p&gt;&lt;p&gt;&lt;img src="/static-img/9a6s4947eYRk7vOKhIJ-e21z17bduCnYgjNujfnJDyymj7_EmoildsdO09UPbNu0DcW4g2IN_wUsD1S7SB6CexACdKDkvrBSuOiDiw_eE30TZsPmV-EUeRqpAeb31MjcmzkFjG4Jl6HLkU0z8v7yaD1rT9QMbf3uieOoDzw58u4.jpg"&gt;&lt;/p&gt;&lt;p&gt;</w:t>
      </w:r>
      <w:r>
        <w:rPr>
          <w:sz w:val="32"/>
          <w:szCs w:val="32"/>
        </w:rPr>
        <w:t>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可以看到现实世界与幻想元素之间微妙的界限被打破。在《黄金国度》的背景下，一种虚构的地球存在于另一个平行宇宙，这种跨越现实与幻想界限的情节设计，让观众开始思考真相究竟是什么，以及人类如何应对不断变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记忆和遗忘也是一个核心话题。许多故事都涉及到过去、现在以及未来的交织，而这些交织又以不同的形式展现在不同的角色身上。不管是在追忆过往还是努力忘却痛苦，记忆总是一个不可磨灭的心灵部分，就像《你的名字》中的两个孩子，他们因为一次意外而拥有对方从未有的回忆，并且不得不学会如何处理这份神秘而宝贵的情感纽带。</w:t>
      </w:r>
      <w:r>
        <w:rPr>
          <w:sz w:val="32"/>
          <w:szCs w:val="32"/>
        </w:rPr>
        <w:t>&lt;/p&gt;&lt;p&gt;&lt;a href = "/doc/648463-</w:t>
      </w:r>
      <w:r>
        <w:rPr>
          <w:sz w:val="32"/>
          <w:szCs w:val="32"/>
        </w:rPr>
        <w:t>风间由美电影主题探索</w:t>
      </w:r>
      <w:r>
        <w:rPr>
          <w:sz w:val="32"/>
          <w:szCs w:val="32"/>
        </w:rPr>
        <w:t>.doc" rel="alternate" download="648463-</w:t>
      </w:r>
      <w:r>
        <w:rPr>
          <w:sz w:val="32"/>
          <w:szCs w:val="32"/>
        </w:rPr>
        <w:t>风间由美电影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