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虚空中的秘密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总有一些名字被人们传颂、讨论，这其中就有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她以其独特的笔触和深邃的情感世界，吸引了无数读者的心。她的作品常常围绕着虚空与秘密展开，让人仿佛置身于一个神秘而又迷人的世界。</w:t>
      </w:r>
      <w:r>
        <w:rPr>
          <w:sz w:val="32"/>
          <w:szCs w:val="32"/>
        </w:rPr>
        <w:t>&lt;/p&gt;&lt;p&gt;&lt;img src="/static-img/-noEdEBiSNaCFSC4k8WKF0Jiy7wfDKSWHeYReCaiznmCvHT-EIu0XTiclrTKtbwc.jpg"&gt;&lt;/p&gt;&lt;p&gt;</w:t>
      </w:r>
      <w:r>
        <w:rPr>
          <w:sz w:val="32"/>
          <w:szCs w:val="32"/>
        </w:rPr>
        <w:t>《虚空中的秘密笔记》就是这样一部作品，它讲述了一位年轻女子在寻找失散多年的父亲时，不期而遇到的一个神秘组织。在这个组织中，她发现了一个古老的文明遗迹，那里藏有许多未解之谜。通过对这些谜题的探索，她逐渐揭开了关于虚空和人类存在本质的一系列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仅是一段传奇故事，更是对现实生活中许多真实案例的一种延伸。比如，在我们日常生活中，有没有注意到一些地方似乎存在一种不可见的手？有些事情虽然看似偶然，但其实背后可能隐藏着复杂的人际关系和利益纠葛。这正如《虚空中的秘密笔记》所描绘的那样，每个人都可能成为改变历史轨迹的一个小小环节。</w:t>
      </w:r>
      <w:r>
        <w:rPr>
          <w:sz w:val="32"/>
          <w:szCs w:val="32"/>
        </w:rPr>
        <w:t>&lt;/p&gt;&lt;p&gt;&lt;img src="/static-img/rAk2u_CoVo9L1aleu1kykkJiy7wfDKSWHeYReCaiznnS6bojx19ni62IsK6uHT6nMCcE_Piz_qvfcacZijCS4GKxdPBq0yckWTSxfevAuAJoofuwLabthLo7pWcSktZA21h9Hk7o0zkOItOfu_fAhp_H7rql4U0ScbbDmmGejeWCnWgnaXcF6AEls3vW50CnHEW_BSt31ShS6Gyyajuucg.jpg"&gt;&lt;/p&gt;&lt;p&gt;</w:t>
      </w:r>
      <w:r>
        <w:rPr>
          <w:sz w:val="32"/>
          <w:szCs w:val="32"/>
        </w:rPr>
        <w:t>此外，这部小说也提醒我们，对待任何事物都不应急切求知，只有耐心观察和细心思考，我们才能揭开它真正面目的窗户。在现代社会，我们可以从各种媒体报道中学到很多，比如科学研究成果、历史事件分析等，都可以作为我们理解现实世界的一种方式，就像在阅读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一样，需要用我们的智慧去解读其中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虚空中的秘密笔记》是一部充满想象力的科幻小说，它不仅展示了作者对于未来技术和社会结构的深刻洞察，还让人反思如何更好地理解这个复杂多变的大千世界。而对于那些追求知识与智慧的人来说，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作品，无疑是一个非常好的学习资源，也许你会从中找到属于自己的答案。</w:t>
      </w:r>
      <w:r>
        <w:rPr>
          <w:sz w:val="32"/>
          <w:szCs w:val="32"/>
        </w:rPr>
        <w:t>&lt;/p&gt;&lt;p&gt;&lt;img src="/static-img/-d7eZeZYkFeiZcYNsvZzJEJiy7wfDKSWHeYReCaiznnS6bojx19ni62IsK6uHT6nMCcE_Piz_qvfcacZijCS4GKxdPBq0yckWTSxfevAuAJoofuwLabthLo7pWcSktZA21h9Hk7o0zkOItOfu_fAhp_H7rql4U0ScbbDmmGejeWCnWgnaXcF6AEls3vW50CnHEW_BSt31ShS6Gyyajuucg.jpg"&gt;&lt;/p&gt;&lt;p&gt;&lt;a href = "/doc/648197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虚空中的秘密笔记</w:t>
      </w:r>
      <w:r>
        <w:rPr>
          <w:sz w:val="32"/>
          <w:szCs w:val="32"/>
        </w:rPr>
        <w:t>.doc" rel="alternate" download="648197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虚空中的秘密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