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我在学术的海洋里遇见的人探索他的教诲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的海洋里，我遇见了陆宴礼温老师，这个名字就像一股清风，带给我无尽的启发和深邃的思考。他的存在，不仅仅是一位教授，更是知识与智慧的灯塔，在我迷茫时指引着方向。</w:t>
      </w:r>
      <w:r>
        <w:rPr>
          <w:sz w:val="32"/>
          <w:szCs w:val="32"/>
        </w:rPr>
        <w:t>&lt;/p&gt;&lt;p&gt;&lt;img src="/static-img/H9VnQ7mMBLqN6zy6xhl7SV8b6mJr0SlZPmHaDO8KJM4MOGzo8S4vd5WVtlVr82jU.jpeg"&gt;&lt;/p&gt;&lt;p&gt;</w:t>
      </w:r>
      <w:r>
        <w:rPr>
          <w:sz w:val="32"/>
          <w:szCs w:val="32"/>
        </w:rPr>
        <w:t>每当我走进陆宴礼温老师教室，那份沉稳而又充满热情的情绪，就像是一道亮丽的风景，让人不由自主地陷入其中。他的教诲如同滋润心田的小雨，每一次课堂上，他都会用那份独特的情感和专业知识，将复杂的问题简单化，让我们这些学生能够轻松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总是以一种亲切且严谨的态度对待我们。他知道每一个学生都有自己的特点和需求，所以他会根据我们的实际情况来调整教学方法，从而让每个人都能从中学到精彩纷呈的人生宝藏。他的魅力不仅在于他讲述故事的时候那种神采飞扬，更在于他用心去了解每一个人的内心世界，给予他们最适合的关怀与指导。</w:t>
      </w:r>
      <w:r>
        <w:rPr>
          <w:sz w:val="32"/>
          <w:szCs w:val="32"/>
        </w:rPr>
        <w:t>&lt;/p&gt;&lt;p&gt;&lt;img src="/static-img/cb80MZbCN2YCRu2DW3BrTl8b6mJr0SlZPmHaDO8KJM7fTMHQz9gqbMFrSAYHzZtL_2jR9smUN-GJVFzijRiALVfC42EQYx7zQSzufra8D59f-U74wUfZdPTj1KfOgMRI9PJ6WHGi8vbJ3PfbDk1xrLKKebp94MbB4B7swhriRos.jpeg"&gt;&lt;/p&gt;&lt;p&gt;</w:t>
      </w:r>
      <w:r>
        <w:rPr>
          <w:sz w:val="32"/>
          <w:szCs w:val="32"/>
        </w:rPr>
        <w:t>记得有一次，我们讨论的是一篇复杂难懂的论文。我感到困惑不解，但陆宴礼温老师却耐心细致地分析，为我们逐步揭开了它背后的奥秘。在那个瞬间，我明白了什么叫做“授人以鱼，不如授人以渔”。他不是直接给出答案，而是在指引我们如何自己探索、学习，这种方式让我受益匪浅，也让我更加珍惜这段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陸宴禮溫老師的一言一行，都彰显着一种对教育事业极为执着和负责的心态。他没有急功近利，只希望培养出真正具备独立思考能力、能够勇敢面对未来的优秀人才。而这种理念，是通过不断实践中不断完善，并将其传递给下一代，使之成为更好的自己。这就是陸宴禮溫老師所传承的一种精神力量，它超越了时间与空间，对我来说，就是一种永恒的话语，一场永恒的情感交响曲。</w:t>
      </w:r>
      <w:r>
        <w:rPr>
          <w:sz w:val="32"/>
          <w:szCs w:val="32"/>
        </w:rPr>
        <w:t>&lt;/p&gt;&lt;p&gt;&lt;img src="/static-img/FNz2jpeLCa81htp5SUssSl8b6mJr0SlZPmHaDO8KJM7fTMHQz9gqbMFrSAYHzZtL_2jR9smUN-GJVFzijRiALVfC42EQYx7zQSzufra8D59f-U74wUfZdPTj1KfOgMRI9PJ6WHGi8vbJ3PfbDk1xrLKKebp94MbB4B7swhriRos.jpeg"&gt;&lt;/p&gt;&lt;p&gt;&lt;a href = "/doc/648155-</w:t>
      </w:r>
      <w:r>
        <w:rPr>
          <w:sz w:val="32"/>
          <w:szCs w:val="32"/>
        </w:rPr>
        <w:t>陆宴礼温老师我在学术的海洋里遇见的人探索他的教诲与魅力</w:t>
      </w:r>
      <w:r>
        <w:rPr>
          <w:sz w:val="32"/>
          <w:szCs w:val="32"/>
        </w:rPr>
        <w:t>.doc" rel="alternate" download="648155-</w:t>
      </w:r>
      <w:r>
        <w:rPr>
          <w:sz w:val="32"/>
          <w:szCs w:val="32"/>
        </w:rPr>
        <w:t>陆宴礼温老师我在学术的海洋里遇见的人探索他的教诲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