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文化与营养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作为一种传统的作物，在中国有着悠久的历史和深厚的文化底蕴。它不仅是人们日常生活中的重要食材，更是中华民族精神文化的一部分。</w:t>
      </w:r>
      <w:r>
        <w:rPr>
          <w:sz w:val="32"/>
          <w:szCs w:val="32"/>
        </w:rPr>
        <w:t>&lt;/p&gt;&lt;p&gt;&lt;img src="/static-img/N5Dbc_nKwOxTcTpSbTBcfMEdgAwiaeNfW6huAM1FCx_qg0AiGeQvnVxJ81n34nC2.jpg"&gt;&lt;/p&gt;&lt;p&gt;</w:t>
      </w:r>
      <w:r>
        <w:rPr>
          <w:sz w:val="32"/>
          <w:szCs w:val="32"/>
        </w:rPr>
        <w:t>沉香豌豆之所以被称为“沉香”，其原因在于其种子在成熟后会下沉到土壤中，这就如同古代珍贵木材“沉香”一样，被视为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豆</w:t>
      </w:r>
      <w:r>
        <w:rPr>
          <w:sz w:val="32"/>
          <w:szCs w:val="32"/>
        </w:rPr>
        <w:t>&lt;/p&gt;&lt;p&gt;&lt;img src="/static-img/_0e9koDwg3OObFgAjh2_1sEdgAwiaeNfW6huAM1FCx_v88PYYRie6RtOQkJbF1hz4-VTqB6VrQjytG9sF2I2vb1qAOOPzfEJjFe8hYH8sN8JVotsQ5SRSOSiPWUr4VmICirFWuh0axwCQsLaKRZUACK1jVF3QGDIGc8U75L_1GRWS1NwoqcohxRcB2CCD5g4.jpg"&gt;&lt;/p&gt;&lt;p&gt;</w:t>
      </w:r>
      <w:r>
        <w:rPr>
          <w:sz w:val="32"/>
          <w:szCs w:val="32"/>
        </w:rPr>
        <w:t>在中国传统医学中，沉香豌豆被认为具有滋补身体、健脾益肺等功效，是秋季食疗中的重要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补 食疗</w:t>
      </w:r>
      <w:r>
        <w:rPr>
          <w:sz w:val="32"/>
          <w:szCs w:val="32"/>
        </w:rPr>
        <w:t>&lt;/p&gt;&lt;p&gt;&lt;img src="/static-img/nrcvYX2jkxyAiSYJZtiv98EdgAwiaeNfW6huAM1FCx_v88PYYRie6RtOQkJbF1hz4-VTqB6VrQjytG9sF2I2vb1qAOOPzfEJjFe8hYH8sN8JVotsQ5SRSOSiPWUr4VmICirFWuh0axwCQsLaKRZUACK1jVF3QGDIGc8U75L_1GRWS1NwoqcohxRcB2CCD5g4.jpg"&gt;&lt;/p&gt;&lt;p&gt;</w:t>
      </w:r>
      <w:r>
        <w:rPr>
          <w:sz w:val="32"/>
          <w:szCs w:val="32"/>
        </w:rPr>
        <w:t>沉香豌豆含有丰富的蛋白质、维生素和矿物质，对人体健康大有裨益。它还能够帮助降低血脂水平，预防心脑血管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 益处</w:t>
      </w:r>
      <w:r>
        <w:rPr>
          <w:sz w:val="32"/>
          <w:szCs w:val="32"/>
        </w:rPr>
        <w:t>&lt;/p&gt;&lt;p&gt;&lt;img src="/static-img/VdOKYWd1PsNRyymup9pwo8EdgAwiaeNfW6huAM1FCx_v88PYYRie6RtOQkJbF1hz4-VTqB6VrQjytG9sF2I2vb1qAOOPzfEJjFe8hYH8sN8JVotsQ5SRSOSiPWUr4VmICirFWuh0axwCQsLaKRZUACK1jVF3QGDIGc8U75L_1GRWS1NwoqcohxRcB2CCD5g4.jpg"&gt;&lt;/p&gt;&lt;p&gt;</w:t>
      </w:r>
      <w:r>
        <w:rPr>
          <w:sz w:val="32"/>
          <w:szCs w:val="32"/>
        </w:rPr>
        <w:t>除了营养价值外，沉香豌豆还具有很高的美学价值，它可以制作成各种各样的菜肴，如蒸煮、炖煮等，不仅色泽诱人，而且口感细腻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 美味</w:t>
      </w:r>
      <w:r>
        <w:rPr>
          <w:sz w:val="32"/>
          <w:szCs w:val="32"/>
        </w:rPr>
        <w:t>&lt;/p&gt;&lt;p&gt;&lt;img src="/static-img/muZLvF_JjX2icberW4ow38EdgAwiaeNfW6huAM1FCx_v88PYYRie6RtOQkJbF1hz4-VTqB6VrQjytG9sF2I2vb1qAOOPzfEJjFe8hYH8sN8JVotsQ5SRSOSiPWUr4VmICirFWuh0axwCQsLaKRZUACK1jVF3QGDIGc8U75L_1GRWS1NwoqcohxRcB2CCD5g4.jpg"&gt;&lt;/p&gt;&lt;p&gt;</w:t>
      </w:r>
      <w:r>
        <w:rPr>
          <w:sz w:val="32"/>
          <w:szCs w:val="32"/>
        </w:rPr>
        <w:t>在农事活动中，种植沉 香 豌豆需要特殊的手法，因为它对土壤环境要求较高，但随着现代农业技术的发展，现在已经相对容易进行规模化生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 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 香 豌豆在不同地区也有不同的品种，每个品种都有自己独特的地理位置适应性和风味特色，这也反映了中国地域多样性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种 地域</w:t>
      </w:r>
      <w:r>
        <w:rPr>
          <w:sz w:val="32"/>
          <w:szCs w:val="32"/>
        </w:rPr>
        <w:t>&lt;/p&gt;&lt;p&gt;&lt;a href = "/doc/648062-</w:t>
      </w:r>
      <w:r>
        <w:rPr>
          <w:sz w:val="32"/>
          <w:szCs w:val="32"/>
        </w:rPr>
        <w:t>沉香豌豆文化与营养的双重奏鸣</w:t>
      </w:r>
      <w:r>
        <w:rPr>
          <w:sz w:val="32"/>
          <w:szCs w:val="32"/>
        </w:rPr>
        <w:t>.doc" rel="alternate" download="648062-</w:t>
      </w:r>
      <w:r>
        <w:rPr>
          <w:sz w:val="32"/>
          <w:szCs w:val="32"/>
        </w:rPr>
        <w:t>沉香豌豆文化与营养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