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怼我那不按牌理出牌的草莓挑选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挑选草莓这事儿，很多人都以为是简单的点拣工作，但实际上，它涉及到了一系列不为人知的技巧和策略。今天，我就带你一起揭开这个神秘面纱，看看那些“迈开腿里草莓男人往里怼”的秘密。</w:t>
      </w:r>
      <w:r>
        <w:rPr>
          <w:sz w:val="32"/>
          <w:szCs w:val="32"/>
        </w:rPr>
        <w:t>&lt;/p&gt;&lt;p&gt;&lt;img src="/static-img/uWZ1XL5iDvuZG3eIaNifYkw-XwkXa76Nd4bYWXhj95cAzCOH7pDGoDlQ9K8F9jIC.jpg"&gt;&lt;/p&gt;&lt;p&gt;</w:t>
      </w:r>
      <w:r>
        <w:rPr>
          <w:sz w:val="32"/>
          <w:szCs w:val="32"/>
        </w:rPr>
        <w:t>首先，我们得明确一点：好的草莓，不仅要外观诱人，还要口感甜美、质地嫩滑，这些都是选择高品质草莓时应该考虑到的因素。那么，怎么才能在一大堆普通的草莓中找出那几颗王牌呢？</w:t>
      </w:r>
      <w:r>
        <w:rPr>
          <w:sz w:val="32"/>
          <w:szCs w:val="32"/>
        </w:rPr>
        <w:t>&lt;/p&gt;&lt;p&gt;</w:t>
      </w:r>
      <w:r>
        <w:rPr>
          <w:sz w:val="32"/>
          <w:szCs w:val="32"/>
        </w:rPr>
        <w:t>其实，这一切从如何有效地挑选开始。当我走进超市或农贸市场时，我会故意用一种很自然的样子装作漫无目的地逛着，然后突然停下来，用一种似乎随心所欲但实际上经过精心计算的方式，“迈开腿里”，也就是说，从旁边的一个角度来观察，那里的光线通常更加柔和，有利于看到果实内部的情况。</w:t>
      </w:r>
      <w:r>
        <w:rPr>
          <w:sz w:val="32"/>
          <w:szCs w:val="32"/>
        </w:rPr>
        <w:t>&lt;/p&gt;&lt;p&gt;&lt;img src="/static-img/lkSi7l-04RSn-C0WxrHpbEw-XwkXa76Nd4bYWXhj95cFaBxMXdt044F7XUBxWtSEjLc-Pk-onjISGSFlT77FbEUO7oJl6mfLLVxcwXzqufRO7DFdllGP3M-cE1JL8azJtCQs0uuOP9qlWH3q3KSmWh7coknQ9l6Y2dc3dqbuZ-AMNpoCYVbsWHDeylGO_ruf.jpg"&gt;&lt;/p&gt;&lt;p&gt;</w:t>
      </w:r>
      <w:r>
        <w:rPr>
          <w:sz w:val="32"/>
          <w:szCs w:val="32"/>
        </w:rPr>
        <w:t>然后，我会轻轻掀起一些叶子，看看底下的部分有没有被虫咬过或者腐烂的地方，因为这些都是影响品质的关键点。而对于那些表面看起来完美无瑕但可能已经老化了的小红球，我则会采取一种更为深入的手段——将它们翻个身，让阳光透过叶子照射到果肉上。如果它能够发出一个健康而充满活力的色泽，那么它就有可能是一颗好吃又新鲜的宝贝。</w:t>
      </w:r>
      <w:r>
        <w:rPr>
          <w:sz w:val="32"/>
          <w:szCs w:val="32"/>
        </w:rPr>
        <w:t>&lt;/p&gt;&lt;p&gt;</w:t>
      </w:r>
      <w:r>
        <w:rPr>
          <w:sz w:val="32"/>
          <w:szCs w:val="32"/>
        </w:rPr>
        <w:t>最后，当我确定了哪些是真正值得购买的一批时，我就会做出决定性的动作——往里面怼。我不会犹豫，也不会退缩，而是像对待自己最珍贵的事情一样，对待每一颗能让我的食谱变得更加完美的地道小红球一样持之以恒。这，就是我们所说的“迈开腿里草莓男人往里怼”的意思，是一种既专业又细致的情怀，是对生活中的每一个小事都给予足够关注和尊重的一种态度。</w:t>
      </w:r>
      <w:r>
        <w:rPr>
          <w:sz w:val="32"/>
          <w:szCs w:val="32"/>
        </w:rPr>
        <w:t>&lt;/p&gt;&lt;p&gt;&lt;img src="/static-img/w7Ok3BjnOdKToXdgZ-RR5Uw-XwkXa76Nd4bYWXhj95cFaBxMXdt044F7XUBxWtSEjLc-Pk-onjISGSFlT77FbEUO7oJl6mfLLVxcwXzqufRO7DFdllGP3M-cE1JL8azJtCQs0uuOP9qlWH3q3KSmWh7coknQ9l6Y2dc3dqbuZ-AMNpoCYVbsWHDeylGO_ruf.jpeg"&gt;&lt;/p&gt;&lt;p&gt;</w:t>
      </w:r>
      <w:r>
        <w:rPr>
          <w:sz w:val="32"/>
          <w:szCs w:val="32"/>
        </w:rPr>
        <w:t>所以，如果你想要尝试一下这种高级别的心理战术，不妨下次去超市的时候，试试看看自己的手法是否足够成熟。记住，只有当你的眼神与心思同时投入到这一过程中，你才有机会发现隐藏在众多普通货物背后的那几颗真正价值百倍的地道好东西。而对于那些还未掌握此技巧的人来说，只需多加练习，就能成为挑选高质量草莓的大师。不论是在日常生活还是在追求卓越方面，都值得我们去探索和学习。</w:t>
      </w:r>
      <w:r>
        <w:rPr>
          <w:sz w:val="32"/>
          <w:szCs w:val="32"/>
        </w:rPr>
        <w:t>&lt;/p&gt;&lt;p&gt;&lt;a href = "/doc/647416-</w:t>
      </w:r>
      <w:r>
        <w:rPr>
          <w:sz w:val="32"/>
          <w:szCs w:val="32"/>
        </w:rPr>
        <w:t>迈开腿里草莓男人往里怼我那不按牌理出牌的草莓挑选技巧</w:t>
      </w:r>
      <w:r>
        <w:rPr>
          <w:sz w:val="32"/>
          <w:szCs w:val="32"/>
        </w:rPr>
        <w:t>.doc" rel="alternate" download="647416-</w:t>
      </w:r>
      <w:r>
        <w:rPr>
          <w:sz w:val="32"/>
          <w:szCs w:val="32"/>
        </w:rPr>
        <w:t>迈开腿里草莓男人往里怼我那不按牌理出牌的草莓挑选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