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学术环境的不良状况与樱花文化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环境的污秽现象：未增删翻译樱花</w:t>
      </w:r>
      <w:r>
        <w:rPr>
          <w:sz w:val="32"/>
          <w:szCs w:val="32"/>
        </w:rPr>
        <w:t>&lt;/p&gt;&lt;p&gt;&lt;img src="/static-img/TIxbYJxmh4gWO2NFeRfLafNphVF9HSFP6EBjPpwuslaBl9ckVbO9oaGXVYNfc4KI.png"&gt;&lt;/p&gt;&lt;p&gt;</w:t>
      </w:r>
      <w:r>
        <w:rPr>
          <w:sz w:val="32"/>
          <w:szCs w:val="32"/>
        </w:rPr>
        <w:t>教室环境如何影响学生学习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教室环境对于学生的学习效率起着至关重要的作用。一个干净整洁、充满活力的教室能够激发学生们的学习兴趣，提高他们对知识的理解和掌握。而相反，如果教室内存在污秽不堪的情况，不仅会影响学生的心理状态，还可能导致学业成绩下降。</w:t>
      </w:r>
      <w:r>
        <w:rPr>
          <w:sz w:val="32"/>
          <w:szCs w:val="32"/>
        </w:rPr>
        <w:t>&lt;/p&gt;&lt;p&gt;&lt;img src="/static-img/63y_zg3_tutGz-vQ1yBDHfNphVF9HSFP6EBjPpwuslaAIByHNxud1GuxDuPO8xzBkl6r3zRPOiyXUGQVpcCvnZUCTclsSoPzaKEipXppD6tkurD72MCa2ge4PQB0NSf2w9Qiqz-MC_kleUhDz8h8aEmrY-OJIWYjV_2tMNgnhdXx3YOwgkoc7axcQvQme5mv.png"&gt;&lt;/p&gt;&lt;p&gt;</w:t>
      </w:r>
      <w:r>
        <w:rPr>
          <w:sz w:val="32"/>
          <w:szCs w:val="32"/>
        </w:rPr>
        <w:t>学校管理层对教学环境责任感不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学校管理层应当对教师和学生提供一个良好的工作和学习氛围。但是，在一些学校里，由于缺乏足够的资金投入或是忽视了教育资源分配的问题，使得许多教室仍然保持着过时甚至恶劣的地面状况。这些问题往往被忽视，因为管理者认为它们不是直接关系到学术成果的事情，这种观念有待商榷。</w:t>
      </w:r>
      <w:r>
        <w:rPr>
          <w:sz w:val="32"/>
          <w:szCs w:val="32"/>
        </w:rPr>
        <w:t>&lt;/p&gt;&lt;p&gt;&lt;img src="/static-img/weiA93Zhs4GBWAk521TRhvNphVF9HSFP6EBjPpwuslaAIByHNxud1GuxDuPO8xzBkl6r3zRPOiyXUGQVpcCvnZUCTclsSoPzaKEipXppD6tkurD72MCa2ge4PQB0NSf2w9Qiqz-MC_kleUhDz8h8aEmrY-OJIWYjV_2tMNgnhdXx3YOwgkoc7axcQvQme5mv.png"&gt;&lt;/p&gt;&lt;p&gt;</w:t>
      </w:r>
      <w:r>
        <w:rPr>
          <w:sz w:val="32"/>
          <w:szCs w:val="32"/>
        </w:rPr>
        <w:t>教师如何应对这种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直接与教学环境互动的人群，教师在面临这样的挑战时需要采取积极措施来改善这一局面。首先，他们可以通过自发地清理并打扫自己的课堂，以此传递出一种积极向上的精神。此外，他们还可以向学校提出建议，并尝试组织同学们一起参与到维护课堂卫生活动中去，这样既能让大家共同负担责任，也能加强团队协作能力。</w:t>
      </w:r>
      <w:r>
        <w:rPr>
          <w:sz w:val="32"/>
          <w:szCs w:val="32"/>
        </w:rPr>
        <w:t>&lt;/p&gt;&lt;p&gt;&lt;img src="/static-img/e8BQxAwyjOONShKyZPnnUPNphVF9HSFP6EBjPpwuslaAIByHNxud1GuxDuPO8xzBkl6r3zRPOiyXUGQVpcCvnZUCTclsSoPzaKEipXppD6tkurD72MCa2ge4PQB0NSf2w9Qiqz-MC_kleUhDz8h8aEmrY-OJIWYjV_2tMNgnhdXx3YOwgkoc7axcQvQme5mv.png"&gt;&lt;/p&gt;&lt;p&gt;</w:t>
      </w:r>
      <w:r>
        <w:rPr>
          <w:sz w:val="32"/>
          <w:szCs w:val="32"/>
        </w:rPr>
        <w:t>学生如何看待这类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大学或者已经进入大学阶段的一些高中毕业生来说，他们对于校园文化及氛围有着更加明确且深刻的情感体验。在他们眼中，一间干净整洁、充满智慧气息的教室不仅是一个物理空间，更是一种精神象征，它代表了教育质量的一个缩影。如果一所学校不能为其提供这样一个基础条件，那么它是否值得信赖就成了一个疑问。</w:t>
      </w:r>
      <w:r>
        <w:rPr>
          <w:sz w:val="32"/>
          <w:szCs w:val="32"/>
        </w:rPr>
        <w:t>&lt;/p&gt;&lt;p&gt;&lt;img src="/static-img/1oHYrvo8n7BDh-5P_4jb1PNphVF9HSFP6EBjPpwuslaAIByHNxud1GuxDuPO8xzBkl6r3zRPOiyXUGQVpcCvnZUCTclsSoPzaKEipXppD6tkurD72MCa2ge4PQB0NSf2w9Qiqz-MC_kleUhDz8h8aEmrY-OJIWYjV_2tMNgnhdXx3YOwgkoc7axcQvQme5mv.png"&gt;&lt;/p&gt;&lt;p&gt;</w:t>
      </w:r>
      <w:r>
        <w:rPr>
          <w:sz w:val="32"/>
          <w:szCs w:val="32"/>
        </w:rPr>
        <w:t>如何解决这些问题？合作与沟通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类问题需要多方合作和有效沟通。一方面，政府部门应当增加对教育领域投资，确保每所学校都拥有必要的人力物力资源；另一方面，家长也应该定期与老师交流，让孩子了解家校之间共同努力维护良好教学条件的情况。此外，对于那些资助不足或历史悠久但经济困难的小学，可以考虑社会捐赠项目，或是在社区内部筹集资金进行改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翻译樱花：文化意义背后的误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是一种隐喻，它表达的是在追求完美无瑕的情况下，我们往往忽略了简单而真实的事物。在这个比喻中，“未增删”指的是没有过度修饰，而“翻译樱花”则暗示了一种文化价值观念上的误解——人们总是追求高雅优雅，却忘记了自然之美，如同把真正意义上的“樱花”的纯粹魅力付之一笑。这也是我们要反思当前教育体系中的某些现象，即使在追求卓越的时候，也不要丢失掉基础事物带给我们的真实感受。</w:t>
      </w:r>
      <w:r>
        <w:rPr>
          <w:sz w:val="32"/>
          <w:szCs w:val="32"/>
        </w:rPr>
        <w:t>&lt;/p&gt;&lt;p&gt;&lt;a href = "/doc/647405-</w:t>
      </w:r>
      <w:r>
        <w:rPr>
          <w:sz w:val="32"/>
          <w:szCs w:val="32"/>
        </w:rPr>
        <w:t>污秽的教室未增删翻译樱花学术环境的不良状况与樱花文化的误解</w:t>
      </w:r>
      <w:r>
        <w:rPr>
          <w:sz w:val="32"/>
          <w:szCs w:val="32"/>
        </w:rPr>
        <w:t>.doc" rel="alternate" download="647405-</w:t>
      </w:r>
      <w:r>
        <w:rPr>
          <w:sz w:val="32"/>
          <w:szCs w:val="32"/>
        </w:rPr>
        <w:t>污秽的教室未增删翻译樱花学术环境的不良状况与樱花文化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