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桶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健康饮食的追求越来越高。其中，草莓作为一种营养丰富、口感诱人的水果，在许多人心中占有一席之地。然而，有些时候，我们可能会遇到一些困难，比如如何更好地享受这份美味。这篇文章将从几个不同的角度探讨如何让我们更加享受草莓。</w:t>
      </w:r>
      <w:r>
        <w:rPr>
          <w:sz w:val="32"/>
          <w:szCs w:val="32"/>
        </w:rPr>
        <w:t>&lt;/p&gt;&lt;p&gt;&lt;img src="/static-img/f2AN_xB5fcLoLfxYyXGJbBXmPAvWspXKKjJOkd20pDMzasVpJvPBoRm54WDEXi64.jpg"&gt;&lt;/p&gt;&lt;p&gt;</w:t>
      </w:r>
      <w:r>
        <w:rPr>
          <w:sz w:val="32"/>
          <w:szCs w:val="32"/>
        </w:rPr>
        <w:t>选择新鲜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新鲜的草莓是品尝出最佳口感和最大营养价值的关键。在市场上挑选时，要注意看颜色是否饱满、质地是否紧实。如果购买的是预包装的，可以通过查看包装上的日期和标签来判断其新鲜程度。</w:t>
      </w:r>
      <w:r>
        <w:rPr>
          <w:sz w:val="32"/>
          <w:szCs w:val="32"/>
        </w:rPr>
        <w:t>&lt;/p&gt;&lt;p&gt;&lt;img src="/static-img/fEjlZKBny8Pixfee5Bvt0xXmPAvWspXKKjJOkd20pDPlxM0Q0WhLavUdQR56cyaZcPi4Tg7o3qvz8rbbYn_Q6XvKv-wDpgfc2FN0fYw81kQID5l3s-TClOqnOUDdG_UhgZfXJFWzvaGhl1WDX3OCiA.jpg"&gt;&lt;/p&gt;&lt;p&gt;</w:t>
      </w:r>
      <w:r>
        <w:rPr>
          <w:sz w:val="32"/>
          <w:szCs w:val="32"/>
        </w:rPr>
        <w:t>多样化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可以单独食用，也可以与其他食材搭配制作甜品或主菜。例如，与酸奶一起吃能增加蛋白质摄入量；加入巧克力酱做成沙拉，则不仅增添了风味，还能提升美观度。</w:t>
      </w:r>
      <w:r>
        <w:rPr>
          <w:sz w:val="32"/>
          <w:szCs w:val="32"/>
        </w:rPr>
        <w:t>&lt;/p&gt;&lt;p&gt;&lt;img src="/static-img/Kh5AjZhYfwiy7oyy9PHnshXmPAvWspXKKjJOkd20pDPlxM0Q0WhLavUdQR56cyaZcPi4Tg7o3qvz8rbbYn_Q6XvKv-wDpgfc2FN0fYw81kQID5l3s-TClOqnOUDdG_UhgZfXJFWzvaGhl1WDX3OCiA.jpg"&gt;&lt;/p&gt;&lt;p&gt;</w:t>
      </w:r>
      <w:r>
        <w:rPr>
          <w:sz w:val="32"/>
          <w:szCs w:val="32"/>
        </w:rPr>
        <w:t>创意制作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局限于简单直接吃或做冰淇淋。可以尝试用榨汁机榨成牛奶状，与蜂蜜混合制成自然糖浆；或者烤熟后撒上一点糖粉，即可成为一道简单却美味的小点心。</w:t>
      </w:r>
      <w:r>
        <w:rPr>
          <w:sz w:val="32"/>
          <w:szCs w:val="32"/>
        </w:rPr>
        <w:t>&lt;/p&gt;&lt;p&gt;&lt;img src="/static-img/GaZ0KMVeHQIiJosDciGX4xXmPAvWspXKKjJOkd20pDPlxM0Q0WhLavUdQR56cyaZcPi4Tg7o3qvz8rbbYn_Q6XvKv-wDpgfc2FN0fYw81kQID5l3s-TClOqnOUDdG_UhgZfXJFWzvaGhl1WDX3OCiA.jpg"&gt;&lt;/p&gt;&lt;p&gt;</w:t>
      </w:r>
      <w:r>
        <w:rPr>
          <w:sz w:val="32"/>
          <w:szCs w:val="32"/>
        </w:rPr>
        <w:t>科学储存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需要保留几天，可以采用正确的储存方法避免变质。一种有效方式是将清洁干燥后的草莓放入密封容器内，并且尽量减少空气接触面积，以防止吸湿变软。</w:t>
      </w:r>
      <w:r>
        <w:rPr>
          <w:sz w:val="32"/>
          <w:szCs w:val="32"/>
        </w:rPr>
        <w:t>&lt;/p&gt;&lt;p&gt;&lt;img src="/static-img/YBzEewhJvyQVae5iExSMeBXmPAvWspXKKjJOkd20pDPlxM0Q0WhLavUdQR56cyaZcPi4Tg7o3qvz8rbbYn_Q6XvKv-wDpgfc2FN0fYw81kQID5l3s-TClOqnOUDdG_UhgZfXJFWzvaGhl1WDX3OCiA.jpg"&gt;&lt;/p&gt;&lt;p&gt;</w:t>
      </w:r>
      <w:r>
        <w:rPr>
          <w:sz w:val="32"/>
          <w:szCs w:val="32"/>
        </w:rPr>
        <w:t>分享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喜悦也是一个不错的手段。不妨准备一份精心挑选并处理好的草莓，将它们分送给家人、朋友或同事，这既是一种温暖的人际互动，也能够扩大自己对美好事物的体验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究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不同文化中的角色也不一样，它有着丰富而独特的地理位置意义和历史故事了解这些背后的故事，不仅能够让我们对这个水果有更多深刻认识，而且还能促进跨文化交流与理解。</w:t>
      </w:r>
      <w:r>
        <w:rPr>
          <w:sz w:val="32"/>
          <w:szCs w:val="32"/>
        </w:rPr>
        <w:t>&lt;/p&gt;&lt;p&gt;&lt;a href = "/doc/647320-</w:t>
      </w:r>
      <w:r>
        <w:rPr>
          <w:sz w:val="32"/>
          <w:szCs w:val="32"/>
        </w:rPr>
        <w:t>迈开腿让我桶你的草莓</w:t>
      </w:r>
      <w:r>
        <w:rPr>
          <w:sz w:val="32"/>
          <w:szCs w:val="32"/>
        </w:rPr>
        <w:t>.doc" rel="alternate" download="647320-</w:t>
      </w:r>
      <w:r>
        <w:rPr>
          <w:sz w:val="32"/>
          <w:szCs w:val="32"/>
        </w:rPr>
        <w:t>迈开腿让我桶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