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有翼</w:t>
      </w:r>
      <w:r>
        <w:rPr>
          <w:sz w:val="48"/>
          <w:szCs w:val="48"/>
        </w:rPr>
        <w:t>yw193.can</w:t>
      </w:r>
      <w:r>
        <w:rPr>
          <w:sz w:val="48"/>
          <w:szCs w:val="48"/>
        </w:rPr>
        <w:t>未满十的飞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青春？</w:t>
      </w:r>
      <w:r>
        <w:rPr>
          <w:sz w:val="32"/>
          <w:szCs w:val="32"/>
        </w:rPr>
        <w:t>&lt;/p&gt;&lt;p&gt;&lt;img src="/static-img/T06oaertSGhrUXh_xKoS_HNMPa1f7erVLPjoqdRxO9gLfEok-42MH6j4VBJ3gO62.jpg"&gt;&lt;/p&gt;&lt;p&gt;</w:t>
      </w:r>
      <w:r>
        <w:rPr>
          <w:sz w:val="32"/>
          <w:szCs w:val="32"/>
        </w:rPr>
        <w:t>在这个世界上，有一种力量，叫做青春。它不仅仅是年轻人的标签，更是一种精神，一种态度。一群人，他们以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为名，共同追逐梦想，彼此支持，这便是最纯粹的青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&lt;img src="/static-img/QyHdukDcgAz92dFwve6IfHNMPa1f7erVLPjoqdRxO9gpK97OSf9bkLOoHjJeiE6A8Gm96x1JcSvhEwIPmI-DleU3tpcHfoGbO9A0MXPEaHhhUBfDMyFZGgr-XLWNmB_-.jpg"&gt;&lt;/p&gt;&lt;p&gt;</w:t>
      </w:r>
      <w:r>
        <w:rPr>
          <w:sz w:val="32"/>
          <w:szCs w:val="32"/>
        </w:rPr>
        <w:t>每个人心中都有一片天地，那个地方只有自己知道。对于这些小伙伴们来说，他们的心中的那片天地，是音乐，是舞台，是希望。在这里，他们可以自由地展现自我，不受任何束缚。这就是他们开始的事业，也是他们成长的土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灵魂</w:t>
      </w:r>
      <w:r>
        <w:rPr>
          <w:sz w:val="32"/>
          <w:szCs w:val="32"/>
        </w:rPr>
        <w:t>&lt;/p&gt;&lt;p&gt;&lt;img src="/static-img/7kTAiwxcjsrNQUOZd3x-tXNMPa1f7erVLPjoqdRxO9gpK97OSf9bkLOoHjJeiE6A8Gm96x1JcSvhEwIPmI-DleU3tpcHfoGbO9A0MXPEaHhhUBfDMyFZGgr-XLWNmB_-.jpg"&gt;&lt;/p&gt;&lt;p&gt;</w:t>
      </w:r>
      <w:r>
        <w:rPr>
          <w:sz w:val="32"/>
          <w:szCs w:val="32"/>
        </w:rPr>
        <w:t>音乐，是连接人心的一种语言，它能让我们感受到无尽的情感和深沉的思绪。这些小伙伴们，每一个都是一个音符，每一次演出都是对灵魂的一次触摸。当他们站在舞台上，用自己的声音唱出情感时，便不再只是单纯的声音，而是充满了力量和传递给听众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致</w:t>
      </w:r>
      <w:r>
        <w:rPr>
          <w:sz w:val="32"/>
          <w:szCs w:val="32"/>
        </w:rPr>
        <w:t>&lt;/p&gt;&lt;p&gt;&lt;img src="/static-img/yKDz_qZuIWt4xvTmRcVtZnNMPa1f7erVLPjoqdRxO9gpK97OSf9bkLOoHjJeiE6A8Gm96x1JcSvhEwIPmI-DleU3tpcHfoGbO9A0MXPEaHhhUBfDMyFZGgr-XLWNmB_-.jpg"&gt;&lt;/p&gt;&lt;p&gt;</w:t>
      </w:r>
      <w:r>
        <w:rPr>
          <w:sz w:val="32"/>
          <w:szCs w:val="32"/>
        </w:rPr>
        <w:t>在追求梦想的道路上，没有一个人能够独自一人走得很远。这群人明白到，只有大家携手相助，才能抵御外界的风浪。因此，他们总是在一起练习、一起学习、一起进步，这份团结，让他们看似渺小却又显得异常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alhrf549uqz3DMGWMg1GpnNMPa1f7erVLPjoqdRxO9gpK97OSf9bkLOoHjJeiE6A8Gm96x1JcSvhEwIPmI-DleU3tpcHfoGbO9A0MXPEaHhhUBfDMyFZGgr-XLWNmB_-.jpg"&gt;&lt;/p&gt;&lt;p&gt;</w:t>
      </w:r>
      <w:r>
        <w:rPr>
          <w:sz w:val="32"/>
          <w:szCs w:val="32"/>
        </w:rPr>
        <w:t>没有什么比实际行动更好的教训。虽然每个人的目标似乎遥不可及，但这并不意味着放弃。不知疲倦地努力，不断尝试，最终会找到属于自己的路。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，正是一个不断探索和挑战自我的过程，在这个过程中，每一步都充实了他们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困难被克服，当所有努力付诸实效，那份成就感将如同太阳一般照亮前行之路。而对于那些还没有实现梦想的小伙伴们来说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的故事，就是一种鼓励也是启示。在即将迈入新篇章的时候，我们相信，无论未来如何，都不会忘记这一段美丽而璀璨的旅程，以及它们所带来的每一次闪耀瞬间。</w:t>
      </w:r>
      <w:r>
        <w:rPr>
          <w:sz w:val="32"/>
          <w:szCs w:val="32"/>
        </w:rPr>
        <w:t>&lt;/p&gt;&lt;p&gt;&lt;a href = "/doc/647226-</w:t>
      </w:r>
      <w:r>
        <w:rPr>
          <w:sz w:val="32"/>
          <w:szCs w:val="32"/>
        </w:rPr>
        <w:t>青春有翼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的飞翔</w:t>
      </w:r>
      <w:r>
        <w:rPr>
          <w:sz w:val="32"/>
          <w:szCs w:val="32"/>
        </w:rPr>
        <w:t>.doc" rel="alternate" download="647226-</w:t>
      </w:r>
      <w:r>
        <w:rPr>
          <w:sz w:val="32"/>
          <w:szCs w:val="32"/>
        </w:rPr>
        <w:t>青春有翼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的飞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