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下飞翔的法国空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观景：乘坐巴黎之星列车</w:t>
      </w:r>
      <w:r>
        <w:rPr>
          <w:sz w:val="32"/>
          <w:szCs w:val="32"/>
        </w:rPr>
        <w:t>&lt;/p&gt;&lt;p&gt;&lt;img src="/static-img/GCs5HMU0jloFStrQP9dFA5I2SAWT8IRKeRVCo5ndGCXL2uA3uxSNLjLB82EN8W1Y.jpg"&gt;&lt;/p&gt;&lt;p&gt;</w:t>
      </w:r>
      <w:r>
        <w:rPr>
          <w:sz w:val="32"/>
          <w:szCs w:val="32"/>
        </w:rPr>
        <w:t>在夜幕降临时，乘坐连接巴黎和里昂的高速列车“巴黎之星”，可以欣赏到沿途无边的城市灯光与天际线交相辉映，仿佛置身于一片璀璨的星河之中。法国空姐在这趟旅程中，将会成为旅客们遇见满天繁星的一位引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行走：漫步在阿尔勒城墙上</w:t>
      </w:r>
      <w:r>
        <w:rPr>
          <w:sz w:val="32"/>
          <w:szCs w:val="32"/>
        </w:rPr>
        <w:t>&lt;/p&gt;&lt;p&gt;&lt;img src="/static-img/WBXJmSrD26fyil8RtLQekJI2SAWT8IRKeRVCo5ndGCXJCWcpiYmoRYVKgS7eOYkYFUu8VuOWSAthoon68rMKzYH36jCb0KpRItC3re2M48XqDE7ovQEL6YYsqrROyXWPFBRXVdnGYR-8Ci79NqSFxfqDzx9kJeKCw4dYpT_Buc06slONhE5UgC-PkpDx9VnvgZfXJFWzvaGhl1WDX3OCiA.jpg"&gt;&lt;/p&gt;&lt;p&gt;</w:t>
      </w:r>
      <w:r>
        <w:rPr>
          <w:sz w:val="32"/>
          <w:szCs w:val="32"/>
        </w:rPr>
        <w:t>阿尔勒古城墙是一处历史悠久的地方，它位于南部的一个小镇——阿尔勒。在这里，可以漫步于古老的城墙上，在宁静而美丽的夜晚，空气清新，四周尽是闪烁着微弱光芒的小灯笼，这种独特的情景，让人感受到了时间流逝中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滩上的守望者：在圣托雷斯德拉加尔达海滩上享受宁静时光</w:t>
      </w:r>
      <w:r>
        <w:rPr>
          <w:sz w:val="32"/>
          <w:szCs w:val="32"/>
        </w:rPr>
        <w:t>&lt;/p&gt;&lt;p&gt;&lt;img src="/static-img/ZNODFRDki6TXCtQ0Zr8clJI2SAWT8IRKeRVCo5ndGCXJCWcpiYmoRYVKgS7eOYkYFUu8VuOWSAthoon68rMKzYH36jCb0KpRItC3re2M48XqDE7ovQEL6YYsqrROyXWPFBRXVdnGYR-8Ci79NqSFxfqDzx9kJeKCw4dYpT_Buc06slONhE5UgC-PkpDx9VnvgZfXJFWzvaGhl1WDX3OCiA.jpg"&gt;&lt;/p&gt;&lt;p&gt;</w:t>
      </w:r>
      <w:r>
        <w:rPr>
          <w:sz w:val="32"/>
          <w:szCs w:val="32"/>
        </w:rPr>
        <w:t>圣托雷斯德拉加尔达海滩，是一个安静且远离喧嚣的地方。夜晚来临时，那里的沙滩变得异常宁静，只有偶尔传来的浪花声和远方发出的救生艇探照灯作出点缀。在此情境下，即使不是深夜，也能感受到一种特殊的心灵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艺术展览：参观卢浮宫博物馆</w:t>
      </w:r>
      <w:r>
        <w:rPr>
          <w:sz w:val="32"/>
          <w:szCs w:val="32"/>
        </w:rPr>
        <w:t>&lt;/p&gt;&lt;p&gt;&lt;img src="/static-img/rpv5Jqsmr2dsb0XQOa_JSpI2SAWT8IRKeRVCo5ndGCXJCWcpiYmoRYVKgS7eOYkYFUu8VuOWSAthoon68rMKzYH36jCb0KpRItC3re2M48XqDE7ovQEL6YYsqrROyXWPFBRXVdnGYR-8Ci79NqSFxfqDzx9kJeKCw4dYpT_Buc06slONhE5UgC-PkpDx9VnvgZfXJFWzvaGhl1WDX3OCiA.jpg"&gt;&lt;/p&gt;&lt;p&gt;</w:t>
      </w:r>
      <w:r>
        <w:rPr>
          <w:sz w:val="32"/>
          <w:szCs w:val="32"/>
        </w:rPr>
        <w:t>卢浮宫博物馆不仅以其日间精彩纷呈著称，其夜间开放也同样吸引了众多游客。通过高科技手段将画廊内外空间融合，使得参观者能够在黑暗背景下欣赏到那些珍贵艺术品，这种独特体验，如同是在宇宙最遥远角落发现隐藏着宝藏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登上马赛港口塔看世界级航运活动</w:t>
      </w:r>
      <w:r>
        <w:rPr>
          <w:sz w:val="32"/>
          <w:szCs w:val="32"/>
        </w:rPr>
        <w:t>&lt;/p&gt;&lt;p&gt;&lt;img src="/static-img/_RiRUN_QXmO6f7pcPuipR5I2SAWT8IRKeRVCo5ndGCXJCWcpiYmoRYVKgS7eOYkYFUu8VuOWSAthoon68rMKzYH36jCb0KpRItC3re2M48XqDE7ovQEL6YYsqrROyXWPFBRXVdnGYR-8Ci79NqSFxfqDzx9kJeKCw4dYpT_Buc06slONhE5UgC-PkpDx9VnvgZfXJFWzvaGhl1WDX3OCiA.jpg"&gt;&lt;/p&gt;&lt;p&gt;</w:t>
      </w:r>
      <w:r>
        <w:rPr>
          <w:sz w:val="32"/>
          <w:szCs w:val="32"/>
        </w:rPr>
        <w:t>马赛港口塔提供了一次全新的视觉体验，不仅可以看到马赛市区，还能目睹世界各地船只汇聚的大型港口活动。在潮涨潮落之间，看着轮船泊岸、卸载货物，以及忙碌的人群，对于那些渴望冒险并对未知充满好奇心的人来说，无疑是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森林公园：探索蒙帕纳斯森林公园寻找幽默风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蒙帕纳斯森林公园位于巴黎郊区，以其原始而又迷人的自然环境闻名。这片绿意盎然的地带，在月色洒染下，每个角落都充满了神秘与诗意，而那座著名的地铁站——蒙帕纳斯站，更是让许多摄影爱好者梦寐以求。一场轻松愉快的散步，就像穿梭于另一个世界一样。</w:t>
      </w:r>
      <w:r>
        <w:rPr>
          <w:sz w:val="32"/>
          <w:szCs w:val="32"/>
        </w:rPr>
        <w:t>&lt;/p&gt;&lt;p&gt;&lt;a href = "/doc/647221-</w:t>
      </w:r>
      <w:r>
        <w:rPr>
          <w:sz w:val="32"/>
          <w:szCs w:val="32"/>
        </w:rPr>
        <w:t>满天星下飞翔的法国空姐</w:t>
      </w:r>
      <w:r>
        <w:rPr>
          <w:sz w:val="32"/>
          <w:szCs w:val="32"/>
        </w:rPr>
        <w:t>.doc" rel="alternate" download="647221-</w:t>
      </w:r>
      <w:r>
        <w:rPr>
          <w:sz w:val="32"/>
          <w:szCs w:val="32"/>
        </w:rPr>
        <w:t>满天星下飞翔的法国空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