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课堂上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上午，阳光透过窗户洒在了教室里，每个人都沉浸在自己的世界里。突然间，一阵轻微的咔哒声响起，接着是几个惊讶的呼吸声。每个人的目光都聚焦到了那个声音最为明显的地方——我们的班级桌子上。</w:t>
      </w:r>
      <w:r>
        <w:rPr>
          <w:sz w:val="32"/>
          <w:szCs w:val="32"/>
        </w:rPr>
        <w:t>&lt;/p&gt;&lt;p&gt;&lt;img src="/static-img/B2k2rOrmUPNFErfONF2hgryZHcmYgtzpowJZcyCFGRsZY9cTNuLy99ykFfBDFsOi.jpg"&gt;&lt;/p&gt;&lt;p&gt;</w:t>
      </w:r>
      <w:r>
        <w:rPr>
          <w:sz w:val="32"/>
          <w:szCs w:val="32"/>
        </w:rPr>
        <w:t>原来，这些声音来自于我的小兔兔，它正被无意中推倒了。我的心跳加速，我紧张地看着四周，以防有人看到我的小宝贝。我将它放在书包下面，用衣服盖住，让它不要受到惊吓。但就在这个时候，班级门打开了，进来的是我们的学长，他高个子的身影映照着教室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向我们讲台边坐下，不经意间，他瞥了一眼桌子下的书包，然后又回到了他的位置。他似乎没有发现什么异常，但我心里却是一团乱麻。我试图平静下来，但无法摆脱那种不祥的感觉。</w:t>
      </w:r>
      <w:r>
        <w:rPr>
          <w:sz w:val="32"/>
          <w:szCs w:val="32"/>
        </w:rPr>
        <w:t>&lt;/p&gt;&lt;p&gt;&lt;img src="/static-img/USNwBBoMlJUGvaP6EekpfLyZHcmYgtzpowJZcyCFGRvQ8zY-SWjnUuGx4NsAct3M4KxGxFAiwn-j9fayr3OltpjloDb8YZibmd7yQrzGLdlDqY3lL64GhdbRf4NOb9E2-N7-vBtBycKeRBH5ybK07w.jpg"&gt;&lt;/p&gt;&lt;p&gt;</w:t>
      </w:r>
      <w:r>
        <w:rPr>
          <w:sz w:val="32"/>
          <w:szCs w:val="32"/>
        </w:rPr>
        <w:t>随着时间流逝，我们开始进入课程内容，但我的注意力却始终分散。这时，我意识到自己必须做出一个决定：要么揭露真相，要么保持沉默。我知道，如果事情败露，我可能会因为养宠物而遭到老师和同学们的责怪。但另一方面，如果我选择隐藏事实，那么这意味着我要独自承担这一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告诉学长关于我的小兔兔，并请求他保守这个秘密。在那之后，我们之间建立了一种特殊的情感联系，因为只有我们两个知道彼此的心事。而且，他也成为为了保护我的宠物而帮助我的人，从此以后，在课堂上吃东西变成了一个禁忌，只有当我们俩独处时才可以放松这种规则。</w:t>
      </w:r>
      <w:r>
        <w:rPr>
          <w:sz w:val="32"/>
          <w:szCs w:val="32"/>
        </w:rPr>
        <w:t>&lt;/p&gt;&lt;p&gt;&lt;img src="/static-img/EQ0mAASTER3LUhuYXRYcAryZHcmYgtzpowJZcyCFGRvQ8zY-SWjnUuGx4NsAct3M4KxGxFAiwn-j9fayr3OltpjloDb8YZibmd7yQrzGLdlDqY3lL64GhdbRf4NOb9E2-N7-vBtBycKeRBH5ybK07w.jpg"&gt;&lt;/p&gt;&lt;p&gt;</w:t>
      </w:r>
      <w:r>
        <w:rPr>
          <w:sz w:val="32"/>
          <w:szCs w:val="32"/>
        </w:rPr>
        <w:t>这样的事情发生得很偶然，也让人不得不反思：生活中的每一次选择，无论大小，都可能影响到周围人的行为和态度。而对于那些看似微不足道的小细节，其背后往往蕴藏着更复杂的情感纽带与故事。此刻，当你阅读这篇文章时，你是否能想象一下，如果有一天，你也拥有这样的“课堂上的小秘密”，你的生活会变得多么精彩？</w:t>
      </w:r>
      <w:r>
        <w:rPr>
          <w:sz w:val="32"/>
          <w:szCs w:val="32"/>
        </w:rPr>
        <w:t>&lt;/p&gt;&lt;p&gt;&lt;a href = "/doc/647121-</w:t>
      </w:r>
      <w:r>
        <w:rPr>
          <w:sz w:val="32"/>
          <w:szCs w:val="32"/>
        </w:rPr>
        <w:t>学长课堂上的小秘密</w:t>
      </w:r>
      <w:r>
        <w:rPr>
          <w:sz w:val="32"/>
          <w:szCs w:val="32"/>
        </w:rPr>
        <w:t>.doc" rel="alternate" download="647121-</w:t>
      </w:r>
      <w:r>
        <w:rPr>
          <w:sz w:val="32"/>
          <w:szCs w:val="32"/>
        </w:rPr>
        <w:t>学长课堂上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