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聊聊那些让我们心动的颜值哥们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追求着自己的生活方式，有的人喜欢沉浸在书籍和知识的海洋中，而有的人则更倾向于探索美学和审美的边界。对于那些对颜值有一种特殊执念的人来说，色男论坛无疑是他们心中的一个圣地。</w:t>
      </w:r>
      <w:r>
        <w:rPr>
          <w:sz w:val="32"/>
          <w:szCs w:val="32"/>
        </w:rPr>
        <w:t>&lt;/p&gt;&lt;p&gt;&lt;img src="/static-img/jxsDvp7ochksSFRrKafhkdV4kcEKSeG2kieBUQqUxgyxoZ_k9R3XjOcoCUSqw4BD.jpg"&gt;&lt;/p&gt;&lt;p&gt;</w:t>
      </w:r>
      <w:r>
        <w:rPr>
          <w:sz w:val="32"/>
          <w:szCs w:val="32"/>
        </w:rPr>
        <w:t>色男论坛，它不是一个传统意义上的社交平台，也不仅仅是一个关于男性魅力的讨论区，而是一种文化现象，一种生活态度的一种体现。在这里，你可以找到各种各样的“颜值哥们儿”，他们可能是时尚界的模特、影视圈的小生，或者就是街头巷尾普通人的偶像。这些人，他们似乎拥有一种神秘而不可抗拒的力量，让你忍不住想要去了解他们背后的故事，更不要说是去模仿他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“色男”，我们通常会联想到的是那种完美的外表，高鼻梁、大眼睛、精致五官，这些都是人们所谓的“标准”。但是，在色男论坛上，这些只是冰山一角。真正吸引人的是这些颜值哥们儿背后的人格魅力、独特风采，以及他们如何将这种气质融入到日常生活中。这让很多粉丝不再只满足于眼前的美，而是开始关注内心深处那份真诚与个性。</w:t>
      </w:r>
      <w:r>
        <w:rPr>
          <w:sz w:val="32"/>
          <w:szCs w:val="32"/>
        </w:rPr>
        <w:t>&lt;/p&gt;&lt;p&gt;&lt;img src="/static-img/ZCMzetrTwZmHc_IZQKMVJdV4kcEKSeG2kieBUQqUxgycOfXrILjJ4QpA2ewZf5cBBJOFzZcXe-YRtT_L7TZ1rcUQcs4NbEDWJF1_ANujEd8xPaY8w-lDtdg6CAhfdzfLI-fZiFhkDQwaYIHJohC1ZQ.jpg"&gt;&lt;/p&gt;&lt;p&gt;</w:t>
      </w:r>
      <w:r>
        <w:rPr>
          <w:sz w:val="32"/>
          <w:szCs w:val="32"/>
        </w:rPr>
        <w:t>当然，“色”字本身就带有一定的隐喻含义。在这里，它代表了一种审美追求，一种对生命多彩多姿态度的一种赞歌。它鼓励人们在日常生活中寻找更多亮点，无论是在服饰搭配上还是在表情动作上，都要尽量做得出彩一些，让自己成为周围最耀眼的一个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加入这场追逐色的游戏，不妨尝试一下：每天观察一下周围的人，他们为什么这么穿？为什么笑起来那么灿烂？然后，用你的笔墨记录下这些小确幸，用你的行为展现出你的独特风采。你会发现，即使没有成为那个大家公认的大明星，但只要你能找到属于自己的那份光芒，那么你已经成功地加入了这个名为“色”的社区了。</w:t>
      </w:r>
      <w:r>
        <w:rPr>
          <w:sz w:val="32"/>
          <w:szCs w:val="32"/>
        </w:rPr>
        <w:t>&lt;/p&gt;&lt;p&gt;&lt;img src="/static-img/BQvqotYB7VTIjWznHX5YdNV4kcEKSeG2kieBUQqUxgycOfXrILjJ4QpA2ewZf5cBBJOFzZcXe-YRtT_L7TZ1rcUQcs4NbEDWJF1_ANujEd8xPaY8w-lDtdg6CAhfdzfLI-fZiFhkDQwaYIHJohC1ZQ.jpg"&gt;&lt;/p&gt;&lt;p&gt;</w:t>
      </w:r>
      <w:r>
        <w:rPr>
          <w:sz w:val="32"/>
          <w:szCs w:val="32"/>
        </w:rPr>
        <w:t>最后，我们不能忘记，虽然我们很享受这样的虚拟世界，但最重要的是，要把这一切转化成对自我提升和社会实践上的积极作用。如果能够用这种审美的情感去触动他人的心灵，或许我们的存在才更加有价值。所以，在享受这一切的时候，也别忘了回归真实，将这份热情转换为改变自己和他人的力量吧！</w:t>
      </w:r>
      <w:r>
        <w:rPr>
          <w:sz w:val="32"/>
          <w:szCs w:val="32"/>
        </w:rPr>
        <w:t>&lt;/p&gt;&lt;p&gt;&lt;a href = "/doc/647040-</w:t>
      </w:r>
      <w:r>
        <w:rPr>
          <w:sz w:val="32"/>
          <w:szCs w:val="32"/>
        </w:rPr>
        <w:t>色男论坛聊聊那些让我们心动的颜值哥们儿</w:t>
      </w:r>
      <w:r>
        <w:rPr>
          <w:sz w:val="32"/>
          <w:szCs w:val="32"/>
        </w:rPr>
        <w:t>.doc" rel="alternate" download="647040-</w:t>
      </w:r>
      <w:r>
        <w:rPr>
          <w:sz w:val="32"/>
          <w:szCs w:val="32"/>
        </w:rPr>
        <w:t>色男论坛聊聊那些让我们心动的颜值哥们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