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分享无限的云端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云端生活的新篇章？</w:t>
      </w:r>
      <w:r>
        <w:rPr>
          <w:sz w:val="32"/>
          <w:szCs w:val="32"/>
        </w:rPr>
        <w:t>&lt;/p&gt;&lt;p&gt;&lt;img src="/static-img/Mxs-1BoewMO5k6lMroHMByV-edhuUF9HiOy8gmxx4IPMxagC1s0viicY2ntaZ_p1.jpg"&gt;&lt;/p&gt;&lt;p&gt;</w:t>
      </w:r>
      <w:r>
        <w:rPr>
          <w:sz w:val="32"/>
          <w:szCs w:val="32"/>
        </w:rPr>
        <w:t>云端存储，随时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需要一个地方来存放我们的宝贵数据。传统的硬盘和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虽然可靠，但它们有局限性，比如容量有限、易于丢失或损坏。呱呱网盘作为一个云服务平台，它提供了无限扩展的存储空间，无论你是学生、职场人士还是爱好者，都可以将自己的重要文件、照片和视频等上传到这里。</w:t>
      </w:r>
      <w:r>
        <w:rPr>
          <w:sz w:val="32"/>
          <w:szCs w:val="32"/>
        </w:rPr>
        <w:t>&lt;/p&gt;&lt;p&gt;&lt;img src="/static-img/OEyQs_GMcN1XLE5-qioyACV-edhuUF9HiOy8gmxx4IPe4F6MlhWuuZcpDI7hMN21ufRzdflcNBWh5x-hT5I8_w_OB9lH1EGVl2VbP7dEzxSydcMvJaG9_yTYK0h_DqmtdprlY0oi4S6bT1JL94GAcw7afWWPzLupTpNfXa1q-htqOvt4IDA1u0tYmaa0TOGP.jpg"&gt;&lt;/p&gt;&lt;p&gt;</w:t>
      </w:r>
      <w:r>
        <w:rPr>
          <w:sz w:val="32"/>
          <w:szCs w:val="32"/>
        </w:rPr>
        <w:t>安全与隐私，呱呱网盘不遗余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用户选择云服务时考虑的一个关键因素。为了保证用户数据的安全，呱呰网盘采用了多重加密技术，并且所有数据都是在中国境内进行处理。这意味着你的数据不会流出国门，不会受到外部威胁。而且，系统还定期进行备份，以防万一发生意外情况，可以快速恢复你的重要资料。</w:t>
      </w:r>
      <w:r>
        <w:rPr>
          <w:sz w:val="32"/>
          <w:szCs w:val="32"/>
        </w:rPr>
        <w:t>&lt;/p&gt;&lt;p&gt;&lt;img src="/static-img/gUr8cG8H90r3e1E5BVJBpCV-edhuUF9HiOy8gmxx4IPe4F6MlhWuuZcpDI7hMN21ufRzdflcNBWh5x-hT5I8_w_OB9lH1EGVl2VbP7dEzxSydcMvJaG9_yTYK0h_DqmtdprlY0oi4S6bT1JL94GAcw7afWWPzLupTpNfXa1q-htqOvt4IDA1u0tYmaa0TOGP.jpg"&gt;&lt;/p&gt;&lt;p&gt;</w:t>
      </w:r>
      <w:r>
        <w:rPr>
          <w:sz w:val="32"/>
          <w:szCs w:val="32"/>
        </w:rPr>
        <w:t>高效协作，让团队工作更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企业越来越重视团队协作，而传统的文件共享方式往往存在效率低下的问题。比如通过邮件发送大附件，这既耗费时间又可能造成版本混乱。而使用像哇哇网盘这样的工具，则可以让团队成员轻松共享文件，无论他们身处何方，只要有网络就能实时编辑同一份文档。</w:t>
      </w:r>
      <w:r>
        <w:rPr>
          <w:sz w:val="32"/>
          <w:szCs w:val="32"/>
        </w:rPr>
        <w:t>&lt;/p&gt;&lt;p&gt;&lt;img src="/static-img/xvwUUiVWdEH_8i0q3kCN9iV-edhuUF9HiOy8gmxx4IPe4F6MlhWuuZcpDI7hMN21ufRzdflcNBWh5x-hT5I8_w_OB9lH1EGVl2VbP7dEzxSydcMvJaG9_yTYK0h_DqmtdprlY0oi4S6bT1JL94GAcw7afWWPzLupTpNfXa1q-htqOvt4IDA1u0tYmaa0TOGP.jpg"&gt;&lt;/p&gt;&lt;p&gt;</w:t>
      </w:r>
      <w:r>
        <w:rPr>
          <w:sz w:val="32"/>
          <w:szCs w:val="32"/>
        </w:rPr>
        <w:t>多设备同步，让生活更加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通常都会使用多个设备，如手机、平板电脑和笔记本电脑。在这些不同设备之间同步文件曾经是一个棘手的问题。但现在，由于互联网技术的大发展，即使是最先进的手持设备也能够迅速连接上网络，将最新内容更新至云端，从而实现实时同步，这样即使是在没有线路的情况下，也能确保信息的一致性。</w:t>
      </w:r>
      <w:r>
        <w:rPr>
          <w:sz w:val="32"/>
          <w:szCs w:val="32"/>
        </w:rPr>
        <w:t>&lt;/p&gt;&lt;p&gt;&lt;img src="/static-img/Rxu3EoFrFrzM5Q78zwqYUyV-edhuUF9HiOy8gmxx4IPe4F6MlhWuuZcpDI7hMN21ufRzdflcNBWh5x-hT5I8_w_OB9lH1EGVl2VbP7dEzxSydcMvJaG9_yTYK0h_DqmtdprlY0oi4S6bT1JL94GAcw7afWWPzLupTpNfXa1q-htqOvt4IDA1u0tYmaa0TOGP.jpg"&gt;&lt;/p&gt;&lt;p&gt;</w:t>
      </w:r>
      <w:r>
        <w:rPr>
          <w:sz w:val="32"/>
          <w:szCs w:val="32"/>
        </w:rPr>
        <w:t>海量资源下载，让创造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存储和分享功能之外，哇哇网盘还提供了一些额外的特点，比如海量免费资源下载。这对于研究人员来说尤其有用，因为它为他们提供了访问大量学术文献等资源的大门。此外，对于音乐爱好者来说，它也是获取最新音乐单曲或者专辑的地方，从而满足日益增长对文化产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：未来科技趋势中的代表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变化莫测的地球村里，每个人都渴望找到一种方法来管理自己的数字资产，使其既安全又高效。呼呼网盘正以其卓越性能，为全球用户带来了新的希望——不再担心物理媒介限制，也不必害怕因为技术变迁而丢失任何珍贵东西。在未来的世界中，无疑“呼呼”成为人们生活中的常客之一。如果你正在寻找一个完美的解决方案，那么今天就加入“呼呼”吧！</w:t>
      </w:r>
      <w:r>
        <w:rPr>
          <w:sz w:val="32"/>
          <w:szCs w:val="32"/>
        </w:rPr>
        <w:t>&lt;/p&gt;&lt;p&gt;&lt;a href = "/doc/646839-</w:t>
      </w:r>
      <w:r>
        <w:rPr>
          <w:sz w:val="32"/>
          <w:szCs w:val="32"/>
        </w:rPr>
        <w:t>呱呱网盘分享无限的云端生活</w:t>
      </w:r>
      <w:r>
        <w:rPr>
          <w:sz w:val="32"/>
          <w:szCs w:val="32"/>
        </w:rPr>
        <w:t>.doc" rel="alternate" download="646839-</w:t>
      </w:r>
      <w:r>
        <w:rPr>
          <w:sz w:val="32"/>
          <w:szCs w:val="32"/>
        </w:rPr>
        <w:t>呱呱网盘分享无限的云端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