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倚天屠龙记小说全文阅读周星驰主演的经典武侠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倚天屠龙记》：武侠世界的巅峰之作？</w:t>
      </w:r>
      <w:r>
        <w:rPr>
          <w:sz w:val="32"/>
          <w:szCs w:val="32"/>
        </w:rPr>
        <w:t>&lt;/p&gt;&lt;p&gt;&lt;img src="/static-img/KuwQ59YaHxxeAsgM5hwDB9ZVxRv7gy5BrOi9aqofimUEglRYHyEmvorAKyu14yW7.jpg"&gt;&lt;/p&gt;&lt;p&gt;</w:t>
      </w:r>
      <w:r>
        <w:rPr>
          <w:sz w:val="32"/>
          <w:szCs w:val="32"/>
        </w:rPr>
        <w:t>在中国古典小说中，武侠题材占有极为重要的地位，而金庸先生的《倚天屠龙记》无疑是其中的一颗璀璨明珠。它不仅深受读者喜爱，也被改编成了多部电视剧和电影，让这部小说的故事触及了更多人的心灵。那么，这部小说又是一本怎样的作品呢？</w:t>
      </w:r>
      <w:r>
        <w:rPr>
          <w:sz w:val="32"/>
          <w:szCs w:val="32"/>
        </w:rPr>
        <w:t>&lt;/p&gt;&lt;p&gt;</w:t>
      </w:r>
      <w:r>
        <w:rPr>
          <w:sz w:val="32"/>
          <w:szCs w:val="32"/>
        </w:rPr>
        <w:t>其一：情节复杂多变</w:t>
      </w:r>
      <w:r>
        <w:rPr>
          <w:sz w:val="32"/>
          <w:szCs w:val="32"/>
        </w:rPr>
        <w:t>&lt;/p&gt;&lt;p&gt;&lt;img src="/static-img/1CkhMiw3CGLqnqSCstT7EdZVxRv7gy5BrOi9aqofimWqefhrPcYpUu4Urf2_Nf70E9IDVYpW8aAh-WN9rqwZV7-BIG-pGFgJU_ee3rqTP10lAQn66Hgebbrx-vM3lZoee03U8v-b8K3QBz8shCzvjcwBMZkDh2ARKSIzf-cMSwQ.jpg"&gt;&lt;/p&gt;&lt;p&gt;</w:t>
      </w:r>
      <w:r>
        <w:rPr>
          <w:sz w:val="32"/>
          <w:szCs w:val="32"/>
        </w:rPr>
        <w:t>《倚天屠龙记》的故事背景设定于明末清初时期，主角张翠山、殷素素夫妻因误会而被迫分离，其子张无忌则在江湖中飘荡，历经种种磨难，最终成为了“九阳真经”的掌控者。在这个过程中，他与各路英雄好汉结下深厚友谊，同时也遇到了许多敌人，如沧海横流的四大门派，以及后来的洪英杰等人物。每一个角色都有着自己的复杂性格和动机，使得整部作品的情节丰富且充满悬念。</w:t>
      </w:r>
      <w:r>
        <w:rPr>
          <w:sz w:val="32"/>
          <w:szCs w:val="32"/>
        </w:rPr>
        <w:t>&lt;/p&gt;&lt;p&gt;</w:t>
      </w:r>
      <w:r>
        <w:rPr>
          <w:sz w:val="32"/>
          <w:szCs w:val="32"/>
        </w:rPr>
        <w:t>其二：武功高强的人物形象</w:t>
      </w:r>
      <w:r>
        <w:rPr>
          <w:sz w:val="32"/>
          <w:szCs w:val="32"/>
        </w:rPr>
        <w:t>&lt;/p&gt;&lt;p&gt;&lt;img src="/static-img/9dbjwVuT3wpbzqLz530YwNZVxRv7gy5BrOi9aqofimWqefhrPcYpUu4Urf2_Nf70E9IDVYpW8aAh-WN9rqwZV7-BIG-pGFgJU_ee3rqTP10lAQn66Hgebbrx-vM3lZoee03U8v-b8K3QBz8shCzvjcwBMZkDh2ARKSIzf-cMSwQ.jpg"&gt;&lt;/p&gt;&lt;p&gt;</w:t>
      </w:r>
      <w:r>
        <w:rPr>
          <w:sz w:val="32"/>
          <w:szCs w:val="32"/>
        </w:rPr>
        <w:t>金庸先生以其独特的手法塑造了一系列具有代表性的武林高手，他们不仅擅长各种精妙绝伦的武功，还拥有超凡脱俗的心灵力量。这包括了张无忌那令人瞩目的“九阳神功”，以及他父亲张翠山所创制的“轻歌剑法”。这些高超的武技不仅展现了作者对中华传统文化和内丹术的大量研究，更体现出了金庸对艺术表达上的追求。</w:t>
      </w:r>
      <w:r>
        <w:rPr>
          <w:sz w:val="32"/>
          <w:szCs w:val="32"/>
        </w:rPr>
        <w:t>&lt;/p&gt;&lt;p&gt;</w:t>
      </w:r>
      <w:r>
        <w:rPr>
          <w:sz w:val="32"/>
          <w:szCs w:val="32"/>
        </w:rPr>
        <w:t>其三：道德观念与人性探讨</w:t>
      </w:r>
      <w:r>
        <w:rPr>
          <w:sz w:val="32"/>
          <w:szCs w:val="32"/>
        </w:rPr>
        <w:t>&lt;/p&gt;&lt;p&gt;&lt;img src="/static-img/o9kLnfqpYb23vCjLEhRWqtZVxRv7gy5BrOi9aqofimWqefhrPcYpUu4Urf2_Nf70E9IDVYpW8aAh-WN9rqwZV7-BIG-pGFgJU_ee3rqTP10lAQn66Hgebbrx-vM3lZoee03U8v-b8K3QBz8shCzvjcwBMZkDh2ARKSIzf-cMSwQ.jpg"&gt;&lt;/p&gt;&lt;p&gt;</w:t>
      </w:r>
      <w:r>
        <w:rPr>
          <w:sz w:val="32"/>
          <w:szCs w:val="32"/>
        </w:rPr>
        <w:t>《倚天屠龙记》并不只是单纯讲述英雄豪杰之间的恩怨情仇，它更深层次地探讨了人性的光辉与丑陋。主人公张无忌虽然身处险境，但始终保持着一颗善良的心，不论是面对自己父母还是朋友，他总能做出正确选择。他对待亲情、友情、爱情都表现出了极致珍视，这些正面的价值观让很多读者感受到温暖，也给予人们启示。</w:t>
      </w:r>
      <w:r>
        <w:rPr>
          <w:sz w:val="32"/>
          <w:szCs w:val="32"/>
        </w:rPr>
        <w:t>&lt;/p&gt;&lt;p&gt;</w:t>
      </w:r>
      <w:r>
        <w:rPr>
          <w:sz w:val="32"/>
          <w:szCs w:val="32"/>
        </w:rPr>
        <w:t>其四：文学风格特色</w:t>
      </w:r>
      <w:r>
        <w:rPr>
          <w:sz w:val="32"/>
          <w:szCs w:val="32"/>
        </w:rPr>
        <w:t>&lt;/p&gt;&lt;p&gt;&lt;img src="/static-img/HNKzpyr9iwHJvy3CaNZ-jtZVxRv7gy5BrOi9aqofimWqefhrPcYpUu4Urf2_Nf70E9IDVYpW8aAh-WN9rqwZV7-BIG-pGFgJU_ee3rqTP10lAQn66Hgebbrx-vM3lZoee03U8v-b8K3QBz8shCzvjcwBMZkDh2ARKSIzf-cMSwQ.png"&gt;&lt;/p&gt;&lt;p&gt;</w:t>
      </w:r>
      <w:r>
        <w:rPr>
          <w:sz w:val="32"/>
          <w:szCs w:val="32"/>
        </w:rPr>
        <w:t>作为金庸先生晚年的代表作，《倚天屠龙记》在语言上更加细腻入微，与他的其他著名作品相比，更具有一定的浪漫色彩。从描写自然景物到刻画人物心理，每一个字都是经过精心雕琢，不失为一种文艺审美。在叙事方式上，又融合了历史事件与虚构元素，为现代读者提供了一幅生动活泼的人生画卷。</w:t>
      </w:r>
      <w:r>
        <w:rPr>
          <w:sz w:val="32"/>
          <w:szCs w:val="32"/>
        </w:rPr>
        <w:t>&lt;/p&gt;&lt;p&gt;</w:t>
      </w:r>
      <w:r>
        <w:rPr>
          <w:sz w:val="32"/>
          <w:szCs w:val="32"/>
        </w:rPr>
        <w:t>其五：社会影响力</w:t>
      </w:r>
      <w:r>
        <w:rPr>
          <w:sz w:val="32"/>
          <w:szCs w:val="32"/>
        </w:rPr>
        <w:t>&lt;/p&gt;&lt;p&gt;</w:t>
      </w:r>
      <w:r>
        <w:rPr>
          <w:sz w:val="32"/>
          <w:szCs w:val="32"/>
        </w:rPr>
        <w:t>自出版以来，《倚天屠龙记》就一直受到广泛关注，无论是在书籍市场还是影视圈，都留下了浓重烙印。它吸引了一代又一代年轻人投入到这片繁华而又危险的大江南北，从而激发他们对于生活中的勇气和责任感。此外，该小说还促进了中文文化在全球范围内流行，并推动了中文网络文学平台的发展，使得原著内容能够通过</w:t>
      </w:r>
      <w:r>
        <w:rPr>
          <w:sz w:val="32"/>
          <w:szCs w:val="32"/>
        </w:rPr>
        <w:t>txt</w:t>
      </w:r>
      <w:r>
        <w:rPr>
          <w:sz w:val="32"/>
          <w:szCs w:val="32"/>
        </w:rPr>
        <w:t>格式形式快速传播开来。</w:t>
      </w:r>
      <w:r>
        <w:rPr>
          <w:sz w:val="32"/>
          <w:szCs w:val="32"/>
        </w:rPr>
        <w:t>&lt;/p&gt;&lt;p&gt;</w:t>
      </w:r>
      <w:r>
        <w:rPr>
          <w:sz w:val="32"/>
          <w:szCs w:val="32"/>
        </w:rPr>
        <w:t>其六：未来的可能性</w:t>
      </w:r>
      <w:r>
        <w:rPr>
          <w:sz w:val="32"/>
          <w:szCs w:val="32"/>
        </w:rPr>
        <w:t>&lt;/p&gt;&lt;p&gt;</w:t>
      </w:r>
      <w:r>
        <w:rPr>
          <w:sz w:val="32"/>
          <w:szCs w:val="32"/>
        </w:rPr>
        <w:t>随着时代不断变化，对于古典文学作品来说，要想持续获得新生的可能性，就必须不断创新。而对于像《倚天屠龙记》这样的经典作品来说，可以通过不同媒体形式（如游戏、舞台剧）进行再创造，以此吸引新的粉丝群体。一旦成功，便能保证这一段传奇故事永远不会消失，在新世纪、新时代里继续绽放光芒。</w:t>
      </w:r>
      <w:r>
        <w:rPr>
          <w:sz w:val="32"/>
          <w:szCs w:val="32"/>
        </w:rPr>
        <w:t>&lt;/p&gt;&lt;p&gt;&lt;a href = "/doc/646708-</w:t>
      </w:r>
      <w:r>
        <w:rPr>
          <w:sz w:val="32"/>
          <w:szCs w:val="32"/>
        </w:rPr>
        <w:t>倚天屠龙记小说全文阅读周星驰主演的经典武侠电影</w:t>
      </w:r>
      <w:r>
        <w:rPr>
          <w:sz w:val="32"/>
          <w:szCs w:val="32"/>
        </w:rPr>
        <w:t>.doc" rel="alternate" download="646708-</w:t>
      </w:r>
      <w:r>
        <w:rPr>
          <w:sz w:val="32"/>
          <w:szCs w:val="32"/>
        </w:rPr>
        <w:t>倚天屠龙记小说全文阅读周星驰主演的经典武侠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