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雨伞与宝贝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不想带小雨伞的原因</w:t>
      </w:r>
      <w:r>
        <w:rPr>
          <w:sz w:val="32"/>
          <w:szCs w:val="32"/>
        </w:rPr>
        <w:t>&lt;/p&gt;&lt;p&gt;&lt;img src="/static-img/aNLZ1yfa2StHixipxE-ct88yVtFHkHzbfi-UQngSEdYxumtnABLnGAsfYLPmbfvY.jpg"&gt;&lt;/p&gt;&lt;p&gt;</w:t>
      </w:r>
      <w:r>
        <w:rPr>
          <w:sz w:val="32"/>
          <w:szCs w:val="32"/>
        </w:rPr>
        <w:t>在晴朗的天气里，为什么还需要带一把小雨伞呢？宝贝可能会觉得这样做很无聊，也许是因为他们更喜欢直接感受大自然给予我们的每一种天气。记得那次去公园散步，孩子们兴奋地跑来跑去，却没有人提起过用伞的事。</w:t>
      </w:r>
      <w:r>
        <w:rPr>
          <w:sz w:val="32"/>
          <w:szCs w:val="32"/>
        </w:rPr>
        <w:t>&lt;/p&gt;&lt;p&gt;</w:t>
      </w:r>
      <w:r>
        <w:rPr>
          <w:sz w:val="32"/>
          <w:szCs w:val="32"/>
        </w:rPr>
        <w:t>宝贝对小雨伞态度的影响</w:t>
      </w:r>
      <w:r>
        <w:rPr>
          <w:sz w:val="32"/>
          <w:szCs w:val="32"/>
        </w:rPr>
        <w:t>&lt;/p&gt;&lt;p&gt;&lt;img src="/static-img/bTsbtlbKEt69QOn0QPfiKc8yVtFHkHzbfi-UQngSEdaunHRne_mAaPTO8B2vBdpMBqCu0ZXrLB2tfzgGEpG3sky504tNM--EEcGXr-7GYrCbFnsIqSiuDlzZJHPXhUnQINYx05ADlLxrzIacY9qDEPQum1CX3h6pqiC3x_gP9a4tpiY3C7ttluirabDJCk0f.jpg"&gt;&lt;/p&gt;&lt;p&gt;</w:t>
      </w:r>
      <w:r>
        <w:rPr>
          <w:sz w:val="32"/>
          <w:szCs w:val="32"/>
        </w:rPr>
        <w:t>宝贝对待生活中的物品总是充满好奇和探索精神，他们可能会问很多关于这个世界的问题，比如“为什么我们要带着这把小雨伞？”这样的问题可以激发宝贝对于日常事物背后意义的思考。这种好奇心正是帮助他们成长为有创造力和批判性思维的人。</w:t>
      </w:r>
      <w:r>
        <w:rPr>
          <w:sz w:val="32"/>
          <w:szCs w:val="32"/>
        </w:rPr>
        <w:t>&lt;/p&gt;&lt;p&gt;</w:t>
      </w:r>
      <w:r>
        <w:rPr>
          <w:sz w:val="32"/>
          <w:szCs w:val="32"/>
        </w:rPr>
        <w:t>小雨伞在特殊场合下的重要性</w:t>
      </w:r>
      <w:r>
        <w:rPr>
          <w:sz w:val="32"/>
          <w:szCs w:val="32"/>
        </w:rPr>
        <w:t>&lt;/p&gt;&lt;p&gt;&lt;img src="/static-img/4ivfE9lt3tYPniXeuYjQYM8yVtFHkHzbfi-UQngSEdaunHRne_mAaPTO8B2vBdpMBqCu0ZXrLB2tfzgGEpG3sky504tNM--EEcGXr-7GYrCbFnsIqSiuDlzZJHPXhUnQINYx05ADlLxrzIacY9qDEPQum1CX3h6pqiC3x_gP9a4tpiY3C7ttluirabDJCk0f.jpg"&gt;&lt;/p&gt;&lt;p&gt;</w:t>
      </w:r>
      <w:r>
        <w:rPr>
          <w:sz w:val="32"/>
          <w:szCs w:val="32"/>
        </w:rPr>
        <w:t>虽然一般情况下不需要带着小雨伞，但在特定情况下，它却能成为救星。比如突然间乌云密布，预示着即将到来的暴风雪，那时的小雨伞就显得多么必要了。宝贝通过这些经历学会了如何评估环境变化，并根据不同的情境采取相应行动。</w:t>
      </w:r>
      <w:r>
        <w:rPr>
          <w:sz w:val="32"/>
          <w:szCs w:val="32"/>
        </w:rPr>
        <w:t>&lt;/p&gt;&lt;p&gt;</w:t>
      </w:r>
      <w:r>
        <w:rPr>
          <w:sz w:val="32"/>
          <w:szCs w:val="32"/>
        </w:rPr>
        <w:t>宝贝如何安全使用小雨伃</w:t>
      </w:r>
      <w:r>
        <w:rPr>
          <w:sz w:val="32"/>
          <w:szCs w:val="32"/>
        </w:rPr>
        <w:t>&lt;/p&gt;&lt;p&gt;&lt;img src="/static-img/B44xK3rio8NDAruyre3-MM8yVtFHkHzbfi-UQngSEdaunHRne_mAaPTO8B2vBdpMBqCu0ZXrLB2tfzgGEpG3sky504tNM--EEcGXr-7GYrCbFnsIqSiuDlzZJHPXhUnQINYx05ADlLxrzIacY9qDEPQum1CX3h6pqiC3x_gP9a4tpiY3C7ttluirabDJCk0f.jpg"&gt;&lt;/p&gt;&lt;p&gt;</w:t>
      </w:r>
      <w:r>
        <w:rPr>
          <w:sz w:val="32"/>
          <w:szCs w:val="32"/>
        </w:rPr>
        <w:t>安全始终是首要考虑因素之一。当天空中出现阴霾时，如果必须出门，教导宝贝正确使用小雨伃也是非常重要的一课。这包括如何确定是否真的需要用到它，以及当使用时应该怎样保持平衡，不让自己跌倒或被强风吹走。</w:t>
      </w:r>
      <w:r>
        <w:rPr>
          <w:sz w:val="32"/>
          <w:szCs w:val="32"/>
        </w:rPr>
        <w:t>&lt;/p&gt;&lt;p&gt;</w:t>
      </w:r>
      <w:r>
        <w:rPr>
          <w:sz w:val="32"/>
          <w:szCs w:val="32"/>
        </w:rPr>
        <w:t>小雨伃作为学习工具</w:t>
      </w:r>
      <w:r>
        <w:rPr>
          <w:sz w:val="32"/>
          <w:szCs w:val="32"/>
        </w:rPr>
        <w:t>&lt;/p&gt;&lt;p&gt;&lt;img src="/static-img/MGb04W6WlQO48TU5h9AwvM8yVtFHkHzbfi-UQngSEdaunHRne_mAaPTO8B2vBdpMBqCu0ZXrLB2tfzgGEpG3sky504tNM--EEcGXr-7GYrCbFnsIqSiuDlzZJHPXhUnQINYx05ADlLxrzIacY9qDEPQum1CX3h6pqiC3x_gP9a4tpiY3C7ttluirabDJCk0f.jpg"&gt;&lt;/p&gt;&lt;p&gt;</w:t>
      </w:r>
      <w:r>
        <w:rPr>
          <w:sz w:val="32"/>
          <w:szCs w:val="32"/>
        </w:rPr>
        <w:t>除了实践外，小雨伃也是一种教育工具，它能够启发孩子们关于水循环、降水模式等科学概念。如果我们将观察到的现象与知识相结合，这个简单的小物件就会变得更加丰富多彩，对于了解自然界来说是一个很好的开始。</w:t>
      </w:r>
      <w:r>
        <w:rPr>
          <w:sz w:val="32"/>
          <w:szCs w:val="32"/>
        </w:rPr>
        <w:t>&lt;/p&gt;&lt;p&gt;</w:t>
      </w:r>
      <w:r>
        <w:rPr>
          <w:sz w:val="32"/>
          <w:szCs w:val="32"/>
        </w:rPr>
        <w:t>宝貝對未來與小傘之旅的心願</w:t>
      </w:r>
      <w:r>
        <w:rPr>
          <w:sz w:val="32"/>
          <w:szCs w:val="32"/>
        </w:rPr>
        <w:t>&lt;/p&gt;&lt;p&gt;</w:t>
      </w:r>
      <w:r>
        <w:rPr>
          <w:sz w:val="32"/>
          <w:szCs w:val="32"/>
        </w:rPr>
        <w:t>未来，当宝貝长大成为父母时，他们也会有机会传授给自己的孩子们关于正确使用和认识利用各种工具的智慧。不论是在户外探险还是面对突如其来的风暴，小傘都会成为一个不可或缺而又温暖的伴侣。在这个过程中，每一次冒险都是一次成长，而我相信，无论何时何地，都有一把适合你的傘子等你去发现。</w:t>
      </w:r>
      <w:r>
        <w:rPr>
          <w:sz w:val="32"/>
          <w:szCs w:val="32"/>
        </w:rPr>
        <w:t>&lt;/p&gt;&lt;p&gt;&lt;a href = "/doc/646683-</w:t>
      </w:r>
      <w:r>
        <w:rPr>
          <w:sz w:val="32"/>
          <w:szCs w:val="32"/>
        </w:rPr>
        <w:t>小雨伞与宝贝的故事</w:t>
      </w:r>
      <w:r>
        <w:rPr>
          <w:sz w:val="32"/>
          <w:szCs w:val="32"/>
        </w:rPr>
        <w:t>.doc" rel="alternate" download="646683-</w:t>
      </w:r>
      <w:r>
        <w:rPr>
          <w:sz w:val="32"/>
          <w:szCs w:val="32"/>
        </w:rPr>
        <w:t>小雨伞与宝贝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